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63" w:hanging="4963"/>
        <w:jc w:val="center"/>
        <w:rPr/>
      </w:pPr>
      <w:r>
        <w:rPr>
          <w:rFonts w:cs="Tahoma" w:ascii="Tahoma" w:hAnsi="Tahoma"/>
          <w:b/>
          <w:sz w:val="22"/>
          <w:szCs w:val="22"/>
        </w:rPr>
        <w:t>OFERTA WYKONAWCY -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2835"/>
        <w:gridCol w:w="1134"/>
        <w:gridCol w:w="1347"/>
        <w:gridCol w:w="1134"/>
        <w:gridCol w:w="992"/>
        <w:gridCol w:w="1134"/>
        <w:gridCol w:w="1630"/>
      </w:tblGrid>
      <w:tr>
        <w:trPr>
          <w:tblHeader w:val="true"/>
          <w:trHeight w:val="85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ez podatk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4x5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6x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6+8)</w:t>
            </w:r>
          </w:p>
        </w:tc>
      </w:tr>
      <w:tr>
        <w:trPr>
          <w:tblHeader w:val="true"/>
          <w:trHeight w:val="23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28"/>
                <w:b/>
                <w:sz w:val="20"/>
                <w:szCs w:val="20"/>
                <w:lang w:val="pl-PL"/>
              </w:rPr>
              <w:t>Kolorowe urządzenie wielofunkcyjne A4/A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Maksymalna możliwa do osiągnięcia prędkość wydruku do: A4 w kolorze: 26 str./min.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Maksymalna możliwa do osiągnięcia prędkość wydruku do: A3 w kolorze: 15 str./min.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Obsługiwane formaty papieru: A5, A4, A3, SRA3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Podawanie papieru: 2 uniwersalne kasety o pojemności minimum 500 ark. każda </w:t>
              <w:br/>
              <w:t>(przy gramaturze 80 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, podajnik boczny minimum na 100 ark. (przy gramaturze 80 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Obsługiwana gramatura papieru z kaset: co najmniej 60 – 300 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Obsługiwane formaty papieru z wszystkich kaset: A4 – SRA3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Obsługiwana gramatura papieru przez podajnik boczny: co najmniej 55 – 300 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Dupleks automatyczny standardowo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Obsługa wydruku w dupleksie przy pobieraniu papieru z kasety: 60 – 256 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Podstawa: na kółkach, oryginalna (wykonana przez producenta urządzenia)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Wyświetlacz: kolorowy, dotykowy, czytelny z komunikatami w języku polskim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Rozdzielczość drukowania (rzeczywista): 600 x 600 dpi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Rozdzielczość drukowania (interpolowana) maksymalnie do 9 600 x 600 dpi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Rozdzielczość kopiowania: 600 x 600 dpi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Kopiowanie seryjne: 1 – 9 999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Czas nagrzewania: maksymalnie 20 sek.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Czas uzyskania pierwszej strony: poniżej 5 sek. (mono), poniżej 7 sek. (kolor)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Złącza: Ethernet 10Base-T/100Base – TX/1 000 Base – T, 2 x USB 2.0 host;</w:t>
            </w:r>
          </w:p>
          <w:p>
            <w:pPr>
              <w:pStyle w:val="Normal"/>
              <w:spacing w:lineRule="auto" w:line="254"/>
              <w:ind w:left="709" w:hanging="709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Język opisu strony: PCL6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Podajnik dokumentów: odwracający, o pojemności co najmniej 100 ark. (przy gramaturze 80 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Prędkość skanowania w kolorze: co najmniej 80 str./min.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Sposoby skanowania: do e-maila, na serwer FTP, do folderu sieciowego (SMB), na nośnik pamięci USB, do folderu na twardym dysku, sieciowe skanowanie TWAIN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Formaty skanowania: TIFF, JPEG, PDF, PDF/A – 1b, szyfrowany PDF, XPS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Sortowanie: przesunięciem offsetowym dla formatów A4 i A3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Wydruk na papierze banerowym o wymiarach maksymalnych: 320 x 1 300 mm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Możliwość wyświetlenia panelu urządzenia na komputerze i zdalnej obsługi urządzenia (wszystkie funkcje dostępne na panelu mogą być wprowadzane na komputerze)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Funkcja podglądu na panelu urządzenia: dokumenty przed skopiowaniem/zeskanowaniem mogą być oglądane i edytowane (obracanie strony, zmiana kolejności stron, usuwanie arkuszy, wstawianie pustych stron, usuwanie fragmentu zawartości strony) na panelu urządzenia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Możliwość rejestracji do 48 różnych programów (predefiniowane parametry zadań </w:t>
              <w:br/>
              <w:t>z możliwością ich przywoływania po wciśnięciu jednego przycisku)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Kopiowanie/drukowanie w tandemie: praca zostanie rozłożona na 2 urządzenia pracujące </w:t>
              <w:br/>
              <w:t>w sieci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Wydruk z nośnika pamięci USB plików: TIFF, JPEG, TXT, PDF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Wydruk podążający: możliwość odbioru wydruku na dowolnym urządzeniu pracującym </w:t>
              <w:br/>
              <w:t>w sieci (do 5 urządzeń)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Automatyczne wysuwanie tonera – pojemnik z tonerem automatycznie zostanie wysunięty, gdy się skończy; użytkownik nie może samodzielnie wymienić tonera zanim się skończy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Obsługa drukowania z urządzeń mobilnych: AirPrint, urządzenia pracujące na systemie Android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Książka adresowa: możliwość wprowadzenia do 2 000 wpisów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Skanowane dokumenty mogą być automatycznie podzielone na wiele plików o określonej ilości stron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Możliwość jednoczesnego skanowania wielu małych dokumentów z szyby i zapisaniu ich </w:t>
              <w:br/>
              <w:t>jako oddzielnych plików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Możliwość utworzenia do 1 000 folderów użytkowników na twardym dysku urządzenia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Szyfrowanie danych: wykorzystaniem AES 256-bit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Obsługa protokołów i zgodność ze standardami: HTTPS, FTPS, SSL, IPsec, S/MIME, </w:t>
              <w:br/>
              <w:t>IEE 802.1X, SNMP V3;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Skanowanie Eco: podczas skanowanie moduł utrwalania pozostaje wyłączony;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Kolor urządzenia biel lub popiel;</w:t>
            </w:r>
          </w:p>
          <w:p>
            <w:pPr>
              <w:pStyle w:val="Normal"/>
              <w:spacing w:lineRule="auto" w:line="254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Gwarancja co najmniej 36 miesięcy od daty zakup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  <w:sz w:val="18"/>
                <w:szCs w:val="18"/>
              </w:rPr>
            </w:pPr>
            <w:r>
              <w:rPr>
                <w:rFonts w:cs="Tms Rmn" w:ascii="Tms Rmn" w:hAnsi="Tms Rm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  <w:sz w:val="18"/>
                <w:szCs w:val="18"/>
              </w:rPr>
            </w:pPr>
            <w:r>
              <w:rPr>
                <w:rFonts w:cs="Tms Rmn" w:ascii="Tms Rmn" w:hAnsi="Tms Rm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</w:tr>
      <w:tr>
        <w:trPr>
          <w:trHeight w:val="289" w:hRule="atLeast"/>
        </w:trPr>
        <w:tc>
          <w:tcPr>
            <w:tcW w:w="10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8"/>
          <w:szCs w:val="18"/>
        </w:rPr>
        <w:t>1. W kolumnie „Opis oferowanego przedmiotu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>należy podać producenta, model, opis i parametry oferowanego urządzenia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8"/>
          <w:szCs w:val="18"/>
        </w:rPr>
        <w:t>W przypadku zgodności oferowanego urządzenia z opisem i parametrami opisanymi przez Zamawiającego, dopuszcza się zastosowanie zapisu „zgodnie z zapytaniem ofertowym” i wskazanie producenta i modelu oferowanego urządzenia. W przypadku, gdy oferowane urządzenie nie posiada modelu wystarczy wskazanie producenta, opisu i parametrów lub wskazanie producenta i zastosowanie zapisu – zgodnie z zapytaniem ofertowym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968" w:gutter="0" w:header="426" w:top="1134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61990" cy="74168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right"/>
      <w:rPr/>
    </w:pPr>
    <w:r>
      <w:rPr>
        <w:rFonts w:cs="Tahoma" w:ascii="Tahoma" w:hAnsi="Tahoma"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  <w:b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0"/>
    </w:rPr>
  </w:style>
  <w:style w:type="character" w:styleId="WW8Num11z1">
    <w:name w:val="WW8Num11z1"/>
    <w:qFormat/>
    <w:rPr>
      <w:rFonts w:ascii="Tahoma" w:hAnsi="Tahoma" w:eastAsia="Arial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3:00Z</dcterms:created>
  <dc:creator>.</dc:creator>
  <dc:description/>
  <cp:keywords/>
  <dc:language>en-US</dc:language>
  <cp:lastModifiedBy>Urząd Miejski Elbląg</cp:lastModifiedBy>
  <cp:lastPrinted>2017-11-17T10:15:00Z</cp:lastPrinted>
  <dcterms:modified xsi:type="dcterms:W3CDTF">2017-11-17T11:26:00Z</dcterms:modified>
  <cp:revision>48</cp:revision>
  <dc:subject/>
  <dc:title/>
</cp:coreProperties>
</file>