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bookmark71"/>
      <w:bookmarkEnd w:id="0"/>
      <w:r>
        <w:rPr>
          <w:rFonts w:cs="Arial" w:ascii="Arial" w:hAnsi="Arial"/>
        </w:rPr>
        <w:t>Nazwa i adres Wykonawcy:</w:t>
        <w:br/>
        <w:t>…………………………………………….</w:t>
        <w:br/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prowadzonego w trybie podstawowym bez negocjacji na druk i dostawę czasopisma „Przegląd Pożarniczy” w 2022 r,                            nr sprawy: BF-IV-2370/21/2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agwek21"/>
        <w:keepNext w:val="true"/>
        <w:keepLines/>
        <w:shd w:fill="auto" w:val="clear"/>
        <w:ind w:left="142" w:hanging="0"/>
        <w:jc w:val="center"/>
        <w:rPr>
          <w:rFonts w:ascii="Arial" w:hAnsi="Arial" w:cs="Arial"/>
          <w:sz w:val="22"/>
          <w:szCs w:val="22"/>
        </w:rPr>
      </w:pPr>
      <w:bookmarkStart w:id="1" w:name="bookmark71"/>
      <w:bookmarkEnd w:id="1"/>
      <w:r>
        <w:rPr>
          <w:rFonts w:cs="Arial" w:ascii="Arial" w:hAnsi="Arial"/>
          <w:sz w:val="22"/>
          <w:szCs w:val="22"/>
        </w:rPr>
        <w:t>WYKAZ USŁUG /  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twierdzenie spełnienia warunku o którym mowa w Rozdz. VI pkt 2 ppkt 4 SWZ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nie </w:t>
      </w:r>
      <w:r>
        <w:rPr>
          <w:rFonts w:cs="Arial" w:ascii="Arial" w:hAnsi="Arial"/>
          <w:sz w:val="22"/>
          <w:szCs w:val="22"/>
        </w:rPr>
        <w:t>co najmniej jedn</w:t>
      </w:r>
      <w:r>
        <w:rPr>
          <w:rFonts w:cs="Arial" w:ascii="Arial" w:hAnsi="Arial"/>
          <w:sz w:val="22"/>
          <w:szCs w:val="22"/>
          <w:lang w:val="pl-PL"/>
        </w:rPr>
        <w:t>ej</w:t>
      </w:r>
      <w:r>
        <w:rPr>
          <w:rFonts w:cs="Arial" w:ascii="Arial" w:hAnsi="Arial"/>
          <w:sz w:val="22"/>
          <w:szCs w:val="22"/>
        </w:rPr>
        <w:t xml:space="preserve"> usług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>/dosta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druku i dystrybucji minimum jednego czasopisma podobnego do Przeglądu Pożarniczego (tygodnik, dwutygodnik, miesięcznik lub dwumiesięcznik) uwzględniając poniższe warunki: 56 stron, format A4, druk kolorowy, nakład minimum 4500 egz, dostawa indywidualna (łącznie z zapakowaniem i adresowaniem) w nakładzie minimum 4 500 egz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pl-PL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09"/>
        <w:gridCol w:w="2554"/>
        <w:gridCol w:w="2412"/>
        <w:gridCol w:w="3375"/>
      </w:tblGrid>
      <w:tr>
        <w:trPr>
          <w:trHeight w:val="6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odzaj dostaw/usług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tytuł prasowy, częstotliwość ukazywania się, liczba stron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kł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zamówienie             (nazwa, adres)</w:t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numPr>
          <w:ilvl w:val="0"/>
          <w:numId w:val="2"/>
        </w:numPr>
        <w:ind w:left="426" w:hanging="6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kaz zgodnie z Rozdziałem VIII pkt 1 p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owody określające, czy te usugi/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 Jeżeli wykonawca powołuje się na doświadczenie w realizacji usług/dostaw wykonywanych wspólnie z innymi wykonawcami, to w wykazie uwzględnia usługi/dostawy,  w których wykonaniu wykonawca ten bezpośrednio uczestniczył.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</w:p>
    <w:p>
      <w:pPr>
        <w:pStyle w:val="Default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     </w:t>
      </w:r>
    </w:p>
    <w:tbl>
      <w:tblPr>
        <w:tblW w:w="6061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67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mawiający zaleca zapisanie dokumentu w formacie PDF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247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Nr sprawy: BF-IV-2370/21/21</w:t>
    </w:r>
  </w:p>
  <w:p>
    <w:pPr>
      <w:pStyle w:val="Nagwek21"/>
      <w:keepNext w:val="true"/>
      <w:keepLines/>
      <w:shd w:fill="auto" w:val="clear"/>
      <w:ind w:left="11436" w:firstLine="600"/>
      <w:jc w:val="left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</w:rPr>
      <w:t>Załącznik nr 6 do SWZ</w:t>
    </w:r>
    <w:r>
      <w:rPr>
        <w:rFonts w:cs="Arial" w:ascii="Arial" w:hAnsi="Arial"/>
        <w:b w:val="false"/>
        <w:color w:val="00000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31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16T10:28:00Z</cp:lastPrinted>
  <dcterms:modified xsi:type="dcterms:W3CDTF">2021-10-15T11:56:00Z</dcterms:modified>
  <cp:revision>29</cp:revision>
  <dc:subject/>
  <dc:title>Komenda  Główna</dc:title>
</cp:coreProperties>
</file>