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do zapytania ofertowego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dnia 07.12.2021 r.</w:t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</w:t>
      </w:r>
      <w:r>
        <w:rPr>
          <w:i/>
          <w:sz w:val="22"/>
        </w:rPr>
        <w:t>miejscowość i data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firmowa wykonawcy</w:t>
      </w:r>
      <w:r>
        <w:rPr>
          <w:sz w:val="22"/>
        </w:rPr>
        <w:t>)</w:t>
      </w:r>
    </w:p>
    <w:p>
      <w:pPr>
        <w:pStyle w:val="TextBody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/>
        <w:tab/>
        <w:tab/>
        <w:tab/>
        <w:tab/>
        <w:tab/>
        <w:tab/>
        <w:t xml:space="preserve">     </w:t>
      </w:r>
      <w:r>
        <w:rPr>
          <w:rFonts w:eastAsia="Arial" w:cs="Arial"/>
          <w:sz w:val="26"/>
          <w:szCs w:val="26"/>
        </w:rPr>
        <w:t>Gmina Białobrzegi</w:t>
      </w:r>
    </w:p>
    <w:p>
      <w:pPr>
        <w:pStyle w:val="Normal"/>
        <w:ind w:left="4536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Pl. Zygmunta Starego 9 </w:t>
      </w:r>
    </w:p>
    <w:p>
      <w:pPr>
        <w:pStyle w:val="Normal"/>
        <w:ind w:left="4536" w:hanging="0"/>
        <w:rPr/>
      </w:pPr>
      <w:r>
        <w:rPr>
          <w:rFonts w:eastAsia="Arial" w:cs="Arial"/>
          <w:sz w:val="26"/>
          <w:szCs w:val="26"/>
        </w:rPr>
        <w:t>26-800 Białobrzeg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wykonawcy/wykonawców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r fax..........................................., nr tel.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REGON........................................., NIP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wiązując do zapytania ofertowego z dnia 07.12.2021 roku na </w:t>
      </w:r>
      <w:r>
        <w:rPr>
          <w:rFonts w:eastAsia="Tahoma-Bold;Times New Roman"/>
          <w:b/>
          <w:bCs/>
          <w:color w:val="000000"/>
          <w:sz w:val="22"/>
          <w:szCs w:val="22"/>
        </w:rPr>
        <w:t>dostawę nowego 9-osobowego (8+1) samochodu osobowego przystosowanego do przewozu osób niepełnosprawnych w tym jednej                na wózku inwalidzkim oświadczam, iż:</w:t>
      </w:r>
    </w:p>
    <w:p>
      <w:pPr>
        <w:pStyle w:val="Normal"/>
        <w:jc w:val="both"/>
        <w:rPr>
          <w:rFonts w:ascii="Tahoma-Bold;Times New Roman" w:hAnsi="Tahoma-Bold;Times New Roman" w:eastAsia="Tahoma-Bold;Times New Roman" w:cs="Tahoma-Bold;Times New Roman"/>
          <w:b/>
          <w:b/>
          <w:bCs/>
          <w:color w:val="000000"/>
          <w:sz w:val="22"/>
          <w:szCs w:val="2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Oferuję dostawę samochodu osobowego marki …………….……................................................ 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kwotę w wysokości </w:t>
      </w:r>
      <w:r>
        <w:rPr>
          <w:bCs/>
          <w:sz w:val="22"/>
          <w:szCs w:val="22"/>
        </w:rPr>
        <w:t xml:space="preserve">……………………………… zł netto </w:t>
      </w:r>
      <w:r>
        <w:rPr>
          <w:sz w:val="22"/>
          <w:szCs w:val="22"/>
        </w:rPr>
        <w:t xml:space="preserve">plus </w:t>
      </w:r>
      <w:r>
        <w:rPr>
          <w:bCs/>
          <w:sz w:val="22"/>
          <w:szCs w:val="22"/>
        </w:rPr>
        <w:t xml:space="preserve">należny podatek VAT w wysokości 23%, co stanowi łącznie ………………….. brutto </w:t>
      </w:r>
      <w:r>
        <w:rPr>
          <w:sz w:val="22"/>
          <w:szCs w:val="22"/>
        </w:rPr>
        <w:t>(słownie: ……………………….. złotych brutto)</w:t>
      </w:r>
      <w:r>
        <w:rPr>
          <w:bCs/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Przedmiot dostawy jest zgodny z warunkami zawartymi w zapytaniu ofertowym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Wyżej wymienione zamówienie wykonam w terminie do dnia ………………………. 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Udzielam gwarancji na przedmiot zamówienia na okres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) na podzespoły mechaniczne ................  miesiące (nie krótszy niż 2 lata)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) powłoki lakiernicze ..................  miesięcy (nie krótszy niż 2 lata)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c) na perforację nadwozia ................. miesięcy (nie krótszy niż 10 lat)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Zapoznałem się z treścią Zapytania ofertowego, w tym z projektem umowy stanowiącym jej załącznik i akceptuję ich treść, w tym warunki płatności oraz zdobyłem wszelkie niezbędne informacje do przygotowania oferty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 Wszystkie dane zawarte w mojej ofercie są zgodne z prawdą i aktualne w chwili składani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y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Dane teleadresowe Wykonawcy do prowadzenia korespondencji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 (firma) Wykonawcy: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: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el. 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fax.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w przypadku składania oferty wspólnej proszę wyżej podać dane ustanowionego pełnomocnika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8. W załączeniu przedkładam nw. załącznik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Szczegółową specyfikację techniczną oferowanego samochod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……………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……………………………………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ind w:left="2340" w:hanging="36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4:00Z</dcterms:created>
  <dc:creator>PPiAG Naczelnik</dc:creator>
  <dc:description/>
  <cp:keywords/>
  <dc:language>en-US</dc:language>
  <cp:lastModifiedBy>A.Cybulska</cp:lastModifiedBy>
  <cp:lastPrinted>2021-12-07T08:43:00Z</cp:lastPrinted>
  <dcterms:modified xsi:type="dcterms:W3CDTF">2021-12-07T08:05:00Z</dcterms:modified>
  <cp:revision>7</cp:revision>
  <dc:subject/>
  <dc:title/>
</cp:coreProperties>
</file>