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>Załącznik nr 3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30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30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30"/>
        </w:rPr>
        <w:t xml:space="preserve">WYKAZ ROBÓT BUDOWLAN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30"/>
        </w:rPr>
      </w:pPr>
      <w:r>
        <w:rPr>
          <w:rFonts w:cs="Calibri" w:ascii="Calibri" w:hAnsi="Calibri"/>
          <w:b/>
          <w:i/>
          <w:sz w:val="28"/>
          <w:szCs w:val="30"/>
        </w:rPr>
        <w:t>WYKONANYCH W OKRESIE OSTATNICH 5 LAT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ulicy Strzelców Podhalańskich w Lęborku – etap I</w:t>
      </w:r>
    </w:p>
    <w:p>
      <w:pPr>
        <w:pStyle w:val="Normal"/>
        <w:jc w:val="center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obót budowlan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informacja 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 najmniej jednej inwestycji budowlanej polegającej na budowie jezdni o nawierzchni bitumicznej wraz z kanalizacją deszczową, o powierzchni co najmniej 300 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boty budowlane, których dotyczy obowiązek wskazania przez wykonawcę w wykazie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nie nie wcześniej niż w okres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tatnich 5 lat przed upływem terminu składania ofert, a jeżeli okres prowadzenia działalności jest krótszy – w tym okresie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 najmniej jednej inwestycji budowlanej polegającej na budowie jezdni o nawierzchni bitumicznej wraz z kanalizacją deszczową, o powierzchni co najmniej 300 m2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leży załączyć dowody określające, czy roboty te zostały wykonane należycie, w szczególności informację o tym, czy roboty zostały wykonane zgodnie z przepisami prawa budowlanego i prawidłowo ukończone, przy czym dowodami, o 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Wyżej wymienione informacje potwierdzają spełnianie warunków udziału w postępowaniu na dzień składania ofert.</w:t>
      </w:r>
    </w:p>
    <w:p>
      <w:pPr>
        <w:pStyle w:val="Normal"/>
        <w:ind w:left="424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FF0000"/>
          <w:sz w:val="20"/>
          <w:szCs w:val="20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iCs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ulicy Strzelców Podhalańskich w Lęborku – etap I</w:t>
    </w:r>
  </w:p>
  <w:p>
    <w:pPr>
      <w:pStyle w:val="Normal"/>
      <w:spacing w:lineRule="atLeast" w:line="1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6:00Z</dcterms:created>
  <dc:creator>UM Lębork</dc:creator>
  <dc:description/>
  <cp:keywords/>
  <dc:language>en-US</dc:language>
  <cp:lastModifiedBy>Urząd Miejski</cp:lastModifiedBy>
  <cp:lastPrinted>2022-12-12T13:36:00Z</cp:lastPrinted>
  <dcterms:modified xsi:type="dcterms:W3CDTF">2023-09-19T08:51:00Z</dcterms:modified>
  <cp:revision>27</cp:revision>
  <dc:subject/>
  <dc:title>Załącznik nr 3 do SIWZ</dc:title>
</cp:coreProperties>
</file>