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666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aków, dnia 07.03.2022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-271-13-9/22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I ODPOWIEDZI IX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zamówienia w trybie podstawowym art. 275 ust. 1 ustawy - nr ZP-9/22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ZOZ w Krakowie uprzejmie informuje, że w dniu 07.03.2022r. wpłynęło do Zamawiającego pytanie do postępowania prowadzonego na podstawie przepisów ustawy z dnia 11.09.2019 r. - Prawo zamówień publicznych w trybie zamówienia podstawowego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1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Dotyczy Pakietu</w:t>
      </w:r>
      <w:r>
        <w:rPr>
          <w:rFonts w:cs="Arial" w:ascii="Arial" w:hAnsi="Arial"/>
          <w:b/>
          <w:sz w:val="20"/>
          <w:szCs w:val="20"/>
        </w:rPr>
        <w:t xml:space="preserve"> III</w:t>
      </w:r>
      <w:r>
        <w:rPr>
          <w:rFonts w:cs="Arial" w:ascii="Arial" w:hAnsi="Arial"/>
          <w:b/>
          <w:sz w:val="20"/>
          <w:szCs w:val="20"/>
          <w:lang w:val="pl-PL"/>
        </w:rPr>
        <w:t>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Prosimy Zamawiającego o dopuszczenie kieliszków w opakowaniach a`75 sztuk z jednoczesnym przeliczeniem zamawianej ilości na opakowania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Zamawiający dopuszcza pod warunkiem spełnienia pozostałych parametrów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2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Dotyczy Pakietu V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Prosimy Zamawiającego o dopuszczenie masek sklasyfikowanych również jako wyrób medyczny ze stawką VAT 8%.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Zamawiający dopuszcza pod warunkiem spełnienia pozostałych parametrów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3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Dotyczy Pakietu VI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Prosimy Zamawiającego o dopuszczenie fartuchów zgodnie z poniższym opisem: • Fartuch chirurgiczny sterylny, wykonany z pięciowarstwowej, barierowej, niepylącej włókniny typu SMMMS o gramaturze 35g/m2 w kolorze niebieskim, wzmacniany nieprzemakalnymi wstawkami w części przedniej i na rękawach, gramatura wzmocnienia 40g/m2 • Sposób złożenia i konstrukcja pozwala na zakładanie fartucha z zachowaniem sterylności zarówno z przodu jak i z tyłu operatora • Fartuch wyposażony w dwa troki wewnętrzne i dwa troki zewnętrzne – troki zewnętrzne połączone kartonikiem. Przy szyi lamówka w kolorze fioletowym, z tyłu zapięcie na rzep • Rękaw zakończony poliestrowym, elastycznym, bezszwowym, przylegającym do ciała mankietem • Szwy wykonywane metodą ultradźwiękową • Zgodność z normą EN-13795 1-3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 nie dopuszcza. Zamawiający podtrzymuje zapis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4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Dotyczy Pakietu VII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Prosimy Zamawiającego o dopuszczenie maseczek o klasie filtrowania IIR.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Zamawiający dopuszcza pod warunkiem spełnienia pozostałych parametrów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 xml:space="preserve"> 5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Dotyczy Pakietu IX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Prosimy Zamawiającego o dopuszczenie ubrań chirurgicznych z włókniny SMMS. Prosimy o informacje, czy Zamawiający wymaga spodni z trokami w pasie? Prosimy o informację, czy Zamawiający wymaga, aby ubranie było zgodne z normą 13795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Sender"/>
        <w:jc w:val="both"/>
        <w:rPr/>
      </w:pPr>
      <w:r>
        <w:rPr>
          <w:b/>
        </w:rPr>
        <w:t>Zamawiający dopuszcza ubrania chirurgiczne z włókniny SMMS. Zamawiający dopuszcza ale nie wymaga spodni z trokami w pasie. Zamawiający dopuszcza ale nie wymaga spełnienia normy 13795.</w:t>
      </w:r>
    </w:p>
    <w:p>
      <w:pPr>
        <w:pStyle w:val="Send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bookmarkStart w:id="1" w:name="_Hlk60051481"/>
      <w:bookmarkEnd w:id="1"/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dstawa prawna: art. 284 ust. 1 i 2 ustawy Prawo Zamówień Publicznych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GoBack"/>
      <w:bookmarkStart w:id="3" w:name="_GoBack"/>
      <w:bookmarkEnd w:id="3"/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4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1F497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1F497D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sz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6:54:00Z</dcterms:created>
  <dc:creator>Anna Wilk</dc:creator>
  <dc:description/>
  <cp:keywords/>
  <dc:language>en-US</dc:language>
  <cp:lastModifiedBy>s.wilk79@upcpoczta.pl</cp:lastModifiedBy>
  <cp:lastPrinted>2022-03-04T11:59:00Z</cp:lastPrinted>
  <dcterms:modified xsi:type="dcterms:W3CDTF">2022-03-07T13:28:00Z</dcterms:modified>
  <cp:revision>12</cp:revision>
  <dc:subject/>
  <dc:title/>
</cp:coreProperties>
</file>