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>
          <w:sz w:val="16"/>
          <w:szCs w:val="16"/>
        </w:rPr>
        <w:t>Nr sprawy: ZP.271.4.6.2024</w:t>
        <w:tab/>
        <w:tab/>
        <w:tab/>
        <w:tab/>
        <w:tab/>
        <w:tab/>
        <w:tab/>
        <w:tab/>
        <w:t>Załącznik nr 1 do SWZ</w:t>
      </w:r>
    </w:p>
    <w:p>
      <w:pPr>
        <w:pStyle w:val="Header"/>
        <w:jc w:val="right"/>
        <w:rPr/>
      </w:pPr>
      <w:r>
        <w:rPr>
          <w:sz w:val="16"/>
          <w:szCs w:val="16"/>
        </w:rPr>
        <w:t>Załącznik nr  3 do SWZ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rametry techniczne samochodu osobowego typu mikrobus (9-cio osobowego) przystosowanego </w:t>
        <w:br/>
        <w:t>do przewozu osób z niepełnosprawnością, dostosowanego do transportu min. 1 osoby poruszającej się na wózku inwalidzkim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Marka pojazdu:………………………………………….…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Model/typ: …………………………………………………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Rok produkcji: …………………………………………….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839"/>
        <w:gridCol w:w="709"/>
        <w:gridCol w:w="709"/>
        <w:gridCol w:w="155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pis parametr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szę podać parametry oferowanego pojazd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8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left" w:pos="708" w:leader="none"/>
                <w:tab w:val="left" w:pos="1560" w:leader="none"/>
              </w:tabs>
              <w:spacing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rametry techniczn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mochód fabrycznie nowy, rok produkcji 2023/2024, nie rejestrowany, nie używany, nie powystawowy. Przystosowany do przewozu 9 osób (1+8), w tym jednej osoby poruszającej się na wózku inwalidzki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4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mologacja auta podstawowego oraz skompletowaneg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puszczalna masa całkowita do 3,5 M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lnik o zapłonie samoczynnym o mocy nie mniejszej niż 125 K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jemność silnika minimum 1900 cm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3 </w:t>
            </w:r>
            <w:r>
              <w:rPr>
                <w:rFonts w:cs="Times New Roman" w:ascii="Times New Roman" w:hAnsi="Times New Roman"/>
              </w:rPr>
              <w:t>- maksimum 2300 cm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silnika – dies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Manualna skrzynia biegów minimum 6-biegowa + bieg wstecz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ługość całkowita od 5800 mm do 6500 m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erokość pojazdu maksimum 2500m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sokość wewnętrznej przestrzeni pasażerskiej od 1700mm do 1900m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staw osi od 3700 mm do 3800 m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lnik spełniający normę emisji spalin EURO 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pomaganie układu kierowniczeg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gulacja kolumny kierownic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5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sterka boczne elektrycznie ustawiane i ogrzewa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6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grzewane szyby przedn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7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flektory automatycznie włącza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8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adio + głośniki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9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mpoma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0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gulacja fotela kierowcy co najmniej w dwóch płaszczyzna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1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Koła na felgach stalowych min. 16 cali (4 szt.) z oponami letnim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2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pęd na koła przednie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8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ezpieczeństw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uszki powietrzne dla kierowcy i pasażera (przednie i boczne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zystkie siedzenia wyposażone w trzypunktowe pasy bezpieczeńst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mobilis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ystem zapobiegający blokowaniu kół podczas hamowania (ABS lub równoważny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ystem zapobiegania poślizgowi kół podczas przyspieszania (ASR lub równoważny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ystem stabilizacji toru jazdy (ESP lub równoważny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ystem wspomagania hamowania (BAS lub równoważny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ystem podziału siły hamowania (EBD lub równoważny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ystem ułatwiający ruszanie pod górkę (HSA lub równoważny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ystem monitorujący ciśnienie w opona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estowane pasy bezpieczeństwa umożliwiające bezpieczne przypięcie osób poruszających się na wózkach inwalidzki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2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łoga z trwałego, antypoślizgowego wodoodpornego materiał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3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mera cofa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4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tralny zamek sterowany pilot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8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lementy funkcjonaln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akier metalik. Kolor do uzgodnieni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dwozie przeszklone z obu str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oknach przedziału pasażerskiego szyby przyciemnia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zwi tylne dwuskrzydłowe, przeszklone, otwierane pod kątem 180⁰ lub unoszone do gór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suwane drzwi boczne sterowane manualn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imatyzacja fabryczna dwustrefowa (przód i tył pojazdu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wiew ciepłego powietrza na przód i tył regulowa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ujnik zmierzchu i deszcz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ywaniki gumowe - przó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0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świetlenie wewnętrzne w części przedniej i przedziale pasażerskim umiejscowione w podsufit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1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napy  pasażerskie  w II i III rzędzie  szybko i łatwo demontowa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2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picerka foteli w pojeździe materiałowa w kolorze ciemnym, łatwa w utrzymaniu czystośc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3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sufitka tapicerowa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4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datkowy komplet kół z oponami zimowymi (4 szt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5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łnowymiarowe koło zapasow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6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łpaki na koła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8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ostosowani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estowane mocowanie do jednego wózka inwalidzkiego (listwy podłogowe, dodatkowy punkt mocowania w górnej lub bocznej tylnej części pojazdu, pasy mocujące wózek, biodrowy pas bezpieczeństwa dla osoby na wózku inwalidzkim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jazdy (szyny) umożliwiające wprowadzenie wózka do pojazd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chwyty ułatwiające wejście/wyjście z pojazdu montowane w części pasażerskiej oraz w przedniej części kabiny po stronie pasaże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znakowanie pojazdu zgodnie z przepisami o ruchu drogowym, w tym oklejenie emblematami informującymi o przewozie osób z niepełnosprawności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posażenie dodatkowe dedykowane, w tym: podnośnik samochodowy, klucz do kół, gaśnica, trójkąt ostrzegawczy, apteczka pierwszej pomoc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8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magane dokumenty dostarczone przy odbiorze samochod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rta pojazd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mologacja umożliwiająca dopuszczenie pojazdu do ruchu zgodnie z obowiązującymi przepisami pra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ta gwarancyj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siążka przeglądów serwisowy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trukcja obsługi w języku polski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kumenty niezbędne do rejestracji pojazd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dania techniczne oraz atesty na urządzenia potwierdzające dostosowanie pojazdu do transportu osób z niepełnosprawności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8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warancj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Gwarancja mechaniczna  (obejmująca również całe wyposażenie) - minimum 24 miesiące bez limitu kilometrów</w:t>
              <w:br/>
            </w:r>
            <w:r>
              <w:rPr>
                <w:rFonts w:cs="Times New Roman" w:ascii="Times New Roman" w:hAnsi="Times New Roman"/>
                <w:sz w:val="16"/>
                <w:szCs w:val="16"/>
              </w:rPr>
              <w:t>(kryterium oceny ofert zgodnie z działem XIX pkt 2 ppkt 2.2 SWZ – min. 24 miesiące, max. 48 miesięcy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warancja na powłokę lakierniczą - minimum 36 miesięc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tabs>
          <w:tab w:val="clear" w:pos="708"/>
          <w:tab w:val="left" w:pos="2880" w:leader="none"/>
        </w:tabs>
        <w:spacing w:lineRule="auto" w:line="360" w:before="120" w:after="0"/>
        <w:ind w:left="357" w:hanging="357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  <w:t>UWAGA:</w:t>
      </w:r>
    </w:p>
    <w:p>
      <w:pPr>
        <w:pStyle w:val="Default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Załącznik do formularza ofertowego należy podpisać kwalifikowanym podpisem elektronicznym lub podpisem zaufanym lub podpisem osobistym.</w:t>
      </w:r>
    </w:p>
    <w:p>
      <w:pPr>
        <w:pStyle w:val="Normal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/>
          <w:iCs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88" w:leader="none"/>
      </w:tabs>
      <w:rPr/>
    </w:pPr>
    <w:bookmarkStart w:id="0" w:name="_Hlk73686487"/>
    <w:bookmarkEnd w:id="0"/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47955</wp:posOffset>
          </wp:positionH>
          <wp:positionV relativeFrom="paragraph">
            <wp:posOffset>-59690</wp:posOffset>
          </wp:positionV>
          <wp:extent cx="4712335" cy="505460"/>
          <wp:effectExtent l="0" t="0" r="0" b="0"/>
          <wp:wrapNone/>
          <wp:docPr id="1" name="Obraz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3" r="-7" b="-53"/>
                  <a:stretch>
                    <a:fillRect/>
                  </a:stretch>
                </pic:blipFill>
                <pic:spPr bwMode="auto">
                  <a:xfrm>
                    <a:off x="0" y="0"/>
                    <a:ext cx="4712335" cy="505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4796155</wp:posOffset>
          </wp:positionH>
          <wp:positionV relativeFrom="margin">
            <wp:posOffset>-1272540</wp:posOffset>
          </wp:positionV>
          <wp:extent cx="1351915" cy="71437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40" r="-21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351915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jc w:val="center"/>
      <w:rPr/>
    </w:pPr>
    <w:r>
      <w:rPr/>
    </w:r>
  </w:p>
  <w:p>
    <w:pPr>
      <w:pStyle w:val="Heading21"/>
      <w:keepNext w:val="true"/>
      <w:keepLines/>
      <w:shd w:fill="auto" w:val="clear"/>
      <w:spacing w:lineRule="auto" w:line="240" w:before="0" w:after="0"/>
      <w:ind w:left="2127" w:hanging="2269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Heading21"/>
      <w:keepNext w:val="true"/>
      <w:keepLines/>
      <w:shd w:fill="auto" w:val="clear"/>
      <w:spacing w:lineRule="auto" w:line="240" w:before="0" w:after="0"/>
      <w:ind w:left="2127" w:hanging="2269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Heading21"/>
      <w:keepNext w:val="true"/>
      <w:keepLines/>
      <w:shd w:fill="auto" w:val="clear"/>
      <w:spacing w:lineRule="auto" w:line="240" w:before="0" w:after="0"/>
      <w:ind w:left="2127" w:hanging="2269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Heading21"/>
      <w:keepNext w:val="true"/>
      <w:keepLines/>
      <w:shd w:fill="auto" w:val="clear"/>
      <w:spacing w:lineRule="auto" w:line="240" w:before="0" w:after="0"/>
      <w:ind w:left="2127" w:hanging="2269"/>
      <w:jc w:val="center"/>
      <w:rPr>
        <w:rFonts w:ascii="Times New Roman" w:hAnsi="Times New Roman" w:cs="Times New Roman"/>
        <w:sz w:val="16"/>
        <w:szCs w:val="16"/>
      </w:rPr>
    </w:pPr>
    <w:bookmarkStart w:id="1" w:name="_Hlk73686487"/>
    <w:bookmarkEnd w:id="1"/>
    <w:r>
      <w:rPr>
        <w:rFonts w:cs="Times New Roman" w:ascii="Times New Roman" w:hAnsi="Times New Roman"/>
        <w:sz w:val="16"/>
        <w:szCs w:val="16"/>
      </w:rPr>
      <w:t xml:space="preserve">Likwidacja barier transportowych Gminy Miejsce Piastowe, poprzez zakup samochodu </w:t>
    </w:r>
  </w:p>
  <w:p>
    <w:pPr>
      <w:pStyle w:val="Heading21"/>
      <w:keepNext w:val="true"/>
      <w:keepLines/>
      <w:shd w:fill="auto" w:val="clear"/>
      <w:spacing w:lineRule="auto" w:line="240" w:before="0" w:after="0"/>
      <w:ind w:left="2127" w:hanging="2269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przystosowanego do przewodu osób niepełnosprawnych.</w:t>
    </w:r>
  </w:p>
  <w:p>
    <w:pPr>
      <w:pStyle w:val="Header"/>
      <w:rPr>
        <w:rFonts w:ascii="Times New Roman" w:hAnsi="Times New Roman" w:cs="Times New Roman"/>
        <w:sz w:val="16"/>
        <w:szCs w:val="16"/>
      </w:rPr>
    </w:pPr>
    <w:r>
      <w:rPr>
        <w:rFonts w:cs="Times New Roman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Heading2">
    <w:name w:val="Heading #2_"/>
    <w:qFormat/>
    <w:rPr>
      <w:rFonts w:ascii="Arial Narrow" w:hAnsi="Arial Narrow" w:eastAsia="Arial Narrow" w:cs="Arial Narrow"/>
      <w:sz w:val="23"/>
      <w:szCs w:val="23"/>
      <w:shd w:fill="FFFFFF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ing21">
    <w:name w:val="Heading #2"/>
    <w:basedOn w:val="Normal"/>
    <w:qFormat/>
    <w:pPr>
      <w:shd w:fill="FFFFFF" w:val="clear"/>
      <w:spacing w:lineRule="atLeast" w:line="0" w:before="0" w:after="300"/>
      <w:ind w:hanging="580"/>
      <w:jc w:val="both"/>
      <w:outlineLvl w:val="1"/>
    </w:pPr>
    <w:rPr>
      <w:rFonts w:ascii="Arial Narrow" w:hAnsi="Arial Narrow" w:eastAsia="Arial Narrow" w:cs="Arial Narrow"/>
      <w:sz w:val="23"/>
      <w:szCs w:val="23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komentarza">
    <w:name w:val="Tekst komentarza"/>
    <w:basedOn w:val="Normal"/>
    <w:qFormat/>
    <w:pPr>
      <w:spacing w:before="0" w:after="160"/>
    </w:pPr>
    <w:rPr>
      <w:rFonts w:ascii="Calibri" w:hAnsi="Calibri" w:eastAsia="Calibri" w:cs="Times New Roman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ind w:left="360" w:hanging="360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9:54:00Z</dcterms:created>
  <dc:creator>amian</dc:creator>
  <dc:description/>
  <cp:keywords/>
  <dc:language>en-US</dc:language>
  <cp:lastModifiedBy>Agnieszka Ulanowska</cp:lastModifiedBy>
  <cp:lastPrinted>2024-07-30T12:36:00Z</cp:lastPrinted>
  <dcterms:modified xsi:type="dcterms:W3CDTF">2024-07-30T10:36:00Z</dcterms:modified>
  <cp:revision>14</cp:revision>
  <dc:subject/>
  <dc:title>Parametry techniczne autobusu 17 osobowego łącznie z kierowcą przystosowanego do przewozu osób niepełnosprawnych, w tym czterech osób na wózkach inwalidzkich</dc:title>
</cp:coreProperties>
</file>