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Oświadczenia podmiotu udostępniającego zasoby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Gmina Sędziszów Małopolski – Samorządowe Centrum Usług Wspólnych w Sędziszowie Małopolskim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l. Ks. Maciąga 5, 39-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Arial" w:ascii="Calibri" w:hAnsi="Calibri"/>
          <w:b/>
          <w:i/>
          <w:iCs/>
          <w:sz w:val="22"/>
          <w:szCs w:val="22"/>
        </w:rPr>
        <w:t xml:space="preserve">„Dowóz uczniów niepełnosprawnych z terenu gminy Sędziszów Małopolski do szkół i ośrodków szkolno – wychowawczych w roku szkolnym 2024/2025.” (DA.261.2.2024)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4 r., poz. 1605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obowiązanie podmiotu udostępniającego zasoby do oddania Wykonawcy do dyspozycji niezbędnych zasobów na potrzeby realizacji zamówieni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nazwa i adres  Wykonawcy składającego ofertę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„Dowóz uczniów niepełnosprawnych z terenu gminy Sędziszów Małopolski do szkół i ośrodków szkolno – wychowawczych w roku szkolnym 2024/2025.”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w/w zasobów przy wykonywaniu zamówienia to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sz w:val="22"/>
          <w:szCs w:val="22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z postępowania</w:t>
      </w:r>
    </w:p>
    <w:p>
      <w:pPr>
        <w:pStyle w:val="Normal"/>
        <w:widowControl/>
        <w:suppressAutoHyphens w:val="false"/>
        <w:spacing w:lineRule="auto" w:line="276"/>
        <w:ind w:left="5529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Oświadczam, że nie podlegam wykluczeniu z postępowania na podstawie art. 108 ust 1 ustawy Pzp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 dnia 13 kwietnia 2022 -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br/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/>
          <w:b/>
          <w:color w:val="7030A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7030A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DA.261.2.2024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7:00Z</dcterms:created>
  <dc:creator>UM Rzeszów</dc:creator>
  <dc:description/>
  <cp:keywords/>
  <dc:language>en-US</dc:language>
  <cp:lastModifiedBy>Piotr Idzik</cp:lastModifiedBy>
  <cp:lastPrinted>2015-02-20T08:00:00Z</cp:lastPrinted>
  <dcterms:modified xsi:type="dcterms:W3CDTF">2024-08-05T11:16:00Z</dcterms:modified>
  <cp:revision>5</cp:revision>
  <dc:subject/>
  <dc:title>Załącznik Nr 10 do SIWZ</dc:title>
</cp:coreProperties>
</file>