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4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7.202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ROBÓT BUDOWLANY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ozbudowa drogi powiatowej 1507C Włóki – Jarużyn – Bydgoszcz na odcinku Włóki- Gądecz - Etap 2A od km 1+775 do km 2+675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wykonanie następujących robót budowlanych zgodnie z warunkiem stawianym w SWZ 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76"/>
        <w:gridCol w:w="1750"/>
        <w:gridCol w:w="1775"/>
        <w:gridCol w:w="2329"/>
      </w:tblGrid>
      <w:tr>
        <w:trPr>
          <w:tblHeader w:val="true"/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Zleceniodawca </w:t>
              <w:br/>
              <w:t>(nazwa, adres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robót budowlanyc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obót budowlanych brutto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y realizacji robót budowlan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ody na temat wykonania zamówienia – proszę załączyć</w:t>
            </w:r>
          </w:p>
        </w:tc>
      </w:tr>
      <w:tr>
        <w:trPr>
          <w:trHeight w:val="7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, miejsce robót budowlanych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ostatnich 5 lat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1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robót budowlanych, czego dotyczyły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 nazwa i adres, miejsce robót budowlanych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statnich 5 lat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am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je TAK/NIE*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dokumenty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*</w:t>
            </w:r>
          </w:p>
        </w:tc>
      </w:tr>
      <w:tr>
        <w:trPr>
          <w:trHeight w:val="13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robót budowlanych, czego dotyczyły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wykazać co najmniej dwie roboty drogowe związane z budową/przebudową/rozbudową drogi publicznej o długości co najmniej 1 000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 xml:space="preserve">Wykonawca wraz z oświadczeniem </w:t>
      </w:r>
      <w:r>
        <w:rPr>
          <w:rFonts w:cs="Arial" w:ascii="Arial" w:hAnsi="Arial"/>
          <w:b/>
          <w:iCs/>
          <w:sz w:val="20"/>
          <w:szCs w:val="20"/>
        </w:rPr>
        <w:t>złoży dokumenty</w:t>
      </w:r>
      <w:r>
        <w:rPr>
          <w:rFonts w:cs="Arial" w:ascii="Arial" w:hAnsi="Arial"/>
          <w:iCs/>
          <w:sz w:val="20"/>
          <w:szCs w:val="20"/>
        </w:rPr>
        <w:t xml:space="preserve"> potwierdzające, że wykazane roboty budowlane zostały wykonane należycie, </w:t>
      </w:r>
      <w:r>
        <w:rPr>
          <w:rFonts w:cs="Arial" w:ascii="Arial" w:hAnsi="Arial"/>
          <w:sz w:val="20"/>
          <w:szCs w:val="20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080" w:right="146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,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l. Juliusza Słowackiego 3, 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: </w:t>
      </w:r>
      <w:r>
        <w:rPr>
          <w:rFonts w:cs="Arial" w:ascii="Arial" w:hAnsi="Arial"/>
          <w:sz w:val="24"/>
          <w:szCs w:val="24"/>
        </w:rPr>
        <w:t>………………………………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sz w:val="30"/>
          <w:szCs w:val="30"/>
          <w:lang w:val="en-US" w:eastAsia="en-US"/>
        </w:rPr>
        <w:t>Rozbudowa drogi powiatowej 1507C Włóki – Jarużyn – Bydgoszcz na odcinku Włóki- Gądecz - Etap 2A od km 1+775 do km 2+67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następujące osoby zgodnie z warunkiem stawianym w SWZ :</w:t>
      </w:r>
    </w:p>
    <w:tbl>
      <w:tblPr>
        <w:tblW w:w="1314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  <w:gridCol w:w="340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</w:t>
              <w:br/>
              <w:t xml:space="preserve"> dysponuje lub będzie dysponow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/ kwalifikacje / </w:t>
              <w:br/>
              <w:t>nr uprawnień / specjalność\ funkcja kierownika budowy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spełniające warunek udziału w postępowa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arunku doświadczenia (podać w latach)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……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uję / będę dysponować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: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: ………………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: …………………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: 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Kierownika budowy w niniejszym postępowaniu TAK/NIE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 drogowa bez ogran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iepotrzebne skreślić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Wykonawca może polegać na osobach zdolnych do wykonania zamówienia innych podmiotów, niezależnie od charakteru prawnego łączących go z nimi stosunków. W takiej sytuacji Wykonawca zobowiązany jest dołączyć informację o podstawie dysponowania tymi osobami na okres korzystania z nich przy wykonywaniu zamówienia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na wystosowane przez Zamawiającego wezwanie – niniejszego wykazu nie należy składa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3"/>
      <w:type w:val="nextPage"/>
      <w:pgSz w:orient="landscape" w:w="16838" w:h="11906"/>
      <w:pgMar w:left="720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nak sprawy JO-III.271.1.7.2023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Arial" w:ascii="Arial" w:hAnsi="Arial"/>
        <w:lang w:val="pl-PL"/>
      </w:rPr>
      <w:t>Znak sprawy JO-III.271.1.7.2023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8:00Z</dcterms:created>
  <dc:creator>zielinskam</dc:creator>
  <dc:description/>
  <cp:keywords/>
  <dc:language>en-US</dc:language>
  <cp:lastModifiedBy>Konto Microsoft</cp:lastModifiedBy>
  <cp:lastPrinted>2023-11-07T09:21:00Z</cp:lastPrinted>
  <dcterms:modified xsi:type="dcterms:W3CDTF">2023-11-07T08:21:00Z</dcterms:modified>
  <cp:revision>54</cp:revision>
  <dc:subject/>
  <dc:title>Załącznik nr 1  do SIWZ</dc:title>
</cp:coreProperties>
</file>