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ZAŁĄCZNIK NR 1 – OPIS PRZEDMIOTU ZAMÓWIENIA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tbl>
      <w:tblPr>
        <w:tblW w:w="14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6624"/>
        <w:gridCol w:w="2878"/>
        <w:gridCol w:w="1080"/>
        <w:gridCol w:w="3091"/>
      </w:tblGrid>
      <w:tr>
        <w:trPr>
          <w:cantSplit w:val="true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arat do fakoemulsyfikacji zaćmy – 1 szt. wraz z akcesori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podstawowe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 adres producenta (dystrybutora)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aj producenta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, model, typ urządzenia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wprowadzenia do produkcji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ertyfikat ISO producenta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nak CE (deklaracja zgodności)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tawienie wymaganych parametrów techniczno-użytkow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arat do fakoemulsyfikacji zać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ymóg graniczn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twierdzenie lub parametr oferowan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zenie nie starsze niż 2015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łowica z 4-kryształowym elementem piezoelektr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umożliwiająca oprócz pracy z tradycyjnymi ultradźwiękami (o kierunku przód – tył) pracę z ultradźwiękami skrętnymi (oscylacje tipa w kierunku poprzecznym do osi głowicy), Ruch oscylacyjny niezależny od ruchów wzdłuż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ciśnienie przy irygacji/aspiracji minimum do 650 m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z kontrolą liniową mocy w trybie fako ciągłego, pulsacyjnego, bur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trybie burst możliwość jednoczasowej kontroli: mocy ultradźwięków i przerw pomiędzy wiązkami energii ultradźwię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termia zintegrowana z apara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lu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rzewodowy sterownik nożny z regulacją zakresu poszczególnych pozycji – programowany z kons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ntegrowana taca o regulowane wysok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ciśnienie przy fakoemulsyfikacji do min, 650 mm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gnalizacja parametrów pracy i stanów alarmowych (czytelne komunika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 głosowa z użytkownikiem w języku pols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munikaty na ekranie urządzenia w języku pols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220-240 v/50 – 60 H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a ochronności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ęd pneumatyczny noża do witrektom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racy noża pneumatycznego z prędkością co najmniej 4000 cięć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a perystal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e U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spółpracy z urządzeniami do zapisu ideo parametrów wykonywanego zabie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współpracy z głowicą do implantacji soczewek(automatyczny system do wszczepiania sztucznej soczewki sterowany z pedału nożne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owanie wartości roboczych la nieorganicznej liczby operato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onsola 1 sz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zełącznik nożny 1 sz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nstrukcja obsługi w języku polskim 1 sz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ilot zdalnego sterowania 1 sz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okrowiec ochronny 1 sz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amięć usb 1 sz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owica do fakoemulsyfikacji 3 sz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ygacja/oscylacja 3 kp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ęseta do diatermii 1 sz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zewód do diatermii 1 sz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Kluczyk do tipów 1 sz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ielorazowy zestaw do implantacji soczewek: injector + pęseta 3sz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Wielorazowy zestaw narzędzi do markowania oka: narzędzie przedoperacyjne (z poziomicą) i narzędzie śródoperacyjne (z tarczą) 2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26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480"/>
        <w:gridCol w:w="1440"/>
        <w:gridCol w:w="900"/>
        <w:gridCol w:w="1260"/>
        <w:gridCol w:w="1440"/>
        <w:gridCol w:w="720"/>
        <w:gridCol w:w="1297"/>
      </w:tblGrid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rtyku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ducent/Nr katalo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a jedn.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% V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RUTTO</w:t>
            </w:r>
          </w:p>
        </w:tc>
      </w:tr>
      <w:tr>
        <w:trPr>
          <w:trHeight w:val="3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zewka wewnątrzgałkowa, zwijalna, akrylowa, hydrofobowa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napToGrid w:val="false"/>
              <w:ind w:left="720" w:hanging="60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stopniu uwodnienia równym lub poniżej 0,3%, jednoczęściowa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napToGrid w:val="false"/>
              <w:ind w:left="720" w:hanging="60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tyka dwuwypukła sferyczna</w:t>
            </w:r>
          </w:p>
          <w:p>
            <w:pPr>
              <w:pStyle w:val="TextBodyInden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współczynnik refrakcji równy 1,55 </w:t>
            </w:r>
          </w:p>
          <w:p>
            <w:pPr>
              <w:pStyle w:val="TextBodyInden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 rozmiar części optycznej: 6 mm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 długość całkowita 13 mm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 ukątowanie części haptycznych: 0 stopn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 dioptraż: + 6,0 do + 30,0 (co 0,5 D)</w:t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</w:rPr>
              <w:t>+ 31,0 do +40,0 (co 1,0 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ind w:left="295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ecność filtra UV (przepuszczający maksymalnie 10% promieniowania w zakresie długości fali 395-400 nm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ind w:left="295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 komplecie z każdą soczewką kartridż jednorazowego użyt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36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zewka wewnątrzgałkowa, zwijalna, akrylowa, hydrofobowa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napToGrid w:val="false"/>
              <w:ind w:left="720" w:hanging="60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stopniu uwodnienia równym lub poniżej 0,3%, jednoczęściowa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napToGrid w:val="false"/>
              <w:ind w:left="720" w:hanging="60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tyka dwuwypukła z asferyczną powierzchnią tylną</w:t>
            </w:r>
          </w:p>
          <w:p>
            <w:pPr>
              <w:pStyle w:val="TextBodyInden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 współczynnik refrakcji równy 1,55 </w:t>
            </w:r>
          </w:p>
          <w:p>
            <w:pPr>
              <w:pStyle w:val="TextBodyIndent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-  rozmiar części optycznej: 6 mm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 długość całkowita 13 mm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 ukątowanie części haptycznych: 0 stopn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 dioptraż: + 6,0 do + 30,0 (co 0,5 D)</w:t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  ujemna aberracja sferyczna (-0,2µm) na tylnej powierzchni soczewki</w:t>
            </w:r>
          </w:p>
          <w:p>
            <w:pPr>
              <w:pStyle w:val="TextBodyInden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  w komplecie z każdą soczewką kartridż jednorazowego użytku lub jednorazowy ini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zewka wewnątrzgałkowa, korygująca astygmatyzm rogówkowy, jednoczęściowa, zwijalna, hydrofobowa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napToGrid w:val="false"/>
              <w:ind w:left="720" w:hanging="60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stopniu uwodnienia poniżej 0,5%, 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napToGrid w:val="false"/>
              <w:ind w:left="720" w:hanging="60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wuwypukły toryczny, asferyczny typ opty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ind w:left="295" w:hanging="180"/>
              <w:rPr/>
            </w:pPr>
            <w:r>
              <w:rPr>
                <w:rFonts w:cs="Calibri" w:ascii="Calibri" w:hAnsi="Calibri"/>
                <w:sz w:val="20"/>
              </w:rPr>
              <w:t>filtr UV przepuszczający maksymalnie 10% promieniowania w zakresie długości fali 395-407 nm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napToGrid w:val="false"/>
              <w:ind w:left="720" w:hanging="60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ltr światła niebieskiego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napToGrid w:val="false"/>
              <w:ind w:left="720" w:hanging="60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kątowanie części haptycznych: 0 stopni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napToGrid w:val="false"/>
              <w:ind w:left="720" w:hanging="605"/>
              <w:rPr/>
            </w:pPr>
            <w:r>
              <w:rPr>
                <w:rFonts w:cs="Calibri" w:ascii="Calibri" w:hAnsi="Calibri"/>
                <w:sz w:val="20"/>
              </w:rPr>
              <w:t>dioptraże od 6,0 do + 30,0 (co 0,5 D), od 31 do 40 (co 1,0 D)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napToGrid w:val="false"/>
              <w:ind w:left="295" w:hanging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kwiwalenty sferyczne: 1.00, 1.50, 2.25, 3.00, 3.75, 4.50, 5.25, 6.00 cylindry</w:t>
            </w:r>
          </w:p>
          <w:p>
            <w:pPr>
              <w:pStyle w:val="TextBodyInden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  w komplecie z każdą soczewką kartridż jednorazowego użytku oraz 2 sztuki jednorazowych, sterylnych marke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czewka wewnątrzgałkowa trzyczęściowa, zwijalna, hydrofobowa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napToGrid w:val="false"/>
              <w:ind w:left="720" w:hanging="60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ł akrylowy + hapteny PMMA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napToGrid w:val="false"/>
              <w:ind w:left="720" w:hanging="605"/>
              <w:rPr/>
            </w:pPr>
            <w:r>
              <w:rPr>
                <w:rFonts w:cs="Calibri" w:ascii="Calibri" w:hAnsi="Calibri"/>
                <w:sz w:val="20"/>
              </w:rPr>
              <w:t>średnica całkowita 13,0 – 13,5 mm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napToGrid w:val="false"/>
              <w:ind w:left="720" w:hanging="60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rednica części optycznej 6,0 mm – 6,5 mm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napToGrid w:val="false"/>
              <w:ind w:left="720" w:hanging="60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spółczynnik refrakcji powyżej 1,50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95" w:leader="none"/>
              </w:tabs>
              <w:snapToGrid w:val="false"/>
              <w:ind w:left="720" w:hanging="60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opień uwodnienia optyki &lt;1,0%</w:t>
            </w:r>
          </w:p>
          <w:p>
            <w:pPr>
              <w:pStyle w:val="TextBodyInden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 zakres dostępnych mocy soczewki od –5,00 D do + 30,00 D (co 1,0D)</w:t>
            </w:r>
          </w:p>
          <w:p>
            <w:pPr>
              <w:pStyle w:val="TextBodyIndent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 w komplecie z każdą soczewką kartridż jednorazowego uży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operacyjny do fakoemulsyfikacj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niula 27G – 3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seta tip 30 st  - 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łożenie na stolik 140x140cm  – 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/>
            </w:pPr>
            <w:r>
              <w:rPr>
                <w:rFonts w:cs="Calibri" w:ascii="Calibri" w:hAnsi="Calibri"/>
                <w:sz w:val="20"/>
              </w:rPr>
              <w:t>obłożenie pacjenta 100x120cm z otworem na oko i z workami –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óż do paracentezy 1,2mm – 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/>
            </w:pPr>
            <w:r>
              <w:rPr>
                <w:rFonts w:cs="Calibri" w:ascii="Calibri" w:hAnsi="Calibri"/>
                <w:sz w:val="20"/>
              </w:rPr>
              <w:t>nóż typu slit 2,4 mm  – 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stikowa osłonka na oko – 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łokietniki 71x80cm – 2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bek plastikowy 60 ml – 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bek plastikowy 120 ml – 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ączki - 2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rtuch L z ręcznikiem – 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rtuch L – 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gła 25G – 2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krogąbki – 6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ziki 5x5 cm– 10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plaster 2,5x13cm – 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/>
            </w:pPr>
            <w:r>
              <w:rPr>
                <w:rFonts w:cs="Calibri" w:ascii="Calibri" w:hAnsi="Calibri"/>
                <w:sz w:val="20"/>
              </w:rPr>
              <w:t>strzykawka 3ml z gwintem – 2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zykawka 5ml z gwintem – 1 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720" w:hanging="7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ęcznik papierowy 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Witrektom przedni kompatybilny z oferowanym aparatem do fakoemulsyfik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Śródoperacyjny płyn irygacyjny kompatybilny z aparatem do fakoemulsyfik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Book Antiqua" w:hAnsi="Book Antiqua" w:cs="Book Antiqu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right"/>
      <w:outlineLvl w:val="2"/>
    </w:pPr>
    <w:rPr>
      <w:rFonts w:ascii="Book Antiqua" w:hAnsi="Book Antiqua" w:cs="Book Antiqu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870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Book Antiqua" w:hAnsi="Book Antiqua" w:cs="Book Antiqua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1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7:00Z</dcterms:created>
  <dc:creator>zamowienia1</dc:creator>
  <dc:description/>
  <cp:keywords/>
  <dc:language>en-US</dc:language>
  <cp:lastModifiedBy>Szpital Ostrowiec Św.</cp:lastModifiedBy>
  <cp:lastPrinted>2018-10-04T09:06:00Z</cp:lastPrinted>
  <dcterms:modified xsi:type="dcterms:W3CDTF">2024-06-06T08:27:00Z</dcterms:modified>
  <cp:revision>2</cp:revision>
  <dc:subject/>
  <dc:title>ZAŁĄCZNIK NR 1 – OPIS PRZEDMIOTU ZAMÓWIENIA</dc:title>
</cp:coreProperties>
</file>