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23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/>
        <w:t>zawarta w dniu …………………..</w:t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2 r.; poz. 1710, z późn. zm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umowy są dostawy …………………………………..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Żyrardowie przy ul. Limanowskiego 30, których szczegółowy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Zamawiający dopuszcza możliwość przedłużenia realizacji umowy w przypadku, gdy ilości określone w załączniku nr 1 do umowy  nie zostaną wykorzystane w trakcie obowiązy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ślona w pkt. 5 musi być potwierdzona stosownym anek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lub zakończenia produkcji Wykonawca,  za zgodą Zamawiającego ma prawo zaproponować produkt równoważny po cenach nie wyższych niż określone </w:t>
        <w:br/>
        <w:t>w Formularzu  Asortymentowo-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astrzega sobie możliwość zmniejszenia ilości zamawianego przedmiotu zamówienia wynikającego z przeprowadzonego postępowania o zamówienie publiczne </w:t>
        <w:br/>
        <w:t>do 30% pierwotnej ilości bez prawa dochodzenia roszczeń z tego tytuł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 nie dostarczenia przez Wykonawcę towaru określonego w umowie, Zamawiający dokona zakupu u innego dostawcy, a różnicę pomiędzy ceną zakupu u innego podmiotu a ceną wynikającą z umowy zostanie obciążony Wykonawca</w:t>
      </w:r>
      <w:r>
        <w:rPr>
          <w:rFonts w:cs="Times New Roman" w:ascii="Times New Roman" w:hAnsi="Times New Roman"/>
          <w:szCs w:val="24"/>
          <w:shd w:fill="FFFFFF" w:val="clear"/>
        </w:rPr>
        <w:t xml:space="preserve"> 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owyższej należności z faktury za kolejną dostaw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10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 terminie 60 dni od daty przekazania oryginału przez Wykonawcę faktury VAT,  przelewem na konto Wykonawcy wskazane na fakturze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p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W przypadku opóźnienia w płatności Wykonawcy przysługuje ustawowe prawo naliczania odsetek ustawowych za opóźnienie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0" w:name="_Hlk126919406"/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przewiduje się nie wcześniej, niż po upływie 6 miesięcy od dnia rozpoczęcia realizacji umowy;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, uprawnia każdą ze Stron do żądania zmiany wysokości wynagrodzenia Wykonawcy (zmniejszenia albo zwiększenia tego wynagrodzenia), o udokumentowany procentowy wskaźnik  zmiany cen towarów i usług publikowanej przez GUS za okres 6 miesięcy kalendarzowych wchodzących w skład okresu, jak wyżej o ten udokumentowany wskaźnik;</w:t>
        <w:br/>
      </w:r>
      <w:bookmarkStart w:id="1" w:name="_Hlk126305456"/>
      <w:r>
        <w:rPr>
          <w:rFonts w:cs="Times New Roman" w:ascii="Times New Roman" w:hAnsi="Times New Roman"/>
          <w:szCs w:val="24"/>
        </w:rPr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   b) dowody na to, że wzrost cen materiałów lub kosztów miał wpływ na koszt realizacji </w:t>
        <w:br/>
        <w:t xml:space="preserve">       zamówienia i jaki procent w całości kosztów realizacji zamówieni stanowiły te materiał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 koszty;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  <w:br/>
        <w:t>2. Zmiana wysokości wynagrodzenia Wykonawcy, jak w ust. 1 następuje pod rygorem nieważności w formie pisemnego aneksu.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erzytelności wynikające z umowy nie mogą być przekazywane osobie trzeciej bez zgody zamawiającego wyrażonej na piśmie pod rygorem nieważ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7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1/2023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Simon</dc:creator>
  <dc:description/>
  <cp:keywords/>
  <dc:language>en-US</dc:language>
  <cp:lastModifiedBy>Justyna Koźbiał</cp:lastModifiedBy>
  <cp:lastPrinted>2021-10-08T13:53:00Z</cp:lastPrinted>
  <dcterms:modified xsi:type="dcterms:W3CDTF">2023-08-22T07:47:00Z</dcterms:modified>
  <cp:revision>44</cp:revision>
  <dc:subject/>
  <dc:title>UMOWA  Nr  ZP</dc:title>
</cp:coreProperties>
</file>