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 xml:space="preserve">.....................................................................                                                             </w:t>
        <w:tab/>
        <w:tab/>
        <w:tab/>
        <w:tab/>
        <w:tab/>
        <w:tab/>
        <w:tab/>
        <w:tab/>
        <w:t>………………………, dn………….</w:t>
      </w:r>
    </w:p>
    <w:p>
      <w:pPr>
        <w:pStyle w:val="Defaul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Nazwa Wykonawcy                                                                                          </w:t>
        <w:tab/>
        <w:tab/>
        <w:tab/>
        <w:tab/>
        <w:tab/>
        <w:tab/>
        <w:tab/>
        <w:tab/>
        <w:t xml:space="preserve">       miejscowość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 którego przedmiotem zamówienia jest: 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Dostawa, wdrożenie i uruchomienie systemu obsługi sprzedaży dla budynku Małopolskiego Centrum Nauki Cogite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MCN.5.261.28.2023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2977"/>
        <w:gridCol w:w="2126"/>
        <w:gridCol w:w="2127"/>
        <w:gridCol w:w="2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unek określony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W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arunku udziału w postępowaniu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ić rodzaj dostawy/przedmiot dostaw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leży wskazać informacje niezbędnych do wykazania spełniania warunków udziału                  w postępowani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brutto dostaw/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ji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czątek i kon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dzień/miesiąc/rok)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dostawa/y zostały wykona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 VI pkt 1 ppkt 4 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            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 ciągu ostatnich 3 (trzech) lat przed upływem terminu składania ofert, a jeżeli okres prowadzenia działalności jest krótszy -                         w tym okresie, zrealizował należycie co najmniej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</w:rPr>
              <w:t>dwa</w:t>
            </w:r>
            <w:r>
              <w:rPr>
                <w:rFonts w:eastAsia="Calibri" w:cs="Arial" w:ascii="Arial" w:hAnsi="Arial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wdrożenia systemu, który zawierał funkcjona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sprzedaż i rezerwacja biletów, usług, zajęć edukacyjnych, towar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bsługą przewodników/animator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integracja płatności internetowych w oparciu o dostępne systemy płatności onlin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strona internetowa</w:t>
            </w:r>
            <w:r>
              <w:rPr>
                <w:rFonts w:eastAsia="Calibri" w:cs="Arial" w:ascii="Arial" w:hAnsi="Arial"/>
                <w:sz w:val="18"/>
              </w:rPr>
              <w:t xml:space="preserve"> do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bsługi sprzedaży</w:t>
            </w:r>
            <w:r>
              <w:rPr>
                <w:rFonts w:eastAsia="Calibri" w:cs="Arial" w:ascii="Arial" w:hAnsi="Arial"/>
                <w:sz w:val="18"/>
              </w:rPr>
              <w:t xml:space="preserve"> lub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integracja modułu sprzedaży z stroną zamawiającego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bsługa kart przedpłaconych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obsługa newsletteru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bsługa automatu do sprzedaży bilet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raportowani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 wartość każdego z tych </w:t>
            </w:r>
            <w:r>
              <w:rPr>
                <w:rFonts w:cs="Arial" w:ascii="Arial" w:hAnsi="Arial"/>
                <w:sz w:val="18"/>
                <w:szCs w:val="18"/>
              </w:rPr>
              <w:t>wdrożeń</w:t>
            </w:r>
            <w:r>
              <w:rPr>
                <w:rFonts w:cs="Arial" w:ascii="Arial" w:hAnsi="Arial"/>
                <w:sz w:val="18"/>
              </w:rPr>
              <w:t xml:space="preserve"> wynosiła nie mniej niż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</w:rPr>
              <w:t xml:space="preserve"> 000,00 zł brutto.                  </w:t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zamówień nadal wykonywanych faktycznie zrealizowany zakres zamówienia na dzień składania ofert musi spełniać warunki określone powyżej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wyższy wykaz obejmuje zamówienia zrealizowane przez **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..……………………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nazwa i adres podmiotu, na którym Wykonawca polega na podstawie art. 118 ust.1 ustawy Pz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o wykazu dostaw należy załączyć dowody określające czy wskazane dostawy zostały wykonane nale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*   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** wypełnić w przypadku określonym w art. 118 ust. 1 ustawy Pz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firstLine="708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tabs>
          <w:tab w:val="clear" w:pos="708"/>
          <w:tab w:val="left" w:pos="8505" w:leader="none"/>
          <w:tab w:val="right" w:pos="12474" w:leader="dot"/>
        </w:tabs>
        <w:spacing w:lineRule="auto" w:line="300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  <w:lang w:eastAsia="en-US"/>
        </w:rPr>
        <w:tab/>
        <w:t>osoby/osób uprawnionych/upoważ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"/>
        <w:lang w:val="pl-PL"/>
      </w:rPr>
    </w:pPr>
    <w:r>
      <w:rPr>
        <w:sz w:val="2"/>
        <w:lang w:val="pl-PL"/>
      </w:rPr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915785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8:00Z</dcterms:created>
  <dc:creator>Kondracka Anna</dc:creator>
  <dc:description/>
  <cp:keywords/>
  <dc:language>en-US</dc:language>
  <cp:lastModifiedBy>Agnieszka Czerwińska | MCN Cogiteon</cp:lastModifiedBy>
  <cp:lastPrinted>2018-07-19T08:18:00Z</cp:lastPrinted>
  <dcterms:modified xsi:type="dcterms:W3CDTF">2023-05-23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