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na dostawę łóżka porodow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i/>
          <w:lang w:eastAsia="ar-SA"/>
        </w:rPr>
        <w:t>Szp-241/ZP-006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DEFINICJE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Słownik pojęć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b/>
          <w:i/>
          <w:color w:val="0000FF"/>
        </w:rPr>
        <w:t>Protokół Odbioru</w:t>
      </w:r>
      <w:r>
        <w:rPr>
          <w:rFonts w:cs="Calibri"/>
        </w:rPr>
        <w:t xml:space="preserve"> - dokument, w którym Zamawiający potwierdza zgodność parametrów dostarczonego wyrobu medycznego z ofertą Wykonawcy. Protokół winien zawierać: </w:t>
      </w:r>
      <w:r>
        <w:rPr>
          <w:rFonts w:eastAsia="Times New Roman" w:cs="Calibri"/>
          <w:lang w:eastAsia="ar-SA"/>
        </w:rPr>
        <w:t xml:space="preserve">nazwę Zamawiającego i Wykonawcy, </w:t>
      </w:r>
      <w:r>
        <w:rPr>
          <w:rFonts w:cs="Calibri"/>
          <w:lang w:eastAsia="ar-SA"/>
        </w:rPr>
        <w:t>numer umowy, sygnaturę sprawy</w:t>
      </w:r>
      <w:r>
        <w:rPr>
          <w:rFonts w:eastAsia="Times New Roman" w:cs="Calibri"/>
          <w:lang w:eastAsia="ar-SA"/>
        </w:rPr>
        <w:t xml:space="preserve"> której dotyczy umowa, nazwę wyrobu medycznego i/lub jego nazwę handlową, zestawienie elementów składowych dostawy, nazwę producenta, rok produkcji, nr seryjny/fabryczny, </w:t>
      </w:r>
      <w:r>
        <w:rPr>
          <w:rFonts w:cs="Calibri"/>
          <w:lang w:eastAsia="ar-SA"/>
        </w:rPr>
        <w:t xml:space="preserve">adnotację o udzieleniu gwarancji i jego gotowości do użytkowania, </w:t>
      </w:r>
      <w:r>
        <w:rPr>
          <w:rFonts w:eastAsia="Times New Roman" w:cs="Calibri"/>
          <w:lang w:eastAsia="ar-SA"/>
        </w:rPr>
        <w:t>imię, nazwisko i podpisy osób upoważnionych przez Wykonawcę i Zamawiającego do odbioru</w:t>
      </w:r>
      <w:r>
        <w:rPr>
          <w:rFonts w:cs="Calibri"/>
          <w:lang w:eastAsia="ar-SA"/>
        </w:rPr>
        <w:t>, datę i miejsce odbioru oraz uwa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FF"/>
        </w:rPr>
        <w:t>Instruktaż</w:t>
      </w:r>
      <w:r>
        <w:rPr>
          <w:rFonts w:cs="Calibri"/>
        </w:rPr>
        <w:t xml:space="preserve"> – udzielenie osobom, wskazanym przez Zamawiającego instrukcji dotyczących bezpiecznego użytkowania i prawidłowej obsługi dostarczonego urządzenia medycznego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right="-1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odstawowym bez negocjacji na podstawie ustawy Prawo zamówień publicznych (sygnatura sprawy Szp-241/ZP-006/2024) Wykonawca zobowiązuje się do dostarczenia, instalacji i uruchomienia łóżka porodowego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ar-SA"/>
        </w:rPr>
        <w:t>typ/producent ………./………, zwanego dalej „urządzeniem medycznym” zgodnie z ofertą będącą załącznikiem nr 1 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b/>
          <w:b/>
          <w:color w:val="00000A"/>
        </w:rPr>
      </w:pPr>
      <w:r>
        <w:rPr>
          <w:rFonts w:cs="Calibri"/>
          <w:b/>
          <w:color w:val="00000A"/>
        </w:rPr>
        <w:t>Przedmiot umowy dofinasowany jest ze środków PFRON w ramach programu „Dostępna przestrzeń publiczna” Umowa o dofinasowanie EZD. CRU 1280/2023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i/>
          <w:i/>
          <w:color w:val="00000A"/>
          <w:lang w:eastAsia="pl-PL"/>
        </w:rPr>
      </w:pPr>
      <w:r>
        <w:rPr>
          <w:rFonts w:cs="Calibri"/>
          <w:b/>
          <w:i/>
          <w:color w:val="00000A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…. dni od daty zawarcia umow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certyfikat CE na urządzenie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3 r. poz. 1570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16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3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24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5 dni roboczych od daty zgłoszenia awarii bądź dostarczenia do autoryzowanego serwisu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567" w:hanging="283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apewni serwis oraz dostępność części zamiennych przez 8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terek urządzenia medycznego telefonicznie na numer ………….. lub mailowo na adres Wykonawcy …………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faxem na nr 71/32 70 353 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5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 jak i kolejna „fala” zachorowań na SARS-CoV-2, jak i skutki tych zdarzeń, nie będą uważane za przejawy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9 umowy który wymaga zawiadomienia Stro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06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ZP-006/2024 w dniu .......................... przeprowadzono odbiór niżej wymienionego urządz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e zostało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7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  <w:b w:val="false"/>
        <w:rFonts w:ascii="Calibri" w:hAnsi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04:00Z</dcterms:created>
  <dc:creator>Komora Roma</dc:creator>
  <dc:description/>
  <dc:language>en-US</dc:language>
  <cp:lastModifiedBy>Cierpka Małgorzata</cp:lastModifiedBy>
  <cp:lastPrinted>2024-02-12T12:03:00Z</cp:lastPrinted>
  <dcterms:modified xsi:type="dcterms:W3CDTF">2024-02-12T11:04:00Z</dcterms:modified>
  <cp:revision>2</cp:revision>
  <dc:subject/>
  <dc:title/>
</cp:coreProperties>
</file>