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środowiska sprzętowo programowego do wirtualizacji stanowiącego infrastrukturę warstwy lokalnej MSIM wraz z urządzeniami sieciowymi stanowiącymi infrastrukturę obsługi środowiska IT szpitala”– sprawa </w:t>
      </w:r>
      <w:r>
        <w:rPr>
          <w:rFonts w:cs="Times New Roman" w:ascii="Times New Roman" w:hAnsi="Times New Roman"/>
          <w:b/>
          <w:sz w:val="24"/>
          <w:szCs w:val="24"/>
        </w:rPr>
        <w:t>AE/ZP-27-91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9r., poz.1843 z póź.zm. dalej: „ustawa Pzp”) zamieszczonej przez Zamawiającego na stronie internet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 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  <w:p>
    <w:pPr>
      <w:pStyle w:val="Footer"/>
      <w:ind w:left="-142" w:right="-85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20T13:36:00Z</dcterms:modified>
  <cp:revision>40</cp:revision>
  <dc:subject/>
  <dc:title>Specjalistyczny Szpital im. Edwarda Szczeklika</dc:title>
</cp:coreProperties>
</file>