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bCs/>
          <w:i/>
          <w:i/>
          <w:iCs/>
          <w:smallCaps/>
          <w:sz w:val="18"/>
          <w:szCs w:val="18"/>
        </w:rPr>
      </w:pPr>
      <w:r>
        <w:rPr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7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POSIADANEGO SPRZĘTU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uto" w:line="276"/>
        <w:rPr>
          <w:rFonts w:cs="Arial"/>
        </w:rPr>
      </w:pPr>
      <w:r>
        <w:rPr>
          <w:rFonts w:cs="Arial"/>
        </w:rPr>
        <w:t>Przystępując do przetargu nieograniczonego na „Praca równiarką i walcem, profilowanie dróg oraz ścinanie poboczy na terenie Gminy Stęszew w 2024 roku według potrzeb Zamawiającego”, oświadczam iż Wykonawca, którego reprezentuję dysponuje następującymi narzędziami i urządzeniami do wykonania zamówienia: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1009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2693"/>
        <w:gridCol w:w="2694"/>
      </w:tblGrid>
      <w:tr>
        <w:trPr>
          <w:tblHeader w:val="true"/>
          <w:trHeight w:val="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, typ, model, moc ciągnika,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przę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  <w:t>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Bodytext">
    <w:name w:val="body text"/>
    <w:basedOn w:val="Normal"/>
    <w:qFormat/>
    <w:pPr>
      <w:keepLines/>
      <w:spacing w:lineRule="auto" w:line="256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11-29T09:26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