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84" w:type="dxa"/>
        <w:jc w:val="left"/>
        <w:tblInd w:w="-75" w:type="dxa"/>
        <w:tblLayout w:type="fixed"/>
        <w:tblCellMar>
          <w:top w:w="0" w:type="dxa"/>
          <w:left w:w="70" w:type="dxa"/>
          <w:bottom w:w="0" w:type="dxa"/>
          <w:right w:w="70" w:type="dxa"/>
        </w:tblCellMar>
      </w:tblPr>
      <w:tblGrid>
        <w:gridCol w:w="1374"/>
        <w:gridCol w:w="6634"/>
        <w:gridCol w:w="1176"/>
      </w:tblGrid>
      <w:tr>
        <w:trPr>
          <w:trHeight w:val="54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6"/>
                <w:szCs w:val="16"/>
              </w:rPr>
            </w:pPr>
            <w:r>
              <w:rPr>
                <w:b/>
                <w:sz w:val="16"/>
                <w:szCs w:val="16"/>
              </w:rPr>
              <w:t>Lp</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6"/>
                <w:szCs w:val="16"/>
              </w:rPr>
            </w:pPr>
            <w:r>
              <w:rPr>
                <w:b/>
                <w:sz w:val="16"/>
                <w:szCs w:val="16"/>
              </w:rPr>
              <w:t>Określenie towar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sz w:val="16"/>
                <w:szCs w:val="16"/>
              </w:rPr>
              <w:t>Ilość sztuk</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tół przyścienny, z szafką grzewczą, drzwi suwane 1000x700x850 mm 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tół ze zlewem 2-kom.(L),drzwi suwane 1500x700x85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Bateria napełniacz z wylewk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 xml:space="preserve">Szafa chłodnicza 400l,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Stół ze zlewem 2-kom.,drzwi suwane 1000x700x85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Bateria umywalkowa z wyciąganym prysznicem na sprężynie, H 445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tół przyścienny z drzwiami suwanymi 1200x700x85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tół przyścienny z drzwiami suwanymi 1300x700x85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Wózek kelnerski trzy półkowy 800x500x950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Kuchenka mikrofalowa, P 1.85 kW</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terylizator do butelek dla dzieci (wkład do kuchenki mikrofalowej)</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tół przyścienny z blokiem trzech szuflad (L),drzwi suwane 1900x700x85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Szafa przelotowa, drzwi suwane 1000x600x20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tół centralny bez półki 900x500x850 mm (pod</w:t>
            </w:r>
          </w:p>
          <w:p>
            <w:pPr>
              <w:pStyle w:val="Normal"/>
              <w:spacing w:before="0" w:after="200"/>
              <w:rPr>
                <w:sz w:val="16"/>
                <w:szCs w:val="16"/>
              </w:rPr>
            </w:pPr>
            <w:r>
              <w:rPr>
                <w:sz w:val="16"/>
                <w:szCs w:val="16"/>
              </w:rPr>
              <w:t>oknem zdawczy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Nierdzewny stół mycia wstępnego ze zlewem 2 komorowym do zmywarek, przesuwanie z prawa w lewo, 1000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 xml:space="preserve">Bateria prysznicowa sztorcowa ze spryskiwaczem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4</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Zmywarka wyparzarka kapturowa -</w:t>
            </w:r>
          </w:p>
          <w:p>
            <w:pPr>
              <w:pStyle w:val="Normal"/>
              <w:rPr>
                <w:sz w:val="16"/>
                <w:szCs w:val="16"/>
              </w:rPr>
            </w:pPr>
            <w:r>
              <w:rPr>
                <w:sz w:val="16"/>
                <w:szCs w:val="16"/>
              </w:rPr>
              <w:t xml:space="preserve">Minimalne parametry: </w:t>
            </w:r>
          </w:p>
          <w:p>
            <w:pPr>
              <w:pStyle w:val="Normal"/>
              <w:rPr>
                <w:sz w:val="16"/>
                <w:szCs w:val="16"/>
              </w:rPr>
            </w:pPr>
            <w:r>
              <w:rPr>
                <w:sz w:val="16"/>
                <w:szCs w:val="16"/>
              </w:rPr>
              <w:t>•</w:t>
            </w:r>
            <w:r>
              <w:rPr>
                <w:rFonts w:eastAsia="Calibri"/>
                <w:sz w:val="16"/>
                <w:szCs w:val="16"/>
              </w:rPr>
              <w:t xml:space="preserve"> </w:t>
            </w:r>
            <w:r>
              <w:rPr>
                <w:sz w:val="16"/>
                <w:szCs w:val="16"/>
              </w:rPr>
              <w:t xml:space="preserve">Wbudowany dozownik nabłyszczacza z automatycznym ładowaniem wstępnym i dla cyklu ciągłego. </w:t>
            </w:r>
          </w:p>
          <w:p>
            <w:pPr>
              <w:pStyle w:val="Normal"/>
              <w:rPr>
                <w:sz w:val="16"/>
                <w:szCs w:val="16"/>
              </w:rPr>
            </w:pPr>
            <w:r>
              <w:rPr>
                <w:sz w:val="16"/>
                <w:szCs w:val="16"/>
              </w:rPr>
              <w:t>•</w:t>
            </w:r>
            <w:r>
              <w:rPr>
                <w:rFonts w:eastAsia="Calibri"/>
                <w:sz w:val="16"/>
                <w:szCs w:val="16"/>
              </w:rPr>
              <w:t xml:space="preserve"> </w:t>
            </w:r>
            <w:r>
              <w:rPr>
                <w:sz w:val="16"/>
                <w:szCs w:val="16"/>
              </w:rPr>
              <w:t xml:space="preserve">Podłączenie elektryczne trójfazowe, możliwość zmiany na jednofazowe na miejscu instalacji. </w:t>
            </w:r>
          </w:p>
          <w:p>
            <w:pPr>
              <w:pStyle w:val="Normal"/>
              <w:rPr/>
            </w:pPr>
            <w:r>
              <w:rPr>
                <w:sz w:val="16"/>
                <w:szCs w:val="16"/>
              </w:rPr>
              <w:t>•</w:t>
            </w:r>
            <w:r>
              <w:rPr>
                <w:rFonts w:eastAsia="Calibri"/>
                <w:sz w:val="16"/>
                <w:szCs w:val="16"/>
              </w:rPr>
              <w:t xml:space="preserve"> </w:t>
            </w:r>
            <w:r>
              <w:rPr>
                <w:sz w:val="16"/>
                <w:szCs w:val="16"/>
              </w:rPr>
              <w:t xml:space="preserve">zużycie do 2 litrów wody na cykl mycia. </w:t>
            </w:r>
          </w:p>
          <w:p>
            <w:pPr>
              <w:pStyle w:val="Normal"/>
              <w:rPr>
                <w:sz w:val="16"/>
                <w:szCs w:val="16"/>
              </w:rPr>
            </w:pPr>
            <w:r>
              <w:rPr>
                <w:sz w:val="16"/>
                <w:szCs w:val="16"/>
              </w:rPr>
              <w:t>•</w:t>
            </w:r>
            <w:r>
              <w:rPr>
                <w:rFonts w:eastAsia="Calibri"/>
                <w:sz w:val="16"/>
                <w:szCs w:val="16"/>
              </w:rPr>
              <w:t xml:space="preserve"> </w:t>
            </w:r>
            <w:r>
              <w:rPr>
                <w:sz w:val="16"/>
                <w:szCs w:val="16"/>
              </w:rPr>
              <w:t xml:space="preserve">Wbudowany bojler atmosferyczny o odpowiednio dobranym rozmiarze dla podniesienia temperatury doprowadzanej wody do co najmniej 85 °C dla celów płukania z dezynfekcją.  </w:t>
            </w:r>
          </w:p>
          <w:p>
            <w:pPr>
              <w:pStyle w:val="Normal"/>
              <w:rPr>
                <w:sz w:val="16"/>
                <w:szCs w:val="16"/>
              </w:rPr>
            </w:pPr>
            <w:r>
              <w:rPr>
                <w:sz w:val="16"/>
                <w:szCs w:val="16"/>
              </w:rPr>
              <w:t>•</w:t>
            </w:r>
            <w:r>
              <w:rPr>
                <w:rFonts w:eastAsia="Calibri"/>
                <w:sz w:val="16"/>
                <w:szCs w:val="16"/>
              </w:rPr>
              <w:t xml:space="preserve"> </w:t>
            </w:r>
            <w:r>
              <w:rPr>
                <w:sz w:val="16"/>
                <w:szCs w:val="16"/>
              </w:rPr>
              <w:t xml:space="preserve">Automatyczny cykl samo-oczyszczania i samoopróżniania pionowej pompy mycia oraz bojlera dla uniknięcia rozmnażania się bakterii. </w:t>
            </w:r>
          </w:p>
          <w:p>
            <w:pPr>
              <w:pStyle w:val="Normal"/>
              <w:rPr>
                <w:sz w:val="16"/>
                <w:szCs w:val="16"/>
              </w:rPr>
            </w:pPr>
            <w:r>
              <w:rPr>
                <w:sz w:val="16"/>
                <w:szCs w:val="16"/>
              </w:rPr>
              <w:t>•</w:t>
            </w:r>
            <w:r>
              <w:rPr>
                <w:rFonts w:eastAsia="Calibri"/>
                <w:sz w:val="16"/>
                <w:szCs w:val="16"/>
              </w:rPr>
              <w:t xml:space="preserve"> </w:t>
            </w:r>
            <w:r>
              <w:rPr>
                <w:sz w:val="16"/>
                <w:szCs w:val="16"/>
              </w:rPr>
              <w:t xml:space="preserve">Wydajność na godzinę  minimum  60 koszy </w:t>
            </w:r>
          </w:p>
          <w:p>
            <w:pPr>
              <w:pStyle w:val="Normal"/>
              <w:rPr>
                <w:sz w:val="16"/>
                <w:szCs w:val="16"/>
              </w:rPr>
            </w:pPr>
            <w:r>
              <w:rPr>
                <w:sz w:val="16"/>
                <w:szCs w:val="16"/>
              </w:rPr>
              <w:t>•</w:t>
            </w:r>
            <w:r>
              <w:rPr>
                <w:rFonts w:eastAsia="Calibri"/>
                <w:sz w:val="16"/>
                <w:szCs w:val="16"/>
              </w:rPr>
              <w:t xml:space="preserve"> </w:t>
            </w:r>
            <w:r>
              <w:rPr>
                <w:sz w:val="16"/>
                <w:szCs w:val="16"/>
              </w:rPr>
              <w:t>Możliwość podłączenia do zimnej wody</w:t>
            </w:r>
          </w:p>
          <w:p>
            <w:pPr>
              <w:pStyle w:val="Normal"/>
              <w:spacing w:before="0" w:after="200"/>
              <w:rPr>
                <w:sz w:val="16"/>
                <w:szCs w:val="16"/>
              </w:rPr>
            </w:pPr>
            <w:r>
              <w:rPr>
                <w:sz w:val="16"/>
                <w:szCs w:val="16"/>
              </w:rPr>
              <w:t xml:space="preserve">Wymiary zewnętrzne:  szerokość: od 700 do 760 mm, wysokość: od 1500 do 1600 mm, głębokość: od 700 do 760 mm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Nierdzewny wyładunkowy stół do zmywarki kapturowej, 600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9</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jemnik na odpadki 80l z pokrywą na podstawi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Szafa przelotowa, drzwi suwane 800x600x20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Bemar jezdny, dwukomorowy</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2</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jemnik stalowy, GN 1/1, H 2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Pokrywka stalowa do pojemników, GN 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jemnik stalowy, GN 1/3, H 2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jemnik stalowy, GN 2/3, H 2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krywka stalowa do pojemników, GN 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krywka stalowa do pojemników, GN 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8</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jemnik stalowy, GN 1/2, H 2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9</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krywka stalowa do pojemników, GN 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0</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Termos transportowy, 6 x GN 1/1 65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1</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Pojemnik stalowy, GN 1/1, H 65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2</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Termos stalowy, V 25 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3</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Bezprzewodowy czajnik do wody, V od 4.0 l do 4.4 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4</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Garnek średni z pokrywką, stalowy, Ø 320 mm, V od 16 l do 17 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4</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5</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tół centralny bez półki 800x500x850 mm</w:t>
            </w:r>
          </w:p>
          <w:p>
            <w:pPr>
              <w:pStyle w:val="Normal"/>
              <w:spacing w:before="0" w:after="200"/>
              <w:rPr>
                <w:sz w:val="16"/>
                <w:szCs w:val="16"/>
              </w:rPr>
            </w:pPr>
            <w:r>
              <w:rPr>
                <w:sz w:val="16"/>
                <w:szCs w:val="16"/>
              </w:rPr>
              <w:t>spawany (pod okno zdawcz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6</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sz w:val="16"/>
                <w:szCs w:val="16"/>
              </w:rPr>
              <w:t>Szafka wisząca, drzwi suwane 1200x300x60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7</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Ociekacz wiszący 1000x255x550 m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8</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Łyżka wykonana ze stali nierdzewnej. Możliwość mycia w zmywarce. dł. do 19 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9</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Widelec wykonany ze stali nierdzewnej. Możliwość mycia w zmywarce. dł. do 16,5  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0</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Nóż wykonany ze stali nierdzewnej. Możliwość mycia w zmywarce. dł. do 18 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1</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 xml:space="preserve">Łyżeczka wykonana ze stali nierdzewnej. Możliwość mycia w zmywarce. dł. do 14 cm.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2</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Kubek/szklanka z uszkiem -  wykonana ze szkła przeźroczystego hartowanego, które poddane jest specyficznej obróbce termalnej w celu zagwarantowania lepszej jakości i wytrzymałości na wstrząsy i uderzenia. Kubek nadający się do mycia w zmywarce oraz stosowania w kuchence mikrofalowej, wytrzymujący różnice temperatur do 135 stopni. Pojemność kubka 220 ml.  Podlega recyklingowi i spełnia standardy HACC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2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3</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Talerz płytki biały -  Zastawa stołowa wykonana ze szkła hartowanego, które poddane jest specyficznej obróbce termalnej w celu zagwarantowania lepszej jakości i wytrzymałości na wstrząsy i uderzenia. Nadające się do mycia w zmywarce oraz stosowania w kuchence mikrofalowej. śr. 24 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4</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Talerz głęboki biały -  Zastawa stołowa wykonana ze szkła hartowanego, które poddane jest specyficznej obróbce termalnej w celu zagwarantowania lepszej jakości i wytrzymałości na wstrząsy i uderzenia. Nadające się do mycia w zmywarce oraz stosowania w kuchence mikrofalowej. śr. 22 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Talerzyk deserowy biały -  Zastawa stołowa wykonana ze szkła hartowanego, które poddane jest specyficznej obróbce termalnej w celu zagwarantowania lepszej jakości i wytrzymałości na wstrząsy i uderzenia. Nadające się do mycia w zmywarce oraz stosowania w kuchence mikrofalowej. śr. 13,5 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6</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 xml:space="preserve">Dzbanek szklany -  Dzbanek wykonany z przeźroczystego szkła. Poj.1,3 l,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7</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 xml:space="preserve">Kubek biały 250 ml -  wykonany ze szkła hartowanego, odporny na wstrząsy mechaniczne. Gwarantuje ochronę przed bakteriami. Posiada wysoką odporność termiczną przy wahaniach temperatury do 135 stopni C. Utrzymuje ciepło serwowanych płynów. Nadaje się do używania w kuchenkach mikrofalowych. Podlega recyklingowi i spełnia standardy HACCP.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0</w:t>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8</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 xml:space="preserve">Miseczka biała - Wym.: średnica 20 cm, wykonany ze szkła hartowanego, odporny na wstrząsy mechaniczne . Gwarantuje ochronę przed bakteriami.  Posiada wysoką odporność termiczną przy wahaniach temperatury do 135 stopni C. Utrzymuje ciepło serwowanych płynów. Nadaje się do używania w kuchenkach mikrofalowych. Podlega recyklingowi i spełnia standardy HACCP.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0</w:t>
            </w:r>
          </w:p>
        </w:tc>
      </w:tr>
    </w:tbl>
    <w:p>
      <w:pPr>
        <w:pStyle w:val="Normal"/>
        <w:widowControl/>
        <w:suppressAutoHyphens w:val="true"/>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ind w:left="859" w:hanging="576"/>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Załącznik Nr 2 do SWZ</w:t>
    </w:r>
  </w:p>
  <w:p>
    <w:pPr>
      <w:pStyle w:val="Normal"/>
      <w:keepNext w:val="true"/>
      <w:numPr>
        <w:ilvl w:val="0"/>
        <w:numId w:val="0"/>
      </w:numPr>
      <w:spacing w:lineRule="auto" w:line="240" w:before="0" w:after="0"/>
      <w:ind w:left="859" w:hanging="576"/>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Opis przedmiotu zamówienia część II</w:t>
    </w:r>
  </w:p>
  <w:p>
    <w:pPr>
      <w:pStyle w:val="Header"/>
      <w:spacing w:before="0" w:after="20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4"/>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omylnaczcionkaakapitu"/>
    <w:qFormat/>
    <w:rPr>
      <w:rFonts w:ascii="Calibri" w:hAnsi="Calibri" w:eastAsia="SimSun;宋体" w:cs="Calibri"/>
      <w:sz w:val="24"/>
      <w:szCs w:val="22"/>
    </w:rPr>
  </w:style>
  <w:style w:type="character" w:styleId="StopkaZnak">
    <w:name w:val="Stopka Znak"/>
    <w:basedOn w:val="Domylnaczcionkaakapitu"/>
    <w:qFormat/>
    <w:rPr>
      <w:rFonts w:ascii="Calibri" w:hAnsi="Calibri" w:eastAsia="SimSun;宋体"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0:00Z</dcterms:created>
  <dc:creator>GCzarnowski</dc:creator>
  <dc:description/>
  <cp:keywords/>
  <dc:language>en-US</dc:language>
  <cp:lastModifiedBy>GCzarnowski</cp:lastModifiedBy>
  <dcterms:modified xsi:type="dcterms:W3CDTF">2023-07-1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