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1.1 do Formularza oferty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</w:t>
      </w:r>
      <w:r>
        <w:rPr>
          <w:rFonts w:cs="Cambria" w:ascii="Cambria" w:hAnsi="Cambria"/>
          <w:i/>
          <w:sz w:val="20"/>
          <w:szCs w:val="20"/>
        </w:rPr>
        <w:t>(pieczęć Wykonawcy)</w:t>
      </w:r>
    </w:p>
    <w:p>
      <w:pPr>
        <w:pStyle w:val="Normal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Tekstpodstawowy3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67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danie nr 1 – Dostawa odczynników i materiałów zużywalnych do wykonywania oznaczeń biochemicznych wraz z dzierżawą analizatora do ich wykonywania </w:t>
      </w:r>
    </w:p>
    <w:p>
      <w:pPr>
        <w:pStyle w:val="Normal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color w:val="000000"/>
        </w:rPr>
        <w:t xml:space="preserve">ZESTAWIENIE PARAMETRÓW TECHNICZNYCH – GRANICZNYCH 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LA ANALIZATORA DO BIOCHEMII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kstpodstawowy3"/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Nazwa, typ analizatora</w:t>
      </w:r>
      <w:r>
        <w:rPr>
          <w:rFonts w:cs="Cambria" w:ascii="Cambria" w:hAnsi="Cambria"/>
          <w:color w:val="000000"/>
          <w:sz w:val="22"/>
          <w:szCs w:val="22"/>
        </w:rPr>
        <w:t xml:space="preserve"> .................................................................................................................................................... </w:t>
      </w:r>
    </w:p>
    <w:p>
      <w:pPr>
        <w:pStyle w:val="Normal"/>
        <w:ind w:left="-720" w:hanging="0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-720" w:hanging="0"/>
        <w:rPr>
          <w:rFonts w:ascii="Cambria" w:hAnsi="Cambria" w:cs="Cambria"/>
          <w:color w:val="000000"/>
          <w:sz w:val="22"/>
          <w:szCs w:val="22"/>
        </w:rPr>
      </w:pPr>
      <w:r>
        <w:rPr>
          <w:color w:val="000000"/>
        </w:rPr>
        <w:t xml:space="preserve">            </w:t>
      </w:r>
      <w:r>
        <w:rPr>
          <w:b/>
          <w:bCs/>
          <w:color w:val="000000"/>
        </w:rPr>
        <w:t>Producent</w:t>
      </w:r>
      <w:r>
        <w:rPr>
          <w:color w:val="000000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Rok produkcji </w:t>
      </w: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...... </w:t>
      </w:r>
      <w:r>
        <w:rPr>
          <w:bCs/>
          <w:color w:val="000000"/>
        </w:rPr>
        <w:t>(wyprodukowany nie wcześniej niż w roku 2020)</w:t>
      </w:r>
    </w:p>
    <w:p>
      <w:pPr>
        <w:pStyle w:val="TextBody"/>
        <w:tabs>
          <w:tab w:val="clear" w:pos="708"/>
          <w:tab w:val="center" w:pos="900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3969"/>
      </w:tblGrid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ar-SA"/>
              </w:rPr>
              <w:t>Określenie  parametru graniczn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Odpowiedź Wykonawcy TAK/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ar-SA"/>
              </w:rPr>
              <w:t>w przypadku parametrów wyższych od podanych parametrów granicznych – opisać, podać, określić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>Rok produkcji minimum 2020, sprawny technicznie i posiadający dopuszczenie do użytkow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Analizator w pełni automatyczny, pracujący w trybie „pacjent po pacjencie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Maksymalna teoretyczna wydajność minimum 400 oznaczeń fotometrycznych na godzinę i minimum  400 oznaczeń ISE na godzinę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Moduł ISE – pomiar za pomocą elektrod jonoselektywnych Na, K, Cl metodą pośrednią w surowicy i moczu, m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ożliwość wymiany pojedyńczych elektro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Możliwość wykonywania badań w surowicy, osoczu, moczu i krwi peł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Możliwość wykonywania hemoglobiny glikowanej w pełnej krwi (bez manualnego przygotowania hemolizat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Analizator wyposażony jest w oddzielną igłę próbkową i oddzielną igłę odczynnikow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Moduł pipetowania z funkcją wykrywania skrzepu i mikroskrzep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uwety pomiarowe wielokrotnego użyt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>Kuwety reakcyjne termostatowane za pomocą łaźni wodnej lub powietrz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żliwość pracy w trybie CI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utomatyczny podajnik próbek na minimum 80 probówek z możliwością  ciągłego podawania próbek w statywach bez przerywania pracy analizat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>Analizator pracujący w oparciu o metodę mokrej chem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pójny system: aparat i odczynniki w minimum 95% pochodzą od jednego produce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Automatyczne rozcieńczenie próbek po przekroczeniu liniowości meto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Możliwość monitorowania poziomu odczynników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wykonywania wszystkich badań wyszczególnionych w Formularzu asortymentowo-cenowym na oferowanym analizatorz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konawca zapewni 4 przeglądy okresowe w trakcie trwania um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>Maksymalny czas usunięcia awarii do 24 godzin. W przypadku nieusunięcia awarii w wyznaczonym terminie badania będą wykonywane w innym laboratorium na koszt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>W razie braku możliwości usunięcia awarii powyżej 5 dni roboczych Wykonawca wymieni analizator na spraw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>Koszt usunięcia awarii i koszty przeglądów, materiałów eksploatacyjnych i części wymiennych nie ujętych w umowie ponosi Wykonaw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erwis aparatu przeprowadzony przez autoryzowany serwis producenta apara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dentyfikacja materiału badanego i odczynników za pomocą kodów kresk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ewnętrzny UPS zapewniający pracę analizatora bez dopływu prądu przez co najmniej 30 minu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arat wyposażony w zewnętrzną drukarkę. Wykonawca zapewni bezpłatne dostarczanie tonerów i zapewni naprawę lub wymianę  drukarki w razie zepsu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pewnienie udziału w międzynarodowej kontroli badań RANDOX co 2 tygod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ełna instrukcja obsługi analizatora oraz ulotki aplikacyjne w języku polskim, dostawa wraz z analizator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wadzenie wewnętrznej kontroli jakości – karty kontrolne Levey’a-Janningsa. Ocena wyników kontroli w oparciu o zasady Westgar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stawa, instalacja i zintegrowanie z systemem informatycznym Kamsoft na koszt Wykonawcy. Zapewnienie stacji roboczej (komputer, monitor, skane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zkolenia aplikacyjne personelu wykonane na koszt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>Możliwość kalibracji bez przerywania rutynowej pracy apara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Wykonawca dostarczy karty charakterystyk substan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>Potwierdzenie udziału w kontroli COBJ w DL minimum 30 uczestników pracujących na oferowanym analizator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>Wykonawca oświadcza, że zaoferowane wyroby posiadają deklarację zgodności 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>Zróżnicowanie kolorystyczne statywów dla próbek badanych, kalibratorów i kontro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niniejszej Specyfikacji technicznej w  kolumnie 2 Zamawiający określił warunki graniczne, których spełnienie jest obowiązkowe. Niespełnienie któregokolwiek z powyższych warunków spowoduje odrzucenie oferty. W kolumnie 3 należy potwierdzić spełnienie warunków za pomocą słowa „tak” lub opisać.</w:t>
      </w:r>
    </w:p>
    <w:p>
      <w:pPr>
        <w:pStyle w:val="Normal"/>
        <w:ind w:lef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PECYFIKACJA TECHNICZNA – WARUNKI OCENIANE</w:t>
      </w:r>
    </w:p>
    <w:p>
      <w:pPr>
        <w:pStyle w:val="Normal"/>
        <w:ind w:left="-284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96"/>
        <w:gridCol w:w="2835"/>
        <w:gridCol w:w="186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PIS WARUNKÓW OCENI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Odpowiedź Wykonawcy TAK/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ać, określić, opisać oferowane parametr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CENA</w:t>
            </w:r>
          </w:p>
        </w:tc>
      </w:tr>
      <w:tr>
        <w:trPr>
          <w:trHeight w:val="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ładowania odczynników na pokład analizatora bez przerywania pracy (zatrzymywania analizator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– 5 pkt</w:t>
            </w:r>
          </w:p>
          <w:p>
            <w:pPr>
              <w:pStyle w:val="Normal"/>
              <w:ind w:right="-7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 – 0 pkt</w:t>
            </w:r>
          </w:p>
        </w:tc>
      </w:tr>
      <w:tr>
        <w:trPr>
          <w:trHeight w:val="6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aźnia reakcyjna termostatowana powietr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– 5 pkt</w:t>
            </w:r>
          </w:p>
          <w:p>
            <w:pPr>
              <w:pStyle w:val="Normal"/>
              <w:ind w:right="-7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 – 0 pkt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żliwość szybkiego szukania próbek po wykonanej analizie, znajdujących się w statywach producenta analizatora, używając funkcji „search (szukanie po: sample ID lub po nazwisk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– 5 pkt</w:t>
            </w:r>
          </w:p>
          <w:p>
            <w:pPr>
              <w:pStyle w:val="Normal"/>
              <w:ind w:right="-7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 – 0 pkt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as trwania badania nie dłużej niż 10 minut od momentu aspiracji materiału bada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 – 5 pkt</w:t>
            </w:r>
          </w:p>
          <w:p>
            <w:pPr>
              <w:pStyle w:val="Normal"/>
              <w:ind w:right="-7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IE – 0 pkt</w:t>
            </w:r>
          </w:p>
        </w:tc>
      </w:tr>
      <w:tr>
        <w:trPr>
          <w:trHeight w:val="6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nalizator ma możliwość detekcji hemolizy, lipemii i ikterii w próbce pacj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 – 5 pkt</w:t>
            </w:r>
          </w:p>
          <w:p>
            <w:pPr>
              <w:pStyle w:val="Normal"/>
              <w:ind w:right="-7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IE – 0 pkt</w:t>
            </w:r>
          </w:p>
        </w:tc>
      </w:tr>
      <w:tr>
        <w:trPr>
          <w:trHeight w:val="6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uwety kwarcowe niewymagające okresowej wymi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 – 5 pkt</w:t>
            </w:r>
          </w:p>
          <w:p>
            <w:pPr>
              <w:pStyle w:val="Normal"/>
              <w:ind w:right="-7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IE – 0 pkt</w:t>
            </w:r>
          </w:p>
        </w:tc>
      </w:tr>
    </w:tbl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Maksymalnie, w ramach parametrów ocenianych, można uzyskać – 30 punktów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84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PAGE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4</w:t>
    </w:r>
    <w:r>
      <w:rPr>
        <w:sz w:val="20"/>
        <w:b/>
        <w:szCs w:val="20"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4</w:t>
    </w:r>
    <w:r>
      <w:rPr>
        <w:sz w:val="20"/>
        <w:b/>
        <w:szCs w:val="20"/>
        <w:bCs/>
        <w:rFonts w:cs="Cambria" w:ascii="Cambria" w:hAnsi="Cambria"/>
      </w:rPr>
      <w:fldChar w:fldCharType="end"/>
    </w:r>
  </w:p>
  <w:p>
    <w:pPr>
      <w:pStyle w:val="Footer"/>
      <w:tabs>
        <w:tab w:val="clear" w:pos="4536"/>
        <w:tab w:val="clear" w:pos="9072"/>
        <w:tab w:val="left" w:pos="3975" w:leader="none"/>
      </w:tabs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ambria" w:hAnsi="Cambria" w:cs="Cambria"/>
        <w:b/>
        <w:b/>
        <w:bCs/>
        <w:sz w:val="22"/>
        <w:szCs w:val="22"/>
      </w:rPr>
    </w:pPr>
    <w:r>
      <w:rPr>
        <w:rFonts w:cs="Cambria" w:ascii="Cambria" w:hAnsi="Cambria"/>
        <w:b/>
        <w:bCs/>
        <w:sz w:val="22"/>
        <w:szCs w:val="22"/>
      </w:rPr>
      <w:t>Sprawa nr SZPZLO/Z-27/2021</w:t>
    </w:r>
  </w:p>
  <w:p>
    <w:pPr>
      <w:pStyle w:val="Header"/>
      <w:rPr>
        <w:rFonts w:ascii="Cambria" w:hAnsi="Cambria" w:cs="Cambria"/>
        <w:b/>
        <w:b/>
        <w:bCs/>
        <w:sz w:val="22"/>
        <w:szCs w:val="22"/>
      </w:rPr>
    </w:pPr>
    <w:r>
      <w:rPr>
        <w:rFonts w:cs="Cambria" w:ascii="Cambria" w:hAnsi="Cambria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alibri" w:hAnsi="Calibri" w:eastAsia="Calibri" w:cs="Consolas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6:26:00Z</dcterms:created>
  <dc:creator>Małgorzata Markowska</dc:creator>
  <dc:description/>
  <cp:keywords/>
  <dc:language>en-US</dc:language>
  <cp:lastModifiedBy>mpason</cp:lastModifiedBy>
  <cp:lastPrinted>2021-06-08T12:57:00Z</cp:lastPrinted>
  <dcterms:modified xsi:type="dcterms:W3CDTF">2021-06-08T10:57:00Z</dcterms:modified>
  <cp:revision>13</cp:revision>
  <dc:subject/>
  <dc:title/>
</cp:coreProperties>
</file>