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l-PL" w:eastAsia="en-US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color w:val="FF0000"/>
          <w:lang w:val="pl-PL" w:eastAsia="en-US"/>
        </w:rPr>
      </w:pPr>
      <w:r>
        <w:rPr>
          <w:color w:val="FF0000"/>
          <w:lang w:val="pl-PL" w:eastAsia="en-US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color w:val="FF0000"/>
          <w:lang w:val="pl-PL" w:eastAsia="en-US"/>
        </w:rPr>
        <w:drawing>
          <wp:inline distT="0" distB="0" distL="0" distR="0">
            <wp:extent cx="1793240" cy="988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raków, dn. 2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07</w:t>
      </w:r>
      <w:r>
        <w:rPr>
          <w:rFonts w:cs="Times New Roman" w:ascii="Times New Roman" w:hAnsi="Times New Roman"/>
          <w:bCs/>
          <w:sz w:val="24"/>
          <w:szCs w:val="24"/>
        </w:rPr>
        <w:t>.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NIKACH W ZAKRESIE ZADANIA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: https://platformazakupowa.pl/transakcja/3312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ab/>
        <w:t xml:space="preserve">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przedmiotów umundurowania </w:t>
        <w:br/>
        <w:t>i wyekwipowania – berety i czapki zimowe”</w:t>
      </w:r>
      <w:r>
        <w:rPr>
          <w:rFonts w:cs="Times New Roman" w:ascii="Times New Roman" w:hAnsi="Times New Roman"/>
          <w:sz w:val="24"/>
          <w:szCs w:val="24"/>
        </w:rPr>
        <w:t>, sprawa nr 74/202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ziałając zgodnie z art. 92 ust. 1 ustawy z dnia 29 stycznia 2004 r. – Prawo zamówień publicznych (t.j.: Dz. U. z 2019 r., poz. 1843 z późn. zm.) zwanej dalej ustawą Pzp, Zamawiający – 3 Regionalna Baza Logistyczna, 30-901 Kraków, ul. Montelupich 3 zawiadamia o unieważnieniu przedmiotowego postępowania w zakresie zadania nr 6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6 – Beret koloru oliwk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jaką Zamawiający przeznaczył na realizację zamówienia: 331.083,09 zł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zostały trzy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1</w:t>
      </w:r>
      <w:r>
        <w:rPr>
          <w:rFonts w:cs="Times New Roman" w:ascii="Times New Roman" w:hAnsi="Times New Roman"/>
          <w:sz w:val="24"/>
          <w:szCs w:val="24"/>
        </w:rPr>
        <w:t xml:space="preserve"> – Konsorcjum Firm: PHU Cheman Anna Rogozińska, ul. Bałtycka 13, </w:t>
        <w:br/>
        <w:t xml:space="preserve">86-031 Osielsko oraz Azet Hats &amp; Caps Sp. z o.o., Żołędowo, ul. Ptasia 1, 86-031 Osielsko, z ceną brutto: 504.177,00 zł, termin realizacji: 30.11.2020 r., gwarancja: </w:t>
        <w:br/>
        <w:t>36 m-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kryterium oceny ofert – cena oferty 60%, termin realizacji 20%, gwarancja 20%, oferta otrzymała 38,52 punktów (cena 38,52 punktów, termin realizacji 0 punktów oraz gwarancja 0 punktów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4</w:t>
      </w:r>
      <w:r>
        <w:rPr>
          <w:rFonts w:cs="Times New Roman" w:ascii="Times New Roman" w:hAnsi="Times New Roman"/>
          <w:sz w:val="24"/>
          <w:szCs w:val="24"/>
        </w:rPr>
        <w:t xml:space="preserve"> – Konsorcjum firm: Mar-Pol Hanna Dobies, ul. Wiatrakowa 6, 86-031 Osielsko oraz CZM Intermag Sp. z o.o., ul. Bielicka 82, 85-135 Bydgoszcz, z ceną brutto: 323.681,63 zł, termin realizacji: 30.11.2020 r., gwarancja: 76 m-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kryterium oceny ofert – cena oferty 60%, termin realizacji 20%, gwarancja 20%, oferta otrzymała 80 punktów (cena 60 punktów, termin realizacji 0 punktów oraz gwarancja 20 punktów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5</w:t>
      </w:r>
      <w:r>
        <w:rPr>
          <w:rFonts w:cs="Times New Roman" w:ascii="Times New Roman" w:hAnsi="Times New Roman"/>
          <w:sz w:val="24"/>
          <w:szCs w:val="24"/>
        </w:rPr>
        <w:t xml:space="preserve"> – Przedsiębiorstwo Produkcyjno-Handlowe MITCHELL Export-Import Czesław Judziński, ul. Gałeckiego 2B, 96-100 Skierniewice, z ceną brutto: 348.386,31 zł, termin realizacji: 31.08.2020 r., gwarancja: 76 m-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kryterium oceny ofert – cena oferty 60%, termin realizacji 20%, gwarancja 20%, oferta otrzymała 96,75 punktów (cena 55,75 punktów, termin realizacji 20 punktów oraz gwarancja 20 punktó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dania nr 6 najwyżej oceniona została oferta nr 5  - wykonawca Przedsiębiorstwo Produkcyjno-Handlowe MITCHELL Export-Import Czesław Judziński, ul. Gałeckiego 2B, 96-100 Skierniewic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ieważniono przedmiotowe postępowanie w zakresie zadania nr 6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prawne unieważnienia</w:t>
      </w:r>
      <w:r>
        <w:rPr>
          <w:rFonts w:cs="Times New Roman" w:ascii="Times New Roman" w:hAnsi="Times New Roman"/>
          <w:sz w:val="24"/>
          <w:szCs w:val="24"/>
        </w:rPr>
        <w:t xml:space="preserve">: unieważniono przedmiotowe postępowanie </w:t>
        <w:br/>
        <w:t>w zakresie zadania nr 6 na podstawie art. 93 ust. 1 pkt 4 ustawy Pzp – cena najkorzystniejszej oferty przewyższa kwotę, którą zamawiający zamierza przeznaczyć na sfinansowanie zamówienia, a Zamawiający nie może zwiększyć kwoty do ceny najkorzystniejszej ofert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 unieważnienia</w:t>
      </w:r>
      <w:r>
        <w:rPr>
          <w:rFonts w:cs="Times New Roman" w:ascii="Times New Roman" w:hAnsi="Times New Roman"/>
          <w:sz w:val="24"/>
          <w:szCs w:val="24"/>
        </w:rPr>
        <w:t>: w zakresie zadania nr 6, najkorzystniejsza oferta przewyższa kwotę, którą zamawiający zamierza przeznaczyć na sfinansowanie zamówienia, tj. cena brutto oferty wykonawcy Przedsiębiorstwo Produkcyjno-Handlowe MITCHELL Export-Import Czesław Judziński, ul. Gałeckiego 2B, 96-100 Skierniewice wynosi 348.386,31 zł, kwota Zamawiającego jaką zamierza przeznaczyć na realizację zamówienia: 331.083,09 zł brutto. Zamawiający nie może zwiększyć kwoty do ceny najkorzystniejszej oferty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cji Zamówień Publicznych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-/wz. Agnieszka GNIECIAK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. Magdalena Ptak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7.2020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PB.2612</w:t>
      </w:r>
    </w:p>
    <w:sectPr>
      <w:footerReference w:type="default" r:id="rId3"/>
      <w:type w:val="nextPage"/>
      <w:pgSz w:w="11906" w:h="16838"/>
      <w:pgMar w:left="1985" w:right="1274" w:gutter="0" w:header="0" w:top="0" w:footer="44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1:00Z</dcterms:created>
  <dc:creator>Dzial Zamowien Publicznych</dc:creator>
  <dc:description/>
  <cp:keywords/>
  <dc:language>en-US</dc:language>
  <cp:lastModifiedBy>PTAK Magdalena</cp:lastModifiedBy>
  <cp:lastPrinted>2019-08-07T10:02:00Z</cp:lastPrinted>
  <dcterms:modified xsi:type="dcterms:W3CDTF">2020-07-24T07:31:00Z</dcterms:modified>
  <cp:revision>119</cp:revision>
  <dc:subject/>
  <dc:title/>
</cp:coreProperties>
</file>