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17.2023</w:t>
        <w:tab/>
        <w:tab/>
        <w:tab/>
        <w:t xml:space="preserve">                   </w:t>
        <w:tab/>
        <w:tab/>
        <w:tab/>
        <w:t xml:space="preserve">  </w:t>
        <w:tab/>
        <w:t>Załącznik nr 1 do SWZ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: 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………………………………………..…………………………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telefonu: ………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 .......................................................... </w:t>
        <w:tab/>
        <w:t>NIP: 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 ................................................ </w:t>
        <w:tab/>
        <w:t>e-mail: ..................................@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l. 11 Listopada 2, 38-300 Gorlic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awiązując do ogłoszenia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stępowaniu o udzielenie zamówienia pod nazwą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Bold;Calibri" w:ascii="CalibriBold;Calibri" w:hAnsi="CalibriBold;Calibri"/>
          <w:b/>
          <w:bCs/>
          <w:sz w:val="23"/>
          <w:szCs w:val="23"/>
        </w:rPr>
        <w:t>Rozbudowa sieci wodociągowej oraz kanalizacji sanitarnej w miejscowości Ropica Polska – Blich-Taborówka – etap II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36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etto ……………..… zł + VAT ………… zł = brutto ............................ zł </w:t>
      </w:r>
    </w:p>
    <w:p>
      <w:pPr>
        <w:pStyle w:val="Normal"/>
        <w:widowControl w:val="false"/>
        <w:spacing w:lineRule="auto" w:line="276" w:before="0" w:after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>, licząc od dnia bezusterkowego końcowego odbioru robót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alibriBold">
    <w:altName w:val="Calibri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 Light" w:hAnsi="Calibri Light" w:cs="Calibri Ligh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b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4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3-08-25T10:14:00Z</dcterms:modified>
  <cp:revision>2</cp:revision>
  <dc:subject/>
  <dc:title/>
</cp:coreProperties>
</file>