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…../2021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.04.2021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zapytania na dostawę materiałów czystościowych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zedmiot i zakres dosta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materiałów czystościowych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cs="Verdana"/>
        </w:rPr>
      </w:pPr>
      <w:r>
        <w:rPr>
          <w:b/>
          <w:bCs/>
        </w:rPr>
        <w:t>Termin dosta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od daty zawarcia umowy, z zastrzeżeniem wynikającym z ust.2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W przypadku wyczerpania całkowitej wartości umowy brutto, o której mowa w § 3 ust. 1, przed terminem obowiązywania umowy – umowa ulegnie rozwiązaniu na mocy niniejszego postanowienia bez konieczności składania przez Strony dodatkowych oświadczeń wol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rmin dostawy</w:t>
      </w:r>
      <w:r>
        <w:rPr>
          <w:rFonts w:cs="Verdana"/>
          <w:b/>
        </w:rPr>
        <w:t xml:space="preserve"> wynosi maksymalnie do …… dni roboczych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otokołem odbioru przez osobę, o której mowa w ust. 6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  <w:tab/>
        <w:tab/>
        <w:tab/>
        <w:tab/>
        <w:t xml:space="preserve">         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firstLine="36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W przypadku niezrealizowania zamówienia w terminie, o którym mowa w ust. 3 lub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..PLN</w:t>
      </w:r>
      <w:r>
        <w:rPr>
          <w:rFonts w:cs="Tahoma"/>
          <w:color w:val="000000"/>
        </w:rPr>
        <w:t xml:space="preserve"> (słownie netto: ……………………….. złotych ……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.PLN</w:t>
      </w:r>
      <w:r>
        <w:rPr>
          <w:rFonts w:cs="Tahoma"/>
        </w:rPr>
        <w:t xml:space="preserve"> (słownie brutto: ……………………………………. złote 46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lo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 xml:space="preserve">terminie do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będzie wystawiał faktury za zakupiony towar zgodnie z warunkami zawartymi w § 3, w ostatnim dniu roboczym miesiąca kalendarzowego, obejmującą wszystkie zamówienia z da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 xml:space="preserve">Za datę płatności uważa się datę </w:t>
      </w:r>
      <w:r>
        <w:rPr>
          <w:color w:val="000000"/>
        </w:rPr>
        <w:t>obciążenia</w:t>
      </w:r>
      <w:r>
        <w:rPr/>
        <w:t xml:space="preserve"> rachunku bankowego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cja prawn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Verdana"/>
        <w:bCs/>
        <w:sz w:val="16"/>
        <w:szCs w:val="16"/>
      </w:rPr>
    </w:pPr>
    <w:r>
      <w:rPr>
        <w:rFonts w:cs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7:00Z</dcterms:created>
  <dc:creator>DR</dc:creator>
  <dc:description/>
  <dc:language>en-US</dc:language>
  <cp:lastModifiedBy>Stat</cp:lastModifiedBy>
  <cp:lastPrinted>2021-04-07T09:54:00Z</cp:lastPrinted>
  <dcterms:modified xsi:type="dcterms:W3CDTF">2022-05-17T11:37:00Z</dcterms:modified>
  <cp:revision>2</cp:revision>
  <dc:subject/>
  <dc:title>ZnakSprawy15 2009 ZalNr7 WzorUmowy</dc:title>
</cp:coreProperties>
</file>