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7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sukcesywna dostawa materiałów eksploatacyjnych do urządzeń drukujących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6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-cenowym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  <w:highlight w:val="yellow"/>
        </w:rPr>
        <w:t>Zamówienie podstawow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  <w:highlight w:val="yellow"/>
        </w:rPr>
        <w:t>Prawo opcji: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  <w:highlight w:val="yellow"/>
        </w:rPr>
        <w:t>Zamówienie podstawowe wraz z prawem opcji: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Zwykytekst"/>
        <w:tabs>
          <w:tab w:val="clear" w:pos="1250"/>
          <w:tab w:val="left" w:pos="367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pl-PL"/>
        </w:rPr>
        <w:t xml:space="preserve">AKCEPTUJEMY </w:t>
      </w:r>
      <w:r>
        <w:rPr>
          <w:rFonts w:cs="Arial" w:ascii="Arial" w:hAnsi="Arial"/>
          <w:bCs/>
          <w:lang w:val="pl-PL"/>
        </w:rPr>
        <w:t>60 – dniowy termin zapłaty od dnia doręczenia prawidłowo wystawionej faktury do siedziby Zamawiającego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ZWROTU WADIUM należy dokonać na konto: ………………………………………………………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Świadom odpowiedzialności karnej oświadczam, że załączone do oferty dokumenty opisują stan prawny i faktyczny, aktualny na dzień złożenia oferty (art.. 297 k.k.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val="pl-PL" w:bidi="zxx"/>
      </w:rPr>
      <w:t>SUKCESYWNA DOSTAWA MATERIAŁÓW EKSPLOATACYJNYCH DO URZĄDZEŃ DRUKUJĄC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7:00Z</dcterms:created>
  <dc:creator>ZPCIDP</dc:creator>
  <dc:description/>
  <cp:keywords/>
  <dc:language>en-US</dc:language>
  <cp:lastModifiedBy>agorska</cp:lastModifiedBy>
  <cp:lastPrinted>2020-10-16T11:33:00Z</cp:lastPrinted>
  <dcterms:modified xsi:type="dcterms:W3CDTF">2020-10-16T09:40:00Z</dcterms:modified>
  <cp:revision>7</cp:revision>
  <dc:subject/>
  <dc:title> </dc:title>
</cp:coreProperties>
</file>