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ałącznik nr 2 do projektu umowy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RAPORT MIESIĘCZNY O ILOŚCIACH ODEBRANYCH ODPADÓW 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 xml:space="preserve">ZA MIESIĄC………………….202… r.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zez ………………………</w:t>
      </w:r>
    </w:p>
    <w:p>
      <w:pPr>
        <w:pStyle w:val="Normal"/>
        <w:rPr/>
      </w:pPr>
      <w:r>
        <w:rPr/>
        <w:t>GMINA ………………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4459"/>
        <w:gridCol w:w="2230"/>
        <w:gridCol w:w="1990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p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Rodzaj odpadów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od odpadu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lość [Mg]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iesegregowane (zmieszane) odpady komunaln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3 0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dpady ulegające biodegradacji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2 0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dpady kuchenne ulegające biodegradacji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0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Papier i tektura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0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pakowania z papieru i tektury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 01 0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worzywa sztuczn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3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pakowania z tworzyw sztucznych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 01 0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zkło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0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color w:val="000000"/>
                <w:sz w:val="24"/>
                <w:szCs w:val="24"/>
              </w:rPr>
              <w:t>Opakowania ze szkł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 01 0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Odpady wielkogabarytow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3 0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użyte opony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 01 0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użyte urządzenia elektryczne i elektroniczne inne niż wymienione w 20 01 21 i 20 01 23 zawierające niebezpieczne składniki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</w:rPr>
              <w:t>20 01 35*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2D2D2D"/>
                <w:sz w:val="24"/>
                <w:szCs w:val="24"/>
                <w:shd w:fill="FFFFFF" w:val="clear"/>
                <w:lang w:eastAsia="pl-PL"/>
              </w:rPr>
              <w:t>Zużyte urządzenia elektryczne i elektroniczne inne niż wymienione w 20 01 21, 20 01 23 i 20 01 35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3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  <w:t>Dane osoby wypełniającej raport:</w:t>
      </w:r>
    </w:p>
    <w:tbl>
      <w:tblPr>
        <w:tblW w:w="11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1842"/>
        <w:gridCol w:w="1701"/>
        <w:gridCol w:w="2268"/>
        <w:gridCol w:w="226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Imi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Nazwisk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Telef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Fa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Data sporządz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Podpi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RAPORT MIESIĘCZNY O ILOŚCIACH ODEBRANYCH ODPADÓW 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 xml:space="preserve">ZA MIESIĄC………………….202… r.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zez ………………………</w:t>
      </w:r>
    </w:p>
    <w:p>
      <w:pPr>
        <w:pStyle w:val="Normal"/>
        <w:rPr/>
      </w:pPr>
      <w:r>
        <w:rPr/>
        <w:t>PSZOK w GMINIE ……………….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396"/>
        <w:gridCol w:w="2230"/>
        <w:gridCol w:w="1990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p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Rodzaj odpadów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od odpadu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lość [Mg]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dpady ulegające biodegradacji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2 0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dpady kuchenne ulegające biodegradacji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0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Odpady wielkogabarytowe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3 0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użyte opony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 01 0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color w:val="000000"/>
                <w:sz w:val="24"/>
                <w:szCs w:val="24"/>
              </w:rPr>
              <w:t>Papier i tektur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0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pakowania z papieru i tektury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 01 0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worzywa sztuczn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3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pakowania z tworzyw sztucznych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 01 0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pakowania z metali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 01 0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pakowania wielomateriałow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 01 0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etal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4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zkło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0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color w:val="000000"/>
                <w:sz w:val="24"/>
                <w:szCs w:val="24"/>
              </w:rPr>
              <w:t>Opakowania ze szkł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 01 0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użyte urządzenia elektryczne i elektroniczne inne niż wymienione w 20 01 21 i 20 01 23 zawierające niebezpieczne składniki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35*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użyte urządzenia elektryczne i elektroniczne inne niż wymienione w 20 01 21, 20 01 23 i 20 01 3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3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aterie i akumulatory łącznie z bateriami i akumulatorami wymienionymi w 16 06 01, 16 06 02 lub 16 06 03 oraz niesortowane baterie i akumulatory zawierające te bateri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0 01 33*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aterie i akumulatory inne niż wymienione w 20 01 3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0 01 3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teriały izolacyjne inne niż wymienione w 17 06 01 i 17 06 0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 06 0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Odpady betonu oraz gruz betonowy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 rozbiórek i remontów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 01 0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eszane odpady z budowy, remontów i demontażu inne niż wymienione w 17 09 01, 17 09 02, 17 09 0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17 09 0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Gruz ceglany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 01 0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eszane odpady z betonu, gruzu ceglanego, odpadowych materiałów ceramicznych  i elementów wyposażenia inne niż wymienione w 17 01 0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 01 0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color w:val="000000"/>
                <w:sz w:val="24"/>
                <w:szCs w:val="24"/>
              </w:rPr>
              <w:t>Opakowania zawierające pozostałości substancji niebezpiecznych lub nimi zanieczyszczon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 01 10*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ampy fluorescencyjne i inne odpady zawierające rtęć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21*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eki inne niż wymienione w 20 01 3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3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gły i strzykawki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ex20 01 9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etergenty inne niż wymienione w 20 01 2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3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Środki ochrony roślin inne niż wymienione w 20 01 1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8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arby, tusze, farby drukarskie, kleje, lepiszcze i żywice inne niż wymienione w 20 01 2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2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Drewno inne niż wymienione w 20 01 3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20 01 3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Odzież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20 01 1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Tekstyli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20 01 1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  <w:t>P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396"/>
        <w:gridCol w:w="2230"/>
        <w:gridCol w:w="1990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p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Rodzaj odpadów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od odpadu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lość [Mg]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użyte urządzenia elektryczne i elektroniczne inne niż wymienione w 20 01 21, 20 01 23 i 20 01 3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3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aterie i akumulatory inne niż wymienione 20 01 3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3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color w:val="000000"/>
                <w:sz w:val="24"/>
                <w:szCs w:val="24"/>
              </w:rPr>
              <w:t>Lampy fluorescencyjne i inne odpady zawierające rtęć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</w:rPr>
              <w:t>20 01 21*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  <w:t>Dane osoby wypełniającej raport:</w:t>
      </w:r>
    </w:p>
    <w:tbl>
      <w:tblPr>
        <w:tblW w:w="11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1842"/>
        <w:gridCol w:w="1701"/>
        <w:gridCol w:w="2268"/>
        <w:gridCol w:w="226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Imi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Nazwisk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Telef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Fa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Data sporządz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Podpi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RAPORT O ILOŚCIACH ODEBRANYCH PRZETERMINOWANYCH LEKÓW 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 xml:space="preserve">W MIESIĄCU ………………….202… r.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zez ………………………</w:t>
      </w:r>
    </w:p>
    <w:p>
      <w:pPr>
        <w:pStyle w:val="Normal"/>
        <w:rPr/>
      </w:pPr>
      <w:r>
        <w:rPr/>
        <w:t>APTEKI w GMINIE ………………</w:t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148"/>
        <w:gridCol w:w="1658"/>
        <w:gridCol w:w="1398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p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Rodzaj odpadów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od odpadu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lość [Mg]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eki inne niż wymienione w 20 01 3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3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  <w:t>Dane osoby wypełniającej raport:</w:t>
      </w:r>
    </w:p>
    <w:tbl>
      <w:tblPr>
        <w:tblW w:w="11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1842"/>
        <w:gridCol w:w="1701"/>
        <w:gridCol w:w="2268"/>
        <w:gridCol w:w="226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Imi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Nazwisk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Telef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Fa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Data sporządz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Podpi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RAPORT MIESIĘCZNY O ILOŚCIACH ODEBRANYCH ODPADÓW 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 xml:space="preserve">ZA MIESIĄC………………….202… r.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zez ………………………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/>
        <w:t>CHOINKI BOŻONARODZENIOWE zebrane w GMINIE ………………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4459"/>
        <w:gridCol w:w="2230"/>
        <w:gridCol w:w="1990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p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Rodzaj odpadów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od odpadu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lość [Mg]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dpady ulegające biodegradacji</w:t>
            </w:r>
          </w:p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masa zebranych choinek bożonarodzeniowych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2 0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  <w:t>Dane osoby wypełniającej raport:</w:t>
      </w:r>
    </w:p>
    <w:tbl>
      <w:tblPr>
        <w:tblW w:w="11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1842"/>
        <w:gridCol w:w="1701"/>
        <w:gridCol w:w="2268"/>
        <w:gridCol w:w="226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Imi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Nazwisk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Telef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Fa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Data sporządz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Podpi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RAPORT MIESIĘCZNY O ILOŚCIACH ODEBRANYCH ODPADÓW 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 xml:space="preserve">ZA MIESIĄC………………….202… r.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zez ………………………</w:t>
      </w:r>
    </w:p>
    <w:p>
      <w:pPr>
        <w:pStyle w:val="Normal"/>
        <w:rPr/>
      </w:pPr>
      <w:r>
        <w:rPr/>
        <w:t>DOMKI LETNISKOWE w GMINIE ……………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4459"/>
        <w:gridCol w:w="2230"/>
        <w:gridCol w:w="1990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p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Rodzaj odpadów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od odpadu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lość [Mg]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color w:val="000000"/>
                <w:sz w:val="24"/>
                <w:szCs w:val="24"/>
              </w:rPr>
              <w:t>Niesegregowane (zmieszane) odpady komunaln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3 0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dpady ulegające biodegradacji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2 0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dpady kuchenne ulegające biodegradacji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0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pier i tektur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0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pakowania z papieru i tektury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 01 0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worzywa sztuczn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3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pakowana z tworzyw sztucznych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 01 0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zkło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0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pakowania ze szkł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 01 0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rPr/>
      </w:pPr>
      <w:r>
        <w:rPr/>
        <w:t>Dane osoby wypełniającej raport:</w:t>
      </w:r>
    </w:p>
    <w:tbl>
      <w:tblPr>
        <w:tblW w:w="11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1842"/>
        <w:gridCol w:w="1701"/>
        <w:gridCol w:w="2268"/>
        <w:gridCol w:w="226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Imi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Nazwisk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Telef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Fa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Data sporządz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Podpi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56" w:before="0" w:after="1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łącznik nr 3 do projektu umowy</w:t>
      </w:r>
    </w:p>
    <w:p>
      <w:pPr>
        <w:pStyle w:val="Normal"/>
        <w:spacing w:lineRule="auto" w:line="256" w:before="0" w:after="160"/>
        <w:rPr/>
      </w:pPr>
      <w:r>
        <w:rPr>
          <w:b/>
          <w:bCs/>
          <w:sz w:val="28"/>
          <w:szCs w:val="28"/>
        </w:rPr>
        <w:t>APTEKI GMINA BUK</w:t>
      </w:r>
    </w:p>
    <w:p>
      <w:pPr>
        <w:pStyle w:val="Normal"/>
        <w:spacing w:lineRule="auto" w:line="256" w:before="0" w:after="1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pteka „Pod Lwem”</w:t>
      </w:r>
    </w:p>
    <w:p>
      <w:pPr>
        <w:pStyle w:val="Normal"/>
        <w:spacing w:lineRule="auto" w:line="256" w:before="0" w:after="160"/>
        <w:rPr/>
      </w:pPr>
      <w:r>
        <w:rPr>
          <w:sz w:val="24"/>
          <w:szCs w:val="24"/>
        </w:rPr>
        <w:t>Buk, Pl. Przemysława 10</w:t>
        <w:tab/>
        <w:t>tel. 618 140 110</w:t>
      </w:r>
    </w:p>
    <w:p>
      <w:pPr>
        <w:pStyle w:val="Normal"/>
        <w:spacing w:lineRule="auto" w:line="256" w:before="0" w:after="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1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pteka „Zdrowie”</w:t>
      </w:r>
    </w:p>
    <w:p>
      <w:pPr>
        <w:pStyle w:val="Normal"/>
        <w:spacing w:lineRule="auto" w:line="256" w:before="0" w:after="160"/>
        <w:rPr>
          <w:sz w:val="24"/>
          <w:szCs w:val="24"/>
        </w:rPr>
      </w:pPr>
      <w:r>
        <w:rPr>
          <w:sz w:val="24"/>
          <w:szCs w:val="24"/>
        </w:rPr>
        <w:t>Buk, Pl. St. Reszki 2</w:t>
        <w:tab/>
        <w:t>tel. 618 140 136</w:t>
      </w:r>
    </w:p>
    <w:p>
      <w:pPr>
        <w:pStyle w:val="Normal"/>
        <w:spacing w:lineRule="auto" w:line="256" w:before="0" w:after="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1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pteka „Centrum”</w:t>
      </w:r>
    </w:p>
    <w:p>
      <w:pPr>
        <w:pStyle w:val="Normal"/>
        <w:spacing w:lineRule="auto" w:line="256" w:before="0" w:after="160"/>
        <w:rPr>
          <w:sz w:val="24"/>
          <w:szCs w:val="24"/>
        </w:rPr>
      </w:pPr>
      <w:r>
        <w:rPr>
          <w:sz w:val="24"/>
          <w:szCs w:val="24"/>
        </w:rPr>
        <w:t>Buk, ul. Kościuszki 46</w:t>
        <w:tab/>
        <w:t>tel. 618 140 528</w:t>
      </w:r>
    </w:p>
    <w:p>
      <w:pPr>
        <w:pStyle w:val="Normal"/>
        <w:spacing w:lineRule="auto" w:line="256" w:before="0" w:after="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1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pteka Prima przy „POLO MARKET”</w:t>
      </w:r>
    </w:p>
    <w:p>
      <w:pPr>
        <w:pStyle w:val="Normal"/>
        <w:spacing w:lineRule="auto" w:line="256" w:before="0" w:after="160"/>
        <w:rPr>
          <w:sz w:val="24"/>
          <w:szCs w:val="24"/>
        </w:rPr>
      </w:pPr>
      <w:r>
        <w:rPr>
          <w:sz w:val="24"/>
          <w:szCs w:val="24"/>
        </w:rPr>
        <w:t>Buk, ul. Dworcowa 52</w:t>
        <w:tab/>
        <w:t>tel. 618 140 712</w:t>
      </w:r>
    </w:p>
    <w:p>
      <w:pPr>
        <w:pStyle w:val="Normal"/>
        <w:spacing w:lineRule="auto" w:line="256" w:before="0" w:after="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1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pteka Lekabel</w:t>
      </w:r>
    </w:p>
    <w:p>
      <w:pPr>
        <w:pStyle w:val="Normal"/>
        <w:spacing w:lineRule="auto" w:line="256" w:before="0" w:after="160"/>
        <w:rPr>
          <w:sz w:val="24"/>
          <w:szCs w:val="24"/>
        </w:rPr>
      </w:pPr>
      <w:r>
        <w:rPr>
          <w:sz w:val="24"/>
          <w:szCs w:val="24"/>
        </w:rPr>
        <w:t>Buk, ul. Mury 8</w:t>
        <w:tab/>
        <w:t>tel. 616 794 477</w:t>
      </w:r>
    </w:p>
    <w:p>
      <w:pPr>
        <w:pStyle w:val="Normal"/>
        <w:spacing w:lineRule="auto" w:line="256" w:before="0" w:after="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1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pteka CENTRUM ZDROWIA S.C.</w:t>
      </w:r>
    </w:p>
    <w:p>
      <w:pPr>
        <w:pStyle w:val="Normal"/>
        <w:spacing w:lineRule="auto" w:line="256" w:before="0" w:after="160"/>
        <w:rPr>
          <w:sz w:val="24"/>
          <w:szCs w:val="24"/>
        </w:rPr>
      </w:pPr>
      <w:r>
        <w:rPr>
          <w:sz w:val="24"/>
          <w:szCs w:val="24"/>
        </w:rPr>
        <w:t>Buk, ul. Dworcowa 2</w:t>
        <w:tab/>
        <w:t>tel. 612 812 250</w:t>
      </w:r>
    </w:p>
    <w:p>
      <w:pPr>
        <w:pStyle w:val="Normal"/>
        <w:spacing w:lineRule="auto" w:line="256" w:before="0" w:after="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1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unkt Apteczny „Pod Wagą”</w:t>
      </w:r>
    </w:p>
    <w:p>
      <w:pPr>
        <w:pStyle w:val="Normal"/>
        <w:spacing w:lineRule="auto" w:line="256" w:before="0" w:after="160"/>
        <w:rPr>
          <w:sz w:val="24"/>
          <w:szCs w:val="24"/>
        </w:rPr>
      </w:pPr>
      <w:r>
        <w:rPr>
          <w:sz w:val="24"/>
          <w:szCs w:val="24"/>
        </w:rPr>
        <w:t>Niepruszewo, ul. Starowiejska 16</w:t>
        <w:tab/>
        <w:t>tel. 061 894 0390</w:t>
      </w:r>
    </w:p>
    <w:p>
      <w:pPr>
        <w:pStyle w:val="Normal"/>
        <w:spacing w:lineRule="auto" w:line="256" w:before="0" w:after="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16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PSZOK GMINA BUK</w:t>
      </w:r>
    </w:p>
    <w:p>
      <w:pPr>
        <w:pStyle w:val="Normal"/>
        <w:spacing w:lineRule="auto" w:line="256" w:before="0" w:after="160"/>
        <w:rPr>
          <w:sz w:val="24"/>
          <w:szCs w:val="24"/>
        </w:rPr>
      </w:pPr>
      <w:r>
        <w:rPr>
          <w:sz w:val="24"/>
          <w:szCs w:val="24"/>
        </w:rPr>
        <w:t>PSZOK zlokalizowany przy ul. Przemysłowej 10 w miejscowości Buk</w:t>
      </w:r>
    </w:p>
    <w:p>
      <w:pPr>
        <w:pStyle w:val="Normal"/>
        <w:spacing w:lineRule="auto" w:line="256" w:before="0" w:after="16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UNKT ELEKTROODPADÓW GMINA BUK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Buk, przy skrzyżowaniu ul. Dworcowej z ul. Tadeusza Kościusz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27" w:hanging="227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7" w:hanging="22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53" w:hanging="227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9:43:00Z</dcterms:created>
  <dc:creator>Lidia Ochmańska</dc:creator>
  <dc:description/>
  <cp:keywords/>
  <dc:language>en-US</dc:language>
  <cp:lastModifiedBy>Katarzyna Kraczewska</cp:lastModifiedBy>
  <dcterms:modified xsi:type="dcterms:W3CDTF">2024-08-29T09:45:00Z</dcterms:modified>
  <cp:revision>26</cp:revision>
  <dc:subject/>
  <dc:title/>
</cp:coreProperties>
</file>