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</w:t>
      </w:r>
      <w:r>
        <w:rPr/>
        <w:t xml:space="preserve"> </w:t>
      </w:r>
      <w:r>
        <w:rPr>
          <w:b/>
          <w:szCs w:val="22"/>
        </w:rPr>
        <w:t>sukcesywne dostawy lakierów i materiałów do lakierowania  autobusów Przedsiębiorstwa Komunikacji Miejskiej</w:t>
      </w:r>
      <w:r>
        <w:rPr>
          <w:b/>
        </w:rPr>
        <w:t xml:space="preserve"> sp. z o.o. – postępowanie o udzielenie zamówienia prowadzone  w trybie przetargu nieograniczonego- znak: PKM/ZRS/N/8/24</w:t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30 maja 2024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na warunkach określonych we wzorze umowy (załącznik numer 2 do SIWZ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CENA: </w:t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A 1</w:t>
      </w:r>
    </w:p>
    <w:p>
      <w:pPr>
        <w:pStyle w:val="Normal"/>
        <w:rPr/>
      </w:pPr>
      <w:r>
        <w:rPr>
          <w:b/>
        </w:rPr>
        <w:t xml:space="preserve">CENA ( brutto) **- </w:t>
      </w:r>
      <w:r>
        <w:rPr/>
        <w:t>.......................................... (słownie: 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*Cena musi obejmować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wartość przedmiotu zamówienia [w tym koszty: sukcesywnych dostaw przedmiotu zamówienia do miejsca dostawy wskazanego w §4 ust.4.2 wzoru umowy (załącznik numer 2 do  SIWZ)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A 2</w:t>
      </w:r>
    </w:p>
    <w:p>
      <w:pPr>
        <w:pStyle w:val="Normal"/>
        <w:rPr/>
      </w:pPr>
      <w:r>
        <w:rPr>
          <w:b/>
        </w:rPr>
        <w:t xml:space="preserve">CENA ( brutto) **- </w:t>
      </w:r>
      <w:r>
        <w:rPr/>
        <w:t>.......................................... (słownie: 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*Cena musi obejmować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wartość przedmiotu zamówienia [w tym koszty: sukcesywnych dostaw przedmiotu zamówienia do miejsca dostawy wskazanego w §4 ust.4.2 wzoru umowy (załącznik numer 2 do  SIWZ)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. ADRES POCZTY ELEKTRONICZNEJ POD KTÓRY ZAMAWIAJĄCY BĘDZIE PRZESYŁAĆ ZAMÓWIENIA DOTYCZĄCE DOSTAW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/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POD KTÓRY ZAMAWIAJĄCY BĘDZIE PRZESYŁAĆ ZGŁOSZENIA   REKLAMACJI DOTYCZĄCE PRZEDMIOTU UMOWY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/>
      </w:pPr>
      <w:r>
        <w:rPr/>
        <w:t>adres poczty elektronicznej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I. ADRES POCZTY ELEKTRONICZNEJ Z KTÓREGO WYKONAWCA BĘDZIE PRZESYŁAŁ FAKTURY, DUPLIKATY TYCH FAKTUR ORAZ ICH KOREKTY DO ZAMAWIAJĄCEGO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/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I. DANE DOTYCZĄCE PODWYKONAWCÓW: 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GRUPA 1: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Wykonawca, którego reprezentuję: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[zaznaczyć jedno właściwe z listy poniżej]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GRUPA 2: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Wykonawca, którego reprezentuję: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[zaznaczyć jedno właściwe z listy poniżej]</w:t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IX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alifikowany podpis elektroniczny, podpis osobisty lub podpis zaufany osoby/ osób upoważnionej/upoważnio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- forma elektroniczna (tj. opatrzona kwalifikowanym podpisem elektronicznym) lub  postać elektroniczna               (tj. opatrzona podpisem zaufanym lub podpisem osobistym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19:00Z</dcterms:created>
  <dc:creator>Marietta Badzio</dc:creator>
  <dc:description/>
  <cp:keywords/>
  <dc:language>en-US</dc:language>
  <cp:lastModifiedBy>Marietta Badzio</cp:lastModifiedBy>
  <dcterms:modified xsi:type="dcterms:W3CDTF">2024-04-08T12:10:00Z</dcterms:modified>
  <cp:revision>2</cp:revision>
  <dc:subject/>
  <dc:title>ZAŁĄCZNIK NUMER 3 DO SIWZ</dc:title>
</cp:coreProperties>
</file>