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-02.03.01C.</w:t>
        <w:tab/>
        <w:t xml:space="preserve">WZMOCNIENIE GEOSYNTETYKIEM </w:t>
        <w:tab/>
        <w:tab/>
        <w:tab/>
        <w:tab/>
        <w:tab/>
        <w:tab/>
        <w:t>PODŁOŻ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TĘP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Przedmiot 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Przedmiotem niniejszej Specyfikacji Technicznej (ST) są wymagania dotyczące wykonania i odbioru wzmocnienia podłoża w związku z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budową drogi gminnej w m. Moczyły</w:t>
      </w:r>
      <w:r>
        <w:rPr>
          <w:rFonts w:cs="Times New Roman" w:ascii="Times New Roman" w:hAnsi="Times New Roman"/>
        </w:rPr>
        <w:t>.</w:t>
      </w:r>
    </w:p>
    <w:p>
      <w:pPr>
        <w:pStyle w:val="Punkt11"/>
        <w:rPr/>
      </w:pPr>
      <w:r>
        <w:rPr/>
        <w:t>1.2 ZAKRES STOSOWANIA 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Techniczna jest stosowana jako dokument przetargowy i kontraktowy przy zleceniu i realizacji robót wymienionych w pkt.1.1</w:t>
      </w:r>
    </w:p>
    <w:p>
      <w:pPr>
        <w:pStyle w:val="Punkt11"/>
        <w:rPr/>
      </w:pPr>
      <w:r>
        <w:rPr/>
        <w:t>1.3. ZAKRES ROBÓT OBJĘTYCH 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stalenia zawarte w niniejszej Specyfikacji dotyczą związanych z wzmocnieniem podłoż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ą</w:t>
      </w:r>
      <w:r>
        <w:rPr>
          <w:rFonts w:cs="Times New Roman" w:ascii="Times New Roman" w:hAnsi="Times New Roman"/>
        </w:rPr>
        <w:t>. Ustalenia obejmuj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993" w:leader="none"/>
          <w:tab w:val="left" w:pos="1626" w:leader="none"/>
        </w:tabs>
        <w:ind w:left="1588" w:right="0" w:hanging="1588"/>
        <w:jc w:val="both"/>
        <w:rPr/>
      </w:pPr>
      <w:r>
        <w:rPr>
          <w:rFonts w:cs="Times New Roman" w:ascii="Times New Roman" w:hAnsi="Times New Roman"/>
        </w:rPr>
        <w:t xml:space="preserve">wykonanie wzmocnieni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ą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993" w:leader="none"/>
          <w:tab w:val="left" w:pos="1626" w:leader="none"/>
        </w:tabs>
        <w:ind w:left="1588" w:right="0" w:hanging="1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ń kontrol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powykonawczej.</w:t>
      </w:r>
    </w:p>
    <w:p>
      <w:pPr>
        <w:pStyle w:val="Punkt11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kanina – materiał tkany wytwarzany z włókien syntetycznych przez przeplatanie dwóch lub więcej układów przędz, włókien, filamentów, taśm lub innych elementów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Wzmocnienie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ą</w:t>
      </w:r>
      <w:r>
        <w:rPr>
          <w:rFonts w:cs="Times New Roman" w:ascii="Times New Roman" w:hAnsi="Times New Roman"/>
        </w:rPr>
        <w:t xml:space="preserve"> podłoż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podłoża pod nawierzchnią</w:t>
      </w:r>
      <w:r>
        <w:rPr>
          <w:rFonts w:cs="Times New Roman" w:ascii="Times New Roman" w:hAnsi="Times New Roman"/>
        </w:rPr>
        <w:t xml:space="preserve"> - wykorzystanie właściwości geosyntetyku przy rozciąganiu (wytrzymałości, sztywności) do poprawienia właściwości mechanicznych gruntu nasy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be podłoże  – warstwy gruntu niespełniające wymagań, wynikających z warunków nośności, stateczności lub odkształcal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kreślenia podstawowe są zgodne z definicjami podanymi w</w:t>
        <w:br/>
        <w:t>ST D-00.00.00 „Wymagania ogólne”.</w:t>
      </w:r>
    </w:p>
    <w:p>
      <w:pPr>
        <w:pStyle w:val="Punkt11"/>
        <w:rPr/>
      </w:pPr>
      <w:r>
        <w:rPr/>
        <w:t>1.5. Ogólne wymagania dotyczące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ólne wymagania dotyczące robót podano w ST D-00.00.00 „Wymagania ogólne”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przed przystąpieniem do wykonywania robót, powinien przedstawić do aprobaty Inspektora nadzoru program zapewnienia jakości (PZJ)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eriały</w:t>
      </w:r>
    </w:p>
    <w:p>
      <w:pPr>
        <w:pStyle w:val="Punkt11"/>
        <w:rPr/>
      </w:pPr>
      <w:r>
        <w:rPr/>
        <w:t>2.1. Ogólne wymag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ólne wymagania dotyczące materiałów podano w ST D-00.00.00 „Wymagania ogóln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szystkie zakupione przez Wykonawcę materiały, dla których normy przewidują posiadanie </w:t>
        <w:tab/>
        <w:t xml:space="preserve">zaświadczenia o jakości lub atestu, powinny być zaopatrzone przez producenta w taki </w:t>
        <w:tab/>
        <w:t>dokume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ne materiały powinny być wyposażone w takie dokumenty na życzenie Inspektora nadzoru.</w:t>
      </w:r>
      <w:r>
        <w:br w:type="page"/>
      </w:r>
    </w:p>
    <w:p>
      <w:pPr>
        <w:pStyle w:val="Punkt11"/>
        <w:rPr/>
      </w:pPr>
      <w:r>
        <w:rPr/>
        <w:t>2.2. geosyntety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 zastosowaniu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y</w:t>
      </w:r>
      <w:r>
        <w:rPr>
          <w:rFonts w:cs="Times New Roman" w:ascii="Times New Roman" w:hAnsi="Times New Roman"/>
        </w:rPr>
        <w:t xml:space="preserve"> do wzmocnienia podłoża nawierzchni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zastosowano </w:t>
      </w:r>
      <w:r>
        <w:rPr>
          <w:rFonts w:cs="Times New Roman" w:ascii="Times New Roman" w:hAnsi="Times New Roman"/>
        </w:rPr>
        <w:t xml:space="preserve"> materiał o wytrzymałości co najmniej 80/80 kN/m w obu kierunkach i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a</w:t>
      </w:r>
      <w:r>
        <w:rPr>
          <w:rFonts w:cs="Times New Roman" w:ascii="Times New Roman" w:hAnsi="Times New Roman"/>
        </w:rPr>
        <w:t xml:space="preserve"> powinna być dostarczana w rolkach nawiniętych na tuleje lub rury. Wymiary (szerokość, długość) mogą być standardowe lub dostosowane do indywidualnych zamówień . Rolki powinny być opakowane w wodoszczelną folię, stabilizowaną przeciw działaniu promieniowania UV i zabezpieczone przed rozwinięciem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Warunki składowania nie powinny wpływać na właściwości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y</w:t>
      </w:r>
      <w:r>
        <w:rPr>
          <w:rFonts w:cs="Times New Roman" w:ascii="Times New Roman" w:hAnsi="Times New Roman"/>
        </w:rPr>
        <w:t xml:space="preserve">. Podczas przechowywania należy chronić materiały przed zawilgoceniem, zabrudzeniem, jak również przed długotrwałym (np. parotygodniowym) działaniem promieni słonecznych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ę</w:t>
      </w:r>
      <w:r>
        <w:rPr>
          <w:rFonts w:cs="Times New Roman" w:ascii="Times New Roman" w:hAnsi="Times New Roman"/>
        </w:rPr>
        <w:t xml:space="preserve"> należy przechowywać wyłącznie w rolkach opakowanych fabrycznie, ułożonych poziomo na wyrównanym podłożu. Nie należy układać na nich żadnych obciążeń. Opakowania nie należy zdejmować aż do momentu wbud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ładowania, rozładowywania i składowania należy zabezpieczyć rolki przed uszkodzeniami mechanicznymi lub chemicznymi oraz przed działaniem wysokich temperatur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rzę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wany sprzęt powinien posiadać wymagane atesty i być zgodny z wymaganiami odpowiednich specyfikacji techni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potrzeb Wykonawca powinien wykazać się możliwością korzystania z następującego sprzę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 układani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geotkaniny </w:t>
      </w:r>
      <w:r>
        <w:rPr>
          <w:rFonts w:cs="Times New Roman" w:ascii="Times New Roman" w:hAnsi="Times New Roman"/>
        </w:rPr>
        <w:t xml:space="preserve"> układarki o prostej konstrukcji, umożliwiające jej rozwijanie  ze szpuli np. przez podwieszenie rolki do wysięgnika koparki, ciągnika, ładowarki itp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ania robót ziemnych: równiarki, walce, płyty wibracyjne, ubijaki mechaniczne itp. odpowiadające wymaganiom obowiązujących SST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ansport</w:t>
      </w:r>
    </w:p>
    <w:p>
      <w:pPr>
        <w:pStyle w:val="Punkt11"/>
        <w:rPr/>
      </w:pPr>
      <w:r>
        <w:rPr/>
        <w:t>4.1. Ogólne wymag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jest zobowiązany do stosowania jedynie takich środków transportu, które nie wpłyną niekorzystnie na jakość wykonywanych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czba środków transportu powinna gwarantować prowadzenie robót zgodnie z zasadami określonymi w dokumentacji projektowej, SST i wskazaniach Inspektora nadzoru, w terminie przewidzianym kontraktem.</w:t>
      </w:r>
    </w:p>
    <w:p>
      <w:pPr>
        <w:pStyle w:val="Punkt11"/>
        <w:rPr/>
      </w:pPr>
      <w:r>
        <w:rPr/>
        <w:t>4.2. Środki transport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y</w:t>
      </w:r>
      <w:r>
        <w:rPr>
          <w:rFonts w:cs="Times New Roman" w:ascii="Times New Roman" w:hAnsi="Times New Roman"/>
        </w:rPr>
        <w:t xml:space="preserve"> mogą być transportowane dowolnymi środkami transportu, pod warunkie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 bel (rolek) folią, brezentem lub tkaniną techniczną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opakowanych bel przed przemieszczaniem się w czasie przewoz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przed zawilgoceniem i nadmiernym ogrza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iedopuszczenia do kontaktu bel z chemikaliami, tłuszczami oraz przedmiotami mogącymi przebić lub rozciąć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nie robót</w:t>
      </w:r>
    </w:p>
    <w:p>
      <w:pPr>
        <w:pStyle w:val="Punkt11"/>
        <w:rPr/>
      </w:pPr>
      <w:r>
        <w:rPr/>
        <w:t>5.1. Ogólne zasady wykonywania robót: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gólne zasady wykonania robót w SST  D-00.00.00 „Wymagania ogólne”.</w:t>
      </w:r>
    </w:p>
    <w:p>
      <w:pPr>
        <w:pStyle w:val="Punkt11"/>
        <w:rPr/>
      </w:pPr>
      <w:r>
        <w:rPr/>
        <w:t>5.2. Zasady wykonywania robót: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Konstrukcja i sposób wykonania wzmocnienia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pl-PL" w:eastAsia="pl-PL" w:bidi="ar-SA"/>
        </w:rPr>
        <w:t>geotkaniną</w:t>
      </w:r>
      <w:r>
        <w:rPr>
          <w:rFonts w:cs="Times New Roman" w:ascii="Times New Roman" w:hAnsi="Times New Roman"/>
          <w:spacing w:val="-3"/>
        </w:rPr>
        <w:t xml:space="preserve"> powinna być zgodna z dokumentacją techniczną i SST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Punkt11"/>
        <w:rPr/>
      </w:pPr>
      <w:r>
        <w:rPr/>
        <w:t>5.3. Roboty przygotowawcze: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Roboty przygotowawcze dotyczą: ustalenia lokalizacji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pl-PL" w:eastAsia="pl-PL" w:bidi="ar-SA"/>
        </w:rPr>
        <w:t>nawierzchni</w:t>
      </w:r>
      <w:r>
        <w:rPr>
          <w:rFonts w:cs="Times New Roman" w:ascii="Times New Roman" w:hAnsi="Times New Roman"/>
          <w:spacing w:val="-3"/>
        </w:rPr>
        <w:t>, odtworzenia trasy, ew. usunięcia przeszkód w przygotowaniu koryta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Przygotowanie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pl-PL" w:eastAsia="pl-PL" w:bidi="ar-SA"/>
        </w:rPr>
        <w:t>koryta</w:t>
      </w:r>
      <w:r>
        <w:rPr>
          <w:rFonts w:cs="Times New Roman" w:ascii="Times New Roman" w:hAnsi="Times New Roman"/>
          <w:spacing w:val="-3"/>
        </w:rPr>
        <w:t xml:space="preserve"> wym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  <w:tab w:val="left" w:pos="567" w:leader="none"/>
        </w:tabs>
        <w:ind w:left="567" w:right="0" w:hanging="141"/>
        <w:jc w:val="both"/>
        <w:rPr>
          <w:rFonts w:ascii="Times New Roman" w:hAnsi="Times New Roman" w:eastAsia="Times New Roman" w:cs="Times New Roman"/>
          <w:color w:val="auto"/>
          <w:spacing w:val="-3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pl-PL" w:eastAsia="pl-PL" w:bidi="ar-SA"/>
        </w:rPr>
        <w:t>wyrównania i zagęszczenia koryta nawierzchni</w:t>
      </w:r>
    </w:p>
    <w:p>
      <w:pPr>
        <w:pStyle w:val="Punkt11"/>
        <w:rPr/>
      </w:pPr>
      <w:r>
        <w:rPr/>
        <w:t>5.4. Układanie geosyntetyków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pl-PL" w:eastAsia="pl-PL" w:bidi="ar-SA"/>
        </w:rPr>
        <w:t>Geotkaninę</w:t>
      </w:r>
      <w:r>
        <w:rPr>
          <w:rFonts w:cs="Times New Roman" w:ascii="Times New Roman" w:hAnsi="Times New Roman"/>
          <w:spacing w:val="-3"/>
        </w:rPr>
        <w:t xml:space="preserve"> należy układać na podstawie planu, określającego wymiary pasm, kierunek postępu robót, kolejność układania pasm, szerokość zakładów, sposób łączenia, mocowania tymczasowego itp. Wskazany jest kierunek układania „pod górę”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pacing w:val="-3"/>
        </w:rPr>
        <w:t>Geosyntetyki należy tak układać, by pasma leżały prostopadle do osi drogi i poprzecznie do kierunku zasypywania. Zakłady sąsiednich pasm powinny wynosić 50 cm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by zapobiec przemieszczaniu np. przez wiatr, pasma należy przymocować wbitymi w grunt prętami w kształcie U  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skazane jest stosowanie pasm jak najszerszych (około 5 m), gdyż mniej jest zakładów i połączeń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pl-PL" w:eastAsia="pl-PL" w:bidi="ar-SA"/>
        </w:rPr>
        <w:t xml:space="preserve">Wykonanie warstwy mrozoochronnej na geotkaninie </w:t>
      </w:r>
      <w:r>
        <w:rPr>
          <w:rFonts w:cs="Times New Roman" w:ascii="Times New Roman" w:hAnsi="Times New Roman"/>
          <w:spacing w:val="-3"/>
        </w:rPr>
        <w:t xml:space="preserve"> powinno następować od czoła pasma na ułożony materiał, po czym w/w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pl-PL" w:eastAsia="pl-PL" w:bidi="ar-SA"/>
        </w:rPr>
        <w:t xml:space="preserve">warstwa </w:t>
      </w:r>
      <w:r>
        <w:rPr>
          <w:rFonts w:cs="Times New Roman" w:ascii="Times New Roman" w:hAnsi="Times New Roman"/>
          <w:spacing w:val="-3"/>
        </w:rPr>
        <w:t xml:space="preserve"> jest rozkładana na całej powierzchni odpowiednim  urządzeniem, najczęściej spycharką, a tylko wyjątkowo ręcznie. Pasma należy układać „dachówkowo”, aby przesuwanie zasypki nie powodowało podrywania materiału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iedopuszczalny jest ruch pojazdów gąsienicowych, walców okołowanych i innych ciężkich maszyn bezpośrednio  po ułożonym materiale geotekstylny. 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6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.</w:t>
      </w:r>
    </w:p>
    <w:p>
      <w:pPr>
        <w:pStyle w:val="Punkt11"/>
        <w:rPr/>
      </w:pPr>
      <w:r>
        <w:rPr/>
        <w:t>5.5. Zmiany w dokumentacji projektowej: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</w:tabs>
        <w:ind w:left="425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puszcza się wprowadzenie zmian w dokumentacji projektowej, w drodze projektowania aktywnego, po ich zatwierdzeniu przez projektanta i przedstawiciela Inwestora. Wprowadzone zmiany należy uwzględnić w dokumentacji powykonawczej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ntrola jakości robót</w:t>
      </w:r>
    </w:p>
    <w:p>
      <w:pPr>
        <w:pStyle w:val="Punkt11"/>
        <w:rPr/>
      </w:pPr>
      <w:r>
        <w:rPr/>
        <w:t>6.1. Ogólne zasady kontroli jakości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ólne zasady kontroli jakości robót podano w ST D-00.00.00 „Wymagania ogóln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em kontroli jest stwierdzenie osiągnięcia założonej jakości wykonywanych robót przy przebudowie linii kabl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ma obowiązek wykonania pełnego zakresu badań na budowie w celu wskazania Inspektorowi nadzoru zgodności dostarczonych materiałów i realizowanych robót z dokumentacją projektową, SST i PZ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eriały posiadające atest producenta stwierdzający ich pełną zgodność z warunkami podanymi w specyfikacjach, mogą być przez Inspektora nadzoru dopuszczone do użycia bez bad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 przystąpieniem do badania, Wykonawca powinien powiadomić Inspektora nadzoru o rodzaju i terminie ba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 wykonaniu badania, Wykonawca przedstawia na piśmie wyniki badań do akceptacji Inspektora nadzo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ykonawca powiadamia pisemnie Inspektora nadzoru o zakończeniu każdej roboty zanikającej, którą może kontynuować dopiero po stwierdzeniu przez Inspektora nadzoru i ewentualnie przedstawiciela, odpowiedniego dla danego terenu </w:t>
      </w:r>
    </w:p>
    <w:p>
      <w:pPr>
        <w:pStyle w:val="Punkt11"/>
        <w:rPr/>
      </w:pPr>
      <w:r>
        <w:rPr/>
        <w:t>6.2. Badania przed przystąpieniem do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robót Wykonawca powini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ć wymagane dokumenty, dopuszczające wyroby budowlane do obrotu i powszechnego stosowania (certyfikaty na znak bezpieczeństwa, aprobaty techniczne, certyfikaty zgodności, deklaracje zgodności, ew. badania materiałów wykonane przez dostawców itp.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ć cechy zewnętrzne gotowych materiałów z tworzy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kumenty oraz wyniki badań Wykonawca przedstawia Inżynierowi do akceptacji.</w:t>
      </w:r>
      <w:r>
        <w:br w:type="page"/>
      </w:r>
    </w:p>
    <w:p>
      <w:pPr>
        <w:pStyle w:val="Punkt11"/>
        <w:rPr/>
      </w:pPr>
      <w:r>
        <w:rPr/>
        <w:t>6.2. Badania w czasie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Kontrola jakości robót obejmuje kontrolę zgodności sytuacji i geometrii układanych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</w:t>
      </w:r>
      <w:r>
        <w:rPr>
          <w:rFonts w:cs="Times New Roman" w:ascii="Times New Roman" w:hAnsi="Times New Roman"/>
        </w:rPr>
        <w:t xml:space="preserve"> oraz wykonywanej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warstwy mrozoochronnej</w:t>
      </w:r>
      <w:r>
        <w:rPr>
          <w:rFonts w:cs="Times New Roman" w:ascii="Times New Roman" w:hAnsi="Times New Roman"/>
        </w:rPr>
        <w:t xml:space="preserve"> z ustaleniami projektu, specyfikacji technicznej i dodatkowych zaleceń Nadzoru Inwestorskiego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bmiar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ólne wymagania dotyczące obmiaru robót podano w ST D-00.00.00 „Wymagania ogóln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miaru robót dokonać należy w oparciu o dokumentację projektową i ewentualnie dodatkowe ustalenia, wynikłe w czasie budowy, akceptowane przez Inspektora nadz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stką obmiarową dla wzmocnienia geosyntetykiem podłoża jest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biór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ólne wymagania dotyczące odbioru robót podano w ST D-00.00.00 „Wymagania ogóln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owi robót podlegaj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rzygotowanie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koryt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łożenie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nie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warstwy mrozoochronej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biór tych robót powinien być zgodny z wymaganiami punktu 8.2. SST D- 00.00.00 „Wymagania ogólne” oraz niniejszej S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stawa płat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ólne wymagania dotyczące podstawy płatności podano w ST D-00.00.00 „Wymagania ogólne”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Płatność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ykonanego wzmocnienia podłoż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y</w:t>
      </w:r>
      <w:r>
        <w:rPr>
          <w:rFonts w:cs="Times New Roman" w:ascii="Times New Roman" w:hAnsi="Times New Roman"/>
        </w:rPr>
        <w:t xml:space="preserve"> należy przyjmować zgodnie z obmiarem i ceną jednostkową oraz na podstawie protokołu odbioru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ykonania robót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rzygotowawcze i pomiar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prowadzonych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i transport materiałów przewidzianych do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zyjne wyzna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brojenie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geotkaniny</w:t>
      </w:r>
      <w:r>
        <w:rPr>
          <w:rFonts w:cs="Times New Roman" w:ascii="Times New Roman" w:hAnsi="Times New Roman"/>
        </w:rPr>
        <w:t xml:space="preserve"> (z wykonaniem zakładu po 0,5 m w przekroju poprzecznym) zgodnie z dokumentacją projekt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twienie szpil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niezbędnych badań i pomiarów kontrolnych wymaganych w specyfikacji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Zepisy związane</w:t>
      </w:r>
    </w:p>
    <w:p>
      <w:pPr>
        <w:pStyle w:val="Punkt11"/>
        <w:rPr/>
      </w:pPr>
      <w:r>
        <w:rPr/>
        <w:t>10.1. Normy</w:t>
      </w:r>
    </w:p>
    <w:tbl>
      <w:tblPr>
        <w:tblW w:w="10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7725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ISO 14688-1:2006</w:t>
            </w:r>
          </w:p>
        </w:tc>
        <w:tc>
          <w:tcPr>
            <w:tcW w:w="77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a geotechniczne – Oznaczanie i klasyfikowanie gruntów – Część 1: Oznaczanie i opi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ISO 14688-2:2006</w:t>
            </w:r>
          </w:p>
        </w:tc>
        <w:tc>
          <w:tcPr>
            <w:tcW w:w="77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geotechniczne – Oznaczanie i klasyfikowanie gruntów – Część 2: Zasady klasyfikowania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N-EN 1997-1:2008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 geotechniczne - Część 1. Zasady ogólne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N-EN 1997-2:2009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 geotechniczne - Część 2: Rozpoznanie i badanie podłoża gruntoweg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68/B-06050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336"/>
              <w:ind w:left="39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, budowlane wymagania w zakresie wykonania i badania przy odbiorze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68/B-06050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1276" w:leader="none"/>
              </w:tabs>
              <w:autoSpaceDE w:val="false"/>
              <w:spacing w:lineRule="auto" w:line="336"/>
              <w:ind w:left="39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samochodowe. Roboty ziemne. Wymagania i badania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13242+A1:2010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1276" w:leader="none"/>
              </w:tabs>
              <w:autoSpaceDE w:val="false"/>
              <w:spacing w:lineRule="auto" w:line="336"/>
              <w:ind w:left="39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ywa do niezwiązanych i związanych hydraulicznie materiałów stosowanych w obiektach budowlanych i budownictwie drogowym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napToGrid w:val="false"/>
              <w:spacing w:lineRule="auto" w:line="33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1276" w:leader="none"/>
              </w:tabs>
              <w:autoSpaceDE w:val="false"/>
              <w:snapToGrid w:val="false"/>
              <w:spacing w:lineRule="auto" w:line="336"/>
              <w:ind w:left="397" w:right="2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N-88/8931-02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336"/>
              <w:ind w:left="39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samochodowe – Oznaczanie wskaźnika nośności gruntu jako podłoża nawierzchni podatnych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10318:2006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336"/>
              <w:ind w:left="39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tekstylia – Terminologia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3402" w:leader="none"/>
                <w:tab w:val="left" w:pos="6804" w:leader="none"/>
                <w:tab w:val="left" w:pos="7655" w:leader="none"/>
                <w:tab w:val="left" w:pos="8505" w:leader="none"/>
              </w:tabs>
              <w:spacing w:lineRule="auto" w:line="336"/>
              <w:ind w:left="39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-13249:2002</w:t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336" w:before="0" w:after="120"/>
              <w:ind w:left="397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tekstylia i wyroby pokrewne.</w:t>
            </w:r>
          </w:p>
        </w:tc>
      </w:tr>
    </w:tbl>
    <w:p>
      <w:pPr>
        <w:pStyle w:val="Punkt11"/>
        <w:rPr/>
      </w:pPr>
      <w:r>
        <w:rPr/>
        <w:t>10.2. Inne dokumenty</w:t>
      </w:r>
    </w:p>
    <w:p>
      <w:pPr>
        <w:pStyle w:val="Normal"/>
        <w:tabs>
          <w:tab w:val="clear" w:pos="708"/>
          <w:tab w:val="left" w:pos="0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336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wzmacniania podłoża gruntowego w budownictwie drogowym. GDDP - IBDiM, Warszawa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unkt11">
    <w:name w:val="punkt 1.1"/>
    <w:basedOn w:val="Normal"/>
    <w:qFormat/>
    <w:pPr>
      <w:spacing w:before="240" w:after="120"/>
      <w:jc w:val="both"/>
    </w:pPr>
    <w:rPr>
      <w:rFonts w:ascii="Times New Roman" w:hAnsi="Times New Roman" w:cs="Times New Roman"/>
      <w:b/>
      <w:smallCap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2:39Z</dcterms:created>
  <dc:creator>pkot</dc:creator>
  <dc:description/>
  <dc:language>en-US</dc:language>
  <cp:lastModifiedBy/>
  <dcterms:modified xsi:type="dcterms:W3CDTF">2024-04-18T10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9BF56D0674BEFA29DEB0B50ED59E3_12</vt:lpwstr>
  </property>
  <property fmtid="{D5CDD505-2E9C-101B-9397-08002B2CF9AE}" pid="3" name="KSOProductBuildVer">
    <vt:lpwstr>1045-12.2.0.16731</vt:lpwstr>
  </property>
</Properties>
</file>