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31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Modernizacja boiska piłkarskiego MOSIR,  budowa hali pneumatycznej                                 wraz  z wyposażeniem, dostawa i montaż pawilonów socjalno-szatniowych, modernizacja i zmiana sposobu użytkowania budynku istniejącej toalety na poczekalnię, modernizacja elewacji budynku administracyjno-sportowego wraz z niezbędnymi instalacjami technicznymi przy ul. Wschodniej 2 w Zgierzu w ramach zadania "Modernizacja boiska piłkarskiego oraz obiektów i</w:t>
            </w: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 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infrastruktury na terenie kompleksu sportowego MOSIR przy</w:t>
            </w: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 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ulicy</w:t>
            </w: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 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Wschodniej 2 w Zgierzu"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66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0070C0"/>
                <w:sz w:val="4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9.2.1, pkt 9.2.4.a, pkt 9.2.4.g.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283" w:top="339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nna.Roszuk</cp:lastModifiedBy>
  <cp:lastPrinted>2022-08-24T14:43:00Z</cp:lastPrinted>
  <dcterms:modified xsi:type="dcterms:W3CDTF">2022-09-02T08:40:00Z</dcterms:modified>
  <cp:revision>121</cp:revision>
  <dc:subject/>
  <dc:title>Znak sprawy</dc:title>
</cp:coreProperties>
</file>