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i/>
        </w:rPr>
        <w:t>Nazwa Banku……... i Numer konta: …………………………………………………..,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: </w:t>
      </w:r>
      <w:bookmarkStart w:id="0" w:name="_Hlk161992944"/>
    </w:p>
    <w:p>
      <w:pPr>
        <w:pStyle w:val="NormalnyWeb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dowa kanalizacji sanitarnej z przyłączami w miejscowości Wola Wielka          i Chlewiska – opracowanie dokumentacji projektowej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bookmarkStart w:id="1" w:name="_Hlk81557911"/>
      <w:bookmarkEnd w:id="0"/>
      <w:bookmarkEnd w:id="1"/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</w:rPr>
      </w:pPr>
      <w:bookmarkStart w:id="2" w:name="_Hlk81557911"/>
      <w:bookmarkEnd w:id="2"/>
      <w:r>
        <w:rPr>
          <w:rFonts w:cs="Arial" w:ascii="Arial" w:hAnsi="Arial"/>
          <w:b/>
        </w:rPr>
        <w:t xml:space="preserve">Część nr 1: </w:t>
      </w:r>
      <w:bookmarkStart w:id="3" w:name="_Hlk167180899"/>
      <w:r>
        <w:rPr>
          <w:rFonts w:cs="Arial" w:ascii="Arial" w:hAnsi="Arial"/>
          <w:b/>
          <w:bCs/>
          <w:i/>
          <w:iCs/>
        </w:rPr>
        <w:t>Budowa kanalizacji sanitarnej w miejscowości Wola Wielka – opracowanie dokumentacji projektowej</w:t>
      </w:r>
      <w:bookmarkEnd w:id="3"/>
    </w:p>
    <w:p>
      <w:pPr>
        <w:pStyle w:val="NormalnyWeb"/>
        <w:rPr/>
      </w:pPr>
      <w:r>
        <w:rPr>
          <w:rFonts w:cs="Arial" w:ascii="Arial" w:hAnsi="Arial"/>
        </w:rPr>
        <w:t>cena brutto:   ........................................................ zł</w:t>
      </w:r>
    </w:p>
    <w:p>
      <w:pPr>
        <w:pStyle w:val="NormalnyWeb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Część nr 2:</w:t>
      </w:r>
      <w:r>
        <w:rPr>
          <w:rFonts w:cs="Arial" w:ascii="Arial" w:hAnsi="Arial"/>
          <w:b/>
          <w:bCs/>
          <w:i/>
          <w:iCs/>
        </w:rPr>
        <w:t xml:space="preserve"> Budowa kanalizacji sanitarnej w miejscowości Chlewiska – opracowanie dokumentacji projektowej</w:t>
      </w:r>
    </w:p>
    <w:p>
      <w:pPr>
        <w:pStyle w:val="NormalnyWeb"/>
        <w:rPr/>
      </w:pPr>
      <w:r>
        <w:rPr>
          <w:rFonts w:cs="Arial" w:ascii="Arial" w:hAnsi="Arial"/>
        </w:rPr>
        <w:t>cena brutto:   ........................................................ zł</w:t>
      </w:r>
    </w:p>
    <w:p>
      <w:pPr>
        <w:pStyle w:val="NormalnyWeb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4" w:name="_Hlk161995662"/>
      <w:bookmarkStart w:id="5" w:name="_Hlk161995533"/>
      <w:bookmarkEnd w:id="4"/>
      <w:bookmarkEnd w:id="5"/>
      <w:r>
        <w:rPr>
          <w:rFonts w:cs="Arial" w:ascii="Arial" w:hAnsi="Arial"/>
        </w:rPr>
        <w:t xml:space="preserve">Oświadczam/y, że projektant zadania </w:t>
      </w:r>
      <w:r>
        <w:rPr>
          <w:rFonts w:cs="Arial" w:ascii="Arial" w:hAnsi="Arial"/>
          <w:b/>
          <w:bCs/>
        </w:rPr>
        <w:t>dla części nr 1</w:t>
      </w:r>
      <w:r>
        <w:rPr>
          <w:rFonts w:cs="Arial" w:ascii="Arial" w:hAnsi="Arial"/>
        </w:rPr>
        <w:t xml:space="preserve"> Pan/Pani ..……………………………………., posiada uprawnienia budowlane do projektowania bez ograniczeń w specjalności instalacyjnej w zakresie sieci, instalacji i urządzeń wentylacyjnych, wodociągowych i kanalizacyjnych lub odpowiadające im ważne uprawnienia budowlane, które zostały wydane na podstawie wcześniej obowiązujących przepisów, mogącą wylegitymować się doświadczeniem zawodowym w zakresie projektowania poprzez uczestnictwo w okresie ostatnich 5 lat, licząc od dnia, w którym upływa termin składania ofert, w pracach projektowych dotyczących dokumentacji projektowej(ych) budowy sieci kanalizacji sanitarnej i jest projektantem tej(tych) dokumentacji projektowej(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61995662"/>
      <w:bookmarkStart w:id="7" w:name="_Hlk161995662"/>
      <w:bookmarkEnd w:id="7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57"/>
        <w:gridCol w:w="2248"/>
        <w:gridCol w:w="22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wykonani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61995533"/>
      <w:bookmarkStart w:id="9" w:name="_Hlk161995533"/>
      <w:bookmarkEnd w:id="9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ojektant zadania </w:t>
      </w:r>
      <w:r>
        <w:rPr>
          <w:rFonts w:cs="Arial" w:ascii="Arial" w:hAnsi="Arial"/>
          <w:b/>
          <w:bCs/>
        </w:rPr>
        <w:t>dla części nr 2</w:t>
      </w:r>
      <w:r>
        <w:rPr>
          <w:rFonts w:cs="Arial" w:ascii="Arial" w:hAnsi="Arial"/>
        </w:rPr>
        <w:t xml:space="preserve"> Pan/Pani ..……………………………………., posiada uprawnienia budowlane do projektowania bez ograniczeń w specjalności instalacyjnej w zakresie sieci, instalacji i urządzeń wentylacyjnych, wodociągowych i kanalizacyjnych lub odpowiadające im ważne uprawnienia budowlane, które zostały wydane na podstawie wcześniej obowiązujących przepisów, mogącą wylegitymować się doświadczeniem zawodowym w zakresie projektowania poprzez uczestnictwo w okresie ostatnich 5 lat, licząc od dnia, w którym upływa termin składania ofert, w pracach projektowych dotyczących dokumentacji projektowej(ych) budowy sieci kanalizacji sanitarnej i jest projektantem tej(tych) dokumentacji projektowej(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57"/>
        <w:gridCol w:w="2248"/>
        <w:gridCol w:w="22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wykonani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0_2625512452"/>
      <w:bookmarkStart w:id="11" w:name="__Fieldmark__0_262551245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_2625512452"/>
      <w:bookmarkStart w:id="13" w:name="__Fieldmark__1_262551245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_2625512452"/>
      <w:bookmarkStart w:id="15" w:name="__Fieldmark__2_262551245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_2625512452"/>
      <w:bookmarkStart w:id="17" w:name="__Fieldmark__3_262551245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bookmarkStart w:id="18" w:name="_Hlk101428262"/>
      <w:bookmarkEnd w:id="1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  <w:sz w:val="16"/>
          <w:szCs w:val="16"/>
        </w:rPr>
        <w:t>(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19" w:name="_Hlk101428262"/>
      <w:bookmarkStart w:id="20" w:name="_Hlk101428262"/>
      <w:bookmarkEnd w:id="2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 xml:space="preserve">) 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4_2625512452"/>
      <w:bookmarkStart w:id="22" w:name="__Fieldmark__4_2625512452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3" w:name="__Fieldmark__5_2625512452"/>
      <w:bookmarkStart w:id="24" w:name="__Fieldmark__5_2625512452"/>
      <w:bookmarkEnd w:id="2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2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2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bookmarkStart w:id="26" w:name="_Hlk63063705"/>
      <w:bookmarkEnd w:id="26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bookmarkStart w:id="27" w:name="_Hlk63063705"/>
      <w:bookmarkEnd w:id="27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28" w:name="_Hlk63081021"/>
      <w:bookmarkEnd w:id="2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29" w:name="_Hlk63081021"/>
      <w:bookmarkEnd w:id="2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(Wpisać jeśli dotyczy. Brak wpisania będzie oznaczał iż Wykonawca nie oferuje rozwiązań równoważnych lub produktów spełniających równoważne normy) 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0" w:name="__Fieldmark__6_2625512452"/>
      <w:bookmarkStart w:id="31" w:name="__Fieldmark__6_2625512452"/>
      <w:bookmarkEnd w:id="3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2" w:name="__Fieldmark__7_2625512452"/>
      <w:bookmarkStart w:id="33" w:name="__Fieldmark__7_2625512452"/>
      <w:bookmarkEnd w:id="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Hlk62810669"/>
      <w:bookmarkStart w:id="35" w:name="__Fieldmark__8_2625512452"/>
      <w:bookmarkStart w:id="36" w:name="__Fieldmark__8_2625512452"/>
      <w:bookmarkEnd w:id="34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Hlk64968661"/>
      <w:bookmarkStart w:id="38" w:name="__Fieldmark__9_2625512452"/>
      <w:bookmarkStart w:id="39" w:name="__Fieldmark__9_2625512452"/>
      <w:bookmarkEnd w:id="3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_Hlk64968661"/>
      <w:bookmarkStart w:id="41" w:name="_Hlk64968661"/>
      <w:bookmarkEnd w:id="4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0_2625512452"/>
      <w:bookmarkStart w:id="43" w:name="__Fieldmark__10_262551245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44" w:name="_Hlk62810669"/>
      <w:bookmarkEnd w:id="4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P.271.5.2024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bookmarkStart w:id="45" w:name="_Hlk161814102"/>
    <w:bookmarkStart w:id="46" w:name="_Hlk161814101"/>
    <w:r>
      <w:rPr>
        <w:rFonts w:cs="Arial" w:ascii="Arial" w:hAnsi="Arial"/>
        <w:b/>
        <w:bCs/>
        <w:i/>
        <w:iCs/>
        <w:sz w:val="20"/>
        <w:szCs w:val="20"/>
      </w:rPr>
      <w:t>Budowa kanalizacji sanitarnej z przyłączami w miejscowości Wola Wielka i Chlewiska</w:t>
    </w:r>
    <w:bookmarkEnd w:id="45"/>
    <w:bookmarkEnd w:id="46"/>
    <w:r>
      <w:rPr>
        <w:rFonts w:cs="Arial" w:ascii="Arial" w:hAnsi="Arial"/>
        <w:b/>
        <w:bCs/>
        <w:i/>
        <w:iCs/>
        <w:sz w:val="20"/>
        <w:szCs w:val="20"/>
      </w:rPr>
      <w:t xml:space="preserve"> – opracowanie dokumentacji projektowej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color w:val="FF0000"/>
        <w:sz w:val="18"/>
        <w:szCs w:val="18"/>
        <w:lang w:eastAsia="ar-SA"/>
      </w:rPr>
    </w:pPr>
    <w:r>
      <w:rPr>
        <w:rFonts w:cs="Arial" w:ascii="Arial" w:hAnsi="Arial"/>
        <w:b/>
        <w:bCs/>
        <w:i/>
        <w:iCs/>
        <w:color w:val="FF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dd</dc:creator>
  <dc:description/>
  <cp:keywords/>
  <dc:language>en-US</dc:language>
  <cp:lastModifiedBy>Małgorzata Bartecka</cp:lastModifiedBy>
  <cp:lastPrinted>2021-02-11T09:18:00Z</cp:lastPrinted>
  <dcterms:modified xsi:type="dcterms:W3CDTF">2024-05-21T09:12:00Z</dcterms:modified>
  <cp:revision>14</cp:revision>
  <dc:subject/>
  <dc:title>OFERTA</dc:title>
</cp:coreProperties>
</file>