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BE5F1" w:val="clear"/>
        <w:spacing w:lineRule="auto" w:line="240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SPECYFIKACJA TECHNICZNA </w:t>
      </w:r>
    </w:p>
    <w:p>
      <w:pPr>
        <w:pStyle w:val="Heading11"/>
        <w:numPr>
          <w:ilvl w:val="0"/>
          <w:numId w:val="0"/>
        </w:numPr>
        <w:shd w:fill="DBE5F1" w:val="clear"/>
        <w:spacing w:lineRule="auto" w:line="240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ozostałego sprzętu i wyposażenia medycznego – część 5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color w:val="000000"/>
          <w:kern w:val="0"/>
          <w:sz w:val="28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4"/>
          <w:lang w:eastAsia="pl-PL"/>
        </w:rPr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240"/>
        <w:rPr>
          <w:rFonts w:ascii="Calibri" w:hAnsi="Calibri" w:eastAsia="Times New Roman" w:cs="Calibri"/>
          <w:i/>
          <w:i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kern w:val="0"/>
          <w:sz w:val="22"/>
          <w:szCs w:val="22"/>
          <w:lang w:eastAsia="pl-PL"/>
        </w:rPr>
        <w:t>1. Fotel ginekologiczny  2 szt.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367"/>
        <w:gridCol w:w="3279"/>
        <w:gridCol w:w="1843"/>
        <w:gridCol w:w="3118"/>
      </w:tblGrid>
      <w:tr>
        <w:trPr>
          <w:tblHeader w:val="true"/>
          <w:trHeight w:val="751" w:hRule="atLeast"/>
          <w:cantSplit w:val="true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338" w:hRule="atLeast"/>
        </w:trPr>
        <w:tc>
          <w:tcPr>
            <w:tcW w:w="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Fotel  ginekologiczny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4-segmentowy przeznaczony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do badań i zabiegów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Segmenty leża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- segment głowy;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- segment pleców;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- segment siedziska;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- segment nożny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Segment nożny wysuwany spod siedziska do poziomu leża.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2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Bezszwowe materace segmentów leża, pokryte materiałem odpornym na promienie UV oraz środki dezynfekcyjne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Podstawa fotela, kolumnowa, obudowana gładką osłoną z tworzywa sztucznego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Osłona podstawy fotela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bez przestrzeni trudno dostępnych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w procesie mycia i dezynfekcj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Segment siedziska wyposażony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w parę listew bocznych ze stali nierdzewnej do montażu wyposażenia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Segment pleców wyposażony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w parę listew bocznych ze stali nierdzewnej do montażu wyposażenia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6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Podpórki pod ręce pacjenta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z tworzywa sztucznego, mocowane do listew bocznych siedziska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Możliwość szybkiego demontażu podpórek z listew bocznych siedziska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Opis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7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Podpórki podudzia typu Goepel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w kolorze materacy, mocowane do listew bocznych siedziska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Podpórki wyposażone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w rzepy mocujące podudzi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Możliwość szybkiego demontażu podpórek z listew bocznych siedziska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Opis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8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Uchwyt na ręczniki papierowe jednorazowego użytku w rolce, zainstalowany za segmentem pleców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Możliwość szybkiego demontażu uchwytu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Opis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Możliwość poprowadzenia podkładu papierowego  między segmentem pleców i segmentem głowy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oraz między segmentem siedziska i segmentem pleców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Opis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9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Fotel wyposażony w uchylną okrągłą miskę ze stali nierdzewnej kwasoodpornej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Możliwość demontażu miski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Opis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0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Fotel w wersji jezdnej, wyposażony w kółka o średnicy minimum 75 mm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Podać średnicę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i/>
                <w:i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Możliwość centralnej lub indywidualnej blokady wszystkich kółek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Opis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1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Wymiary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Długość podstawy: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minimum 900mm,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ale nie więcej niż 950mm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Szerokość podstawy: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minimum 600mm,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ale nie więcej niż 650mm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Długość 4-segmentowej powierzchni roboczej fotela w pozycji leża: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minimum 1800mm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Szerokość siedziska: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minimum 600mm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Szerokość oparcia pleców: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minimum 600mm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2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Elektromechaniczna regulacja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wysokości fotela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pochylenia segmentu pleców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pochylenia segmentu siedziska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położenia segmentu nożnego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Wszystkie regulacje elektromechaniczne realizowane przy pomocy pilota przewodowego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lub sterownika nożnego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Opis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3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Zakres regulacji wysokości fotela (wysokości siedziska w pozycji poziomej względem podłogi): minimum 680÷900 mm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4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Zakres regulacji pochylenia segmentu pleców (względem płaszczyzny poziomej):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minimum 0÷75º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1196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5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Zakres regulacji pochylenia segmentu siedziska (względem płaszczyzny poziomej):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minimum 0÷30º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6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Regulacja położenia segmentu nożnego: wysuwanie segmentu nożnego z położenia pod siedziskiem do pozycji leża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i wsuwanie segmentu nożnego pod siedzisko z pozycji leża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7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Zakres regulacji segmentu głowy względem płaszczyzny segmentu pleców: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minimum od -30º do +30º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Podać zakres i określić rozwiązanie konstrukcyjne regulacji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Regulacja płynna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8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Możliwość ustawienia wszystkich segmentów leża w jednej poziomej płaszczyźnie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Opis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9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Fotel wyposażony w programator minimum 3-ech pozycji zabiegowych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Programowanie pozycji zabiegowych i przełączanie programów przy pomocy pilota przewodowego lub sterownika nożnego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20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Fotel wyposażony w schodek pokryty obudową z tworzywa sztucznego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21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Fotel wyposażony w lampę LED do oświetlania pola obserwacyjnego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22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Nośność fotela: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minimum 150 kg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,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23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Zasilanie  z elektroenergetycznej sieci 230 V AC  50 Hz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24</w:t>
            </w:r>
          </w:p>
        </w:tc>
        <w:tc>
          <w:tcPr>
            <w:tcW w:w="36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Kolorystyka do uzgodnienia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z Zamawiającym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240"/>
        <w:rPr>
          <w:rFonts w:ascii="Calibri" w:hAnsi="Calibri" w:eastAsia="Times New Roman" w:cs="Calibri"/>
          <w:i/>
          <w:i/>
          <w:iCs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kern w:val="0"/>
          <w:szCs w:val="24"/>
          <w:lang w:eastAsia="pl-PL"/>
        </w:rPr>
        <w:t>2.</w:t>
      </w:r>
      <w:r>
        <w:rPr>
          <w:rFonts w:eastAsia="Times New Roman" w:cs="Calibri" w:ascii="Calibri" w:hAnsi="Calibri"/>
          <w:i/>
          <w:iCs/>
          <w:color w:val="000000"/>
          <w:kern w:val="0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/>
          <w:i/>
          <w:iCs/>
          <w:color w:val="000000"/>
          <w:kern w:val="0"/>
          <w:szCs w:val="24"/>
          <w:lang w:eastAsia="pl-PL"/>
        </w:rPr>
        <w:t>Stół zabiegowy chirurgiczny 2 szt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3686"/>
        <w:gridCol w:w="1701"/>
        <w:gridCol w:w="3118"/>
      </w:tblGrid>
      <w:tr>
        <w:trPr>
          <w:tblHeader w:val="true"/>
          <w:trHeight w:val="751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Cztero - segmentowa  powierzchnia  robocza (segment głowy, pleców, siedzenia, segment nożny 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agwek11"/>
              <w:widowControl w:val="false"/>
              <w:snapToGrid w:val="false"/>
              <w:spacing w:before="240" w:after="6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agwek11"/>
              <w:widowControl w:val="false"/>
              <w:snapToGrid w:val="false"/>
              <w:spacing w:before="240" w:after="60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pęd stołu elektromechaniczny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gulacja  elektromechaniczna funkcji  stołu uzyskiwana za pomocą kablowego pilota ręcznego oraz za pomocą nożnego przewodowego panelu sterująceg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dstawa stołu,  spodnie części segmentu głowy, pleców, siedziska oraz segmentu nożnego obudowane tworzywową osłoną w kolorze białym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agwek11"/>
              <w:widowControl w:val="false"/>
              <w:snapToGrid w:val="false"/>
              <w:spacing w:before="240" w:after="6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agwek11"/>
              <w:widowControl w:val="false"/>
              <w:snapToGrid w:val="false"/>
              <w:spacing w:before="240" w:after="60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tół osadzony  na  przejezdnej podstawie   kółka średnica 75mm wyposażone w indywidualne hamulce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agwek11"/>
              <w:widowControl w:val="false"/>
              <w:snapToGrid w:val="false"/>
              <w:spacing w:before="240" w:after="6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agwek11"/>
              <w:widowControl w:val="false"/>
              <w:snapToGrid w:val="false"/>
              <w:spacing w:before="240" w:after="6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łkowita długość stołu w pozycji leża 2000mm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agwek11"/>
              <w:widowControl w:val="false"/>
              <w:snapToGrid w:val="false"/>
              <w:spacing w:before="240" w:after="6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agwek11"/>
              <w:widowControl w:val="false"/>
              <w:snapToGrid w:val="false"/>
              <w:spacing w:before="240" w:after="6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Szerokość powierzchni roboczej 620 m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agwek11"/>
              <w:widowControl w:val="false"/>
              <w:snapToGrid w:val="false"/>
              <w:spacing w:before="240" w:after="6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gulacja wysokości elektromechaniczna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640-940mm sterowanie kablowy pilot ręczny oraz za pomocą nożnego przewodowego panelu sterującego;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agwek11"/>
              <w:widowControl w:val="false"/>
              <w:snapToGrid w:val="false"/>
              <w:spacing w:before="240" w:after="6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gulacja segmentu pleców elektromechaniczna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-10/+70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o  </w:t>
            </w:r>
            <w:r>
              <w:rPr>
                <w:rFonts w:cs="Calibri" w:ascii="Calibri" w:hAnsi="Calibri"/>
                <w:sz w:val="20"/>
              </w:rPr>
              <w:t xml:space="preserve">sterowanie kablowy pilot ręczny oraz za pomocą nożnego przewodowego panelu sterującego;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agwek11"/>
              <w:widowControl w:val="false"/>
              <w:snapToGrid w:val="false"/>
              <w:spacing w:before="240" w:after="6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Elektromechaniczna regulacja segmentu siedzenia  z możliwością ustawienia do pozycji  Trendelenburga  0/+ 20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sz w:val="20"/>
              </w:rPr>
              <w:t xml:space="preserve">sterowanie kablowy pilot ręczny oraz za pomocą nożnego przewodowego panelu sterującego;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Elektromechaniczna  regulacja  segmentu nożnego  0/-90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o    </w:t>
            </w:r>
            <w:r>
              <w:rPr>
                <w:rFonts w:cs="Calibri" w:ascii="Calibri" w:hAnsi="Calibri"/>
                <w:sz w:val="20"/>
              </w:rPr>
              <w:t xml:space="preserve">sterowanie kablowy pilot ręczny  oraz za pomocą nożnego przewodowego panelu sterującego;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Manualna regulacja segmentu głowy +/-30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 xml:space="preserve"> za pomocą przycisku  sprężyny gazowej w tylnej części oparcia pleców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zszwowe blaty stoł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zostałe niezbędne wyposażenie do stołu :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para listew na segmencie pleców 1 para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para listew na segmencie siedzenia 1 para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 xml:space="preserve">-wieszak z podkładem  papierowym umiejscowiony za segmentem pleców  szt. 1;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poliuretanowa podpórka  ręki z mocowaniem na listwę szt 1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 xml:space="preserve">-podpórki pod ręce pacjenta z tworzywa sztucznego 1 para z mocowaniem na listwie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podpórki dermatologiczne ręki w wersji tapicerowanej szt 2 z mocowaniem na listwi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żliwość wyboru koloru tapicerki min   15 kolorów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śność stołu min 150k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agwek11"/>
              <w:widowControl w:val="false"/>
              <w:snapToGrid w:val="false"/>
              <w:spacing w:before="240" w:after="6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6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eastAsia="Arial" w:cs="Arial"/>
          <w:b/>
          <w:b/>
          <w:sz w:val="20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1270635</wp:posOffset>
            </wp:positionH>
            <wp:positionV relativeFrom="paragraph">
              <wp:posOffset>55245</wp:posOffset>
            </wp:positionV>
            <wp:extent cx="4453890" cy="2916555"/>
            <wp:effectExtent l="0" t="0" r="0" b="0"/>
            <wp:wrapNone/>
            <wp:docPr id="1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zdjęcie poglądowe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4"/>
        </w:rPr>
      </w:pPr>
      <w:r>
        <w:rPr>
          <w:rFonts w:eastAsia="Arial" w:cs="Arial" w:ascii="Arial" w:hAnsi="Arial"/>
          <w:b/>
          <w:color w:val="FF0000"/>
          <w:sz w:val="20"/>
          <w:szCs w:val="24"/>
        </w:rPr>
      </w:r>
    </w:p>
    <w:p>
      <w:pPr>
        <w:pStyle w:val="Normal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</w:r>
    </w:p>
    <w:p>
      <w:pPr>
        <w:pStyle w:val="Normal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</w:r>
    </w:p>
    <w:p>
      <w:pPr>
        <w:pStyle w:val="Normal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</w:r>
    </w:p>
    <w:p>
      <w:pPr>
        <w:pStyle w:val="Normal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</w:r>
    </w:p>
    <w:p>
      <w:pPr>
        <w:pStyle w:val="Normal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</w:r>
    </w:p>
    <w:p>
      <w:pPr>
        <w:pStyle w:val="Normal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</w:r>
    </w:p>
    <w:p>
      <w:pPr>
        <w:pStyle w:val="Normal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</w:r>
    </w:p>
    <w:p>
      <w:pPr>
        <w:pStyle w:val="Normal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</w:r>
    </w:p>
    <w:p>
      <w:pPr>
        <w:pStyle w:val="Normal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</w:r>
    </w:p>
    <w:p>
      <w:pPr>
        <w:pStyle w:val="Normal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</w:r>
    </w:p>
    <w:p>
      <w:pPr>
        <w:pStyle w:val="Normal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</w:r>
    </w:p>
    <w:p>
      <w:pPr>
        <w:pStyle w:val="Normal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</w:r>
    </w:p>
    <w:p>
      <w:pPr>
        <w:pStyle w:val="Normal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240"/>
        <w:rPr>
          <w:rFonts w:ascii="Calibri" w:hAnsi="Calibri" w:eastAsia="Times New Roman" w:cs="Calibri"/>
          <w:i/>
          <w:i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4"/>
          <w:lang w:eastAsia="pl-PL"/>
        </w:rPr>
        <w:t>3. Kozetka lekarska  10 szt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ducent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typ:</w:t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1843"/>
        <w:gridCol w:w="1984"/>
      </w:tblGrid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y wymaga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ek granicz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alowa ram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ma malowana proszkow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żysko dwuczęściow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picerowane leży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y leżyska 55 x 182 (+/- 5c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50 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nachylenia zagłówka od 0 do 30 stop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hwyt na prześcieradło celuloz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iCs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4. Ciąg sterylizacyjny – 1 szt.:</w:t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iCs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-autoklaw nablatowy 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0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Autoklaw nablatowy klasy B z próżnią frakcjonowan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Urządzenie nowe, nie powystawowe ani rekondycjonowane. Rok produkcji 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Maksymalne wymiary urządzenia (wys. x szer. x gł.) 400 x 520 x 700 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Pojemność komory - min. 23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Minimalne wymiary komory 235 x 530 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Komora wykonana ze  szlifowanej stali kwasoodpornej klasy min. AISI 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Mikroprocesorowe sterowanie pracą urządz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Maksymalna waga urządzenia - 5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0 wstępnie zaprogramowanych programów sterylizacyjnych, w tym cykl szybki tzw. Fals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 programy testowe (Bowie&amp;Dick, test szczelności, test Helix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Wbudowana wytwornica pa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Wbudowane zbiorniki wody uzdatnionej oraz zużyt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Minimalna liczba cykli do wykonania na pełnym zbiorniku -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Urządzenie wyposażone we wbudowany system uzdatniania wody metodą odwróconej osmoz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Moc całkowita &lt;2,5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Drzwi wykonane ze stali kwasoodpor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Automatyczne ryglowanie drzwi w czasie trwania cyk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Wyposażone w wyświetlacz graficzny, na którym widnieją informacje min. o ustawionej temperaturze, ciśnieniu, czasie pozostałym do końca cyklu, błędach, ostrzeżeni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Wszystkie komunikaty wyświetlane w języku polsk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Możliwość pracy bez podłączenia do zewnętrznych przyłączy w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Wbudowana alfanumeryczna drukarka parametrów cyklu, na wydruku muszą widnieć wszystkie parametry cyk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Wbudowany port USB umożliwiający zapis parametrów cyklu na zewnętrznym nośniku typu Pendri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Minimalna masa narzędzi opakowanych możliwa do sterylizacji w czasie 1 cyklu - 4,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Minimalna masa narzędzi nieopakowanych możliwa do sterylizacji w czasie 1 cyklu - 5,5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Ilość tac sterylizacyjnych  - min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Minimalne wymiary tac sterylizacyjnych - 180 x 430 x 15 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 xml:space="preserve">Instrukcja obsługi w języku polski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Urządzenie zarejestrowane w URPLWMiP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Urządzenie musi spełniać wymagania Dyrektywy o Wyrobach Medycznych 93/42E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10"/>
          <w:szCs w:val="22"/>
          <w:lang w:eastAsia="ar-SA"/>
        </w:rPr>
      </w:pPr>
      <w:r>
        <w:rPr>
          <w:rFonts w:eastAsia="Calibri" w:cs="Calibri" w:ascii="Calibri" w:hAnsi="Calibri"/>
          <w:sz w:val="10"/>
          <w:szCs w:val="22"/>
          <w:lang w:eastAsia="ar-SA"/>
        </w:rPr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iCs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- myjnia – dezynfektor do narzędzi podblatowa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0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zenie nowe, nie powystawowe, rok produkcji –nie wcześniej niż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zenie spełniające normy PN EN 15883-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zenie o pojemności min. 8 tac 1/1 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zenie podblatowe o wymiarach max. ( s x g x w) – 900 mm x 650 mm x 8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zwi otwierane ręcznie, uchylne do dołu, z blokadą uniemożliwiającą ich otworzenie w trakcie trwania proces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udowa oraz rama wykonane ze stali kwasoodpornej klasy min. AISI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ora myjąca o zaokrąglonych rogach, wykonana ze stali kwasoodpornej klasy min. AISI316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rowanie mikroprocesorowe, procesy realizowane automatycz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inimum 30 programów mycia i dezynfekcji w tym 20 predefiniowanych i 10 z możliwością zaprogramowania przez użytkown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zenie wyposażone w filtr absolutny powietrza suszącego o wydajności min. 99,999% (H14) oraz filtr wstępny o wydajności min. 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budowane dwie pompy dozujące środki chemiczne, z możliwością rozszerzenia o dodatkową pomp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 suszenia wyposażony w dmuchawę o wydajności min. 190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ytelny wyświetlacz 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ład myjący zapewniający natrysk każdej tacy z góry i dołu (2 obrotowe ramiona myjące w komorze, system koszy z wbudowanymi ramionami myjący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dajna pompa myjąca o wydajności min. 400l/min i mocy nie przekraczającej 40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zowanie wody kontrolowane przez przepływomierz zamontowany na wlocie do kom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użycie wody nie przekraczające 10l na fazę cyk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ptyczna i akustyczna sygnalizacja o awariach lub ewentualnych błęd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budowany kondensator op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budowana drukarka parametrów proces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zynfekcja termiczna w temperaturze 93°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zenie ogrzewane elektrycznie o mocy nie przekraczającej 7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lanie trójfazowe 400V/ 5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łączenie wody zimnej, ciepłej i demineralizowanej 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ływ wody Ø2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zterostopniowy system mechanicznej filtracji wody zużyt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zolacja termiczna i akustyczna urządzenia. Poziom emitowanego hałasu nie przekraczający 50d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afka boczna, umożliwiająca przechowywanie środków chemicznych. Wewnątrz szafki półka do ustawienie kanistrów ze środkami chemicz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wyposażeniu 4-poziomowy kosz do mycia narzędzi na tacach siatkowych o pojemności 8 tac wielkości 1/1 DIN (480 x 250 x 50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wnętrzny zmiękczacz/demineralizator wody zapewniający zmiękczoną wodę co najmniej do ostatniego płukania narzę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AK -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360"/>
        <w:rPr>
          <w:rFonts w:ascii="Calibri" w:hAnsi="Calibri" w:eastAsia="Times New Roman" w:cs="Calibri"/>
          <w:b/>
          <w:b/>
          <w:iCs/>
          <w:color w:val="FF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- myjka ultradźwiękowa 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  <w:iCs/>
          <w:color w:val="FF0000"/>
          <w:kern w:val="0"/>
          <w:sz w:val="2"/>
          <w:szCs w:val="22"/>
          <w:lang w:eastAsia="ar-SA"/>
        </w:rPr>
      </w:pPr>
      <w:r>
        <w:rPr>
          <w:rFonts w:eastAsia="Calibri" w:cs="Calibri" w:ascii="Calibri" w:hAnsi="Calibri"/>
          <w:b/>
          <w:iCs/>
          <w:color w:val="FF0000"/>
          <w:kern w:val="0"/>
          <w:sz w:val="2"/>
          <w:szCs w:val="22"/>
          <w:lang w:eastAsia="ar-SA"/>
        </w:rPr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360"/>
        <w:rPr>
          <w:rFonts w:ascii="Calibri" w:hAnsi="Calibri" w:eastAsia="Times New Roman" w:cs="Calibri"/>
          <w:b/>
          <w:b/>
          <w:iCs/>
          <w:color w:val="FF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- obcinarka ze zgrzewarką 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  <w:iCs/>
          <w:color w:val="FF0000"/>
          <w:kern w:val="0"/>
          <w:sz w:val="8"/>
          <w:szCs w:val="22"/>
          <w:lang w:eastAsia="ar-SA"/>
        </w:rPr>
      </w:pPr>
      <w:r>
        <w:rPr>
          <w:rFonts w:eastAsia="Calibri" w:cs="Calibri" w:ascii="Calibri" w:hAnsi="Calibri"/>
          <w:b/>
          <w:iCs/>
          <w:color w:val="FF0000"/>
          <w:kern w:val="0"/>
          <w:sz w:val="8"/>
          <w:szCs w:val="22"/>
          <w:lang w:eastAsia="ar-SA"/>
        </w:rPr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360"/>
        <w:rPr>
          <w:rFonts w:ascii="Calibri" w:hAnsi="Calibri" w:eastAsia="Times New Roman" w:cs="Calibri"/>
          <w:b/>
          <w:b/>
          <w:iCs/>
          <w:color w:val="FF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- zmiękczacz do wody  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  <w:iCs/>
          <w:color w:val="FF0000"/>
          <w:kern w:val="0"/>
          <w:sz w:val="6"/>
          <w:szCs w:val="22"/>
          <w:lang w:eastAsia="ar-SA"/>
        </w:rPr>
      </w:pPr>
      <w:r>
        <w:rPr>
          <w:rFonts w:eastAsia="Calibri" w:cs="Calibri" w:ascii="Calibri" w:hAnsi="Calibri"/>
          <w:b/>
          <w:iCs/>
          <w:color w:val="FF0000"/>
          <w:kern w:val="0"/>
          <w:sz w:val="6"/>
          <w:szCs w:val="22"/>
          <w:lang w:eastAsia="ar-SA"/>
        </w:rPr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360"/>
        <w:rPr>
          <w:rFonts w:ascii="Calibri" w:hAnsi="Calibri" w:eastAsia="Times New Roman" w:cs="Calibri"/>
          <w:b/>
          <w:b/>
          <w:iCs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5. Ciąg roboczy 20 szt.( metry bieżące):</w:t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360"/>
        <w:rPr>
          <w:rFonts w:ascii="Calibri" w:hAnsi="Calibri" w:eastAsia="Times New Roman" w:cs="Calibri"/>
          <w:b/>
          <w:b/>
          <w:iCs/>
          <w:color w:val="FF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- szafki podblatowe </w:t>
      </w:r>
    </w:p>
    <w:p>
      <w:pPr>
        <w:pStyle w:val="Normal"/>
        <w:widowControl/>
        <w:shd w:fill="EAF1DD" w:val="clear"/>
        <w:spacing w:lineRule="auto" w:line="360"/>
        <w:rPr>
          <w:rFonts w:ascii="Calibri" w:hAnsi="Calibri" w:eastAsia="Calibri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  <w:t xml:space="preserve">-lada robocza </w:t>
      </w:r>
    </w:p>
    <w:p>
      <w:pPr>
        <w:pStyle w:val="Normal"/>
        <w:widowControl/>
        <w:shd w:fill="EAF1DD" w:val="clear"/>
        <w:spacing w:lineRule="auto" w:line="360"/>
        <w:rPr>
          <w:rFonts w:ascii="Calibri" w:hAnsi="Calibri" w:eastAsia="Calibri" w:cs="Calibri"/>
          <w:b/>
          <w:b/>
          <w:color w:val="FF0000"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  <w:t xml:space="preserve">-szafki wiszące </w:t>
      </w:r>
    </w:p>
    <w:p>
      <w:pPr>
        <w:pStyle w:val="Normal"/>
        <w:widowControl/>
        <w:spacing w:lineRule="auto" w:line="240"/>
        <w:rPr>
          <w:rFonts w:ascii="Calibri" w:hAnsi="Calibri" w:eastAsia="Calibri" w:cs="Calibri"/>
          <w:b/>
          <w:b/>
          <w:color w:val="FF0000"/>
          <w:szCs w:val="24"/>
          <w:lang w:eastAsia="ar-SA"/>
        </w:rPr>
      </w:pPr>
      <w:r>
        <w:rPr>
          <w:rFonts w:eastAsia="Calibri" w:cs="Calibri" w:ascii="Calibri" w:hAnsi="Calibri"/>
          <w:b/>
          <w:color w:val="FF0000"/>
          <w:szCs w:val="24"/>
          <w:lang w:eastAsia="ar-SA"/>
        </w:rPr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iCs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6. Lampa zabiegowa sufitowa- </w:t>
      </w: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  <w:t xml:space="preserve">Lampa operacyjno/zabiegowa sufitowa </w:t>
      </w: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 – 3 sz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typ: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0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sada oświetlania: Lampa jedno-czaszowa, bezcieniowa z diodowym źródłem światła.  </w:t>
              <w:br/>
              <w:t>Nie dopuszcza się lamp wyposażonych w aktywny układ redukcji cieni posiadających ruchome elementy (moduły ) wyposażonych w różnego rodzaju sensory, czujniki czy manipulatory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mpa wykorzystująca wyłącznie diody białe, nie dopuszcza się lampy wykorzystującej diody o innej barwie niż bi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ampa mocowana do sufit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za lampy wyposażona w min dwa uchwyty do pozycjonowania lampy umieszczone po przeciwnych stronach czasz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mpa o zwartej, jednolitej, okrąglej konstrukcji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puszcza się czaszy o wyraźnie rozdzielonej konstrukcji (wielodzielnej, modułowej) oraz czasz posiadających otwory czy kratki wentylacyjn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ampa wyposażona w min 28 diod, wykorzystująca wyłącznie diody białe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ężenie oświetlenia min 120 000 lux w odległości 1 m od czoła lampy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eratura barwowa regulowana w min dwóch wartościach 4500 i 5000 °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gulacja natężenia światła umieszczona na czaszy lampy w zakresie min 20-100 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spółczynnik CRI  odwzorowania barw  Ra  min 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Żywotność układu świetlnego min. 60 000 godzi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plamy świetlnej w zakresie 110mm – 330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rednica czaszy lampy min. 400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mpa wyposażona w odłączany uchwyt przystosowany do sterylizacji służący do pozycjonowania lampy. Montowany na zatrzask klikowy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bość czaszy lampy maksymalnie 7 cm. Liczona bez uchwytu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pola operacyjnego  płynna za pomocą centralnego uchwytu umieszczonego w osi symetrycznej lamp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bór mocy  max 50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asza lampy umiejscowiona na systemie dwóch ramion o długości min. 800 mm każdy, połączonych ze sobą przegubem umożliwiającym obrót o 360º wokół osi pionow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kres regulacji wysokości czaszy od ustawienia poziomego od min. 20º w górę do min. 40ºw dó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 min.  24 miesi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toryzacja producenta oferowanego urządzenia na świadczenie usług serwisowych gwarancyjnych i pogwarancyjnych przez Oferenta – dołączyć do oferty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kumenty dopuszczenia wyrobu medycznego do obrotu na terenie kraju: Wpis do rejestru wyrobów medyczny oraz Deklaracja Zgodności  CE - dołączyć do oferty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strukcja w języku Polskim – przy dostawie towaru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12"/>
          <w:szCs w:val="22"/>
          <w:lang w:eastAsia="ar-SA"/>
        </w:rPr>
      </w:pPr>
      <w:r>
        <w:rPr>
          <w:rFonts w:eastAsia="Calibri" w:cs="Calibri" w:ascii="Calibri" w:hAnsi="Calibri"/>
          <w:sz w:val="12"/>
          <w:szCs w:val="22"/>
          <w:lang w:eastAsia="ar-SA"/>
        </w:rPr>
      </w:r>
    </w:p>
    <w:p>
      <w:pPr>
        <w:pStyle w:val="Normal"/>
        <w:shd w:fill="EAF1DD" w:val="clear"/>
        <w:rPr>
          <w:rFonts w:ascii="Calibri" w:hAnsi="Calibri" w:cs="Calibri"/>
          <w:color w:val="FF0000"/>
          <w:szCs w:val="24"/>
        </w:rPr>
      </w:pP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  <w:t xml:space="preserve">7. Lampa diagnostyczna mobilna –  </w:t>
      </w:r>
      <w:r>
        <w:rPr>
          <w:rFonts w:cs="Calibri" w:ascii="Calibri" w:hAnsi="Calibri"/>
          <w:b/>
          <w:bCs/>
          <w:color w:val="FF0000"/>
          <w:szCs w:val="24"/>
        </w:rPr>
        <w:t xml:space="preserve">Lampa diagnostyczno-zabiegowa – </w:t>
      </w: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  <w:t>5 szt.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0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mpa zabiegowa – źródło światła w technologii LED (diodow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asza lampy o kształcie okrągłym. </w:t>
              <w:br/>
              <w:t>nie dopuszcza się lampy o czaszy dzielonej na segmenty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mpa wykorzystująca wyłącznie diody białe, nie dopuszcza się lampy wykorzystującej diody o innej barwie niż biał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mpa mocowana do statywu jezdnego z możliwością jej demontażu z tego statywu i zamontowania w razie potrzeby na np. uchwycie ściennym lub szynowy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Akapitzlist1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02" w:hanging="0"/>
              <w:contextualSpacing w:val="false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za lampy umieszczona na wysięgniku typu gęsia szy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ampa wyposażona w maks. 10 diod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ężenie oświetlenia min.  100 000 lx w odległości 50 c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egulacji temperatury barwowej w zakresie 4000 °K  - 4500 °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Żywotność źródła światła min. 60 00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lkość plamy świetlnej przy odległości 50 cm min. 150m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egulacji natężenia światła w zakresie 25% - 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nel sterowania lampą umieszczony od boku czaszy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skaźnik odwzorowania barw min 95 R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rost temperatury w obszarze zabiegowym max 1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rednica czaszy lampy maks. 200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mpa wyposażona w odkręcany uchwyt do pozycjonowania lampy z  możliwością steryliz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jezdna min pięcioramienn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bór mocy max 10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ga lampy maksymalnie 4 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 min 24 miesi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toryzacja producenta oferowanego urządzenia na świadczenie usług serwisowych gwarancyjnych i pogwarancyjnych przez Oferenta – dołączyć do oferty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kumenty dopuszczenia wyrobu medycznego do obrotu na terenie kraju: Wpis do rejestru wyrobów medyczny oraz Deklaracja Zgodności  CE - dołączyć do oferty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strukcja w języku Polskim – przy dostawie towaru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8. Fotel do pobierania krwi – 2 szt.   Fotel zabiegowy/stanowisko poboru krwi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0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nowisko do pobierania krwi </w:t>
            </w:r>
            <w:r>
              <w:rPr>
                <w:rFonts w:cs="Calibri" w:ascii="Calibri" w:hAnsi="Calibri"/>
                <w:sz w:val="20"/>
                <w:shd w:fill="FFFFFF" w:val="clear"/>
              </w:rPr>
              <w:t>do stosowania w jednostkach służby zdrowia, szpitalach, sanatoriach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</w:rPr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  <w:t xml:space="preserve">Przeznaczony jest do przeprowadzenia zabiegu iniekcji na prawym lub lewym przedramieniu osoby poddawanej zabiegowi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</w:rPr>
              <w:t>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posażony w płynną regulację kąta pochylenia oparcia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z zagłówek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</w:rPr>
              <w:t>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wa podłokietniki przestawne – regulowane, oparcie zintegrowane z podłokietnikam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</w:rPr>
              <w:t>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picerowane, kolor tapicerki – do wyboru przez Zamawiająceg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</w:rPr>
              <w:t>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Dane techniczn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kowita szerokość: 80 c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łkowita długość: 78 cm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ść podstawy: 71 c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podstawy: 65,5 c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kowita wysokość: 112/128 c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uszczalne obciążenia: 120 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color w:val="FF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9. Szafa lekarska – 10 szt. </w:t>
      </w:r>
    </w:p>
    <w:p>
      <w:pPr>
        <w:pStyle w:val="Normal"/>
        <w:suppressAutoHyphens w:val="false"/>
        <w:jc w:val="right"/>
        <w:rPr>
          <w:rFonts w:ascii="Calibri" w:hAnsi="Calibri" w:eastAsia="Segoe Print" w:cs="Calibri"/>
          <w:b/>
          <w:b/>
          <w:bCs/>
          <w:iCs/>
          <w:color w:val="000000"/>
          <w:kern w:val="0"/>
          <w:sz w:val="20"/>
          <w:szCs w:val="18"/>
          <w:lang w:eastAsia="pl-PL"/>
        </w:rPr>
      </w:pPr>
      <w:r>
        <w:rPr>
          <w:rFonts w:eastAsia="Segoe Print" w:cs="Calibri" w:ascii="Calibri" w:hAnsi="Calibri"/>
          <w:b/>
          <w:bCs/>
          <w:iCs/>
          <w:color w:val="000000"/>
          <w:kern w:val="0"/>
          <w:sz w:val="20"/>
          <w:szCs w:val="18"/>
          <w:lang w:eastAsia="pl-PL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10. Leżanka rehabilitacyjna- 6 szt.  </w:t>
      </w:r>
    </w:p>
    <w:p>
      <w:pPr>
        <w:pStyle w:val="Normal"/>
        <w:suppressAutoHyphens w:val="false"/>
        <w:rPr>
          <w:rFonts w:ascii="Calibri" w:hAnsi="Calibri" w:eastAsia="Segoe Print" w:cs="Calibri"/>
          <w:b/>
          <w:b/>
          <w:bCs/>
          <w:iCs/>
          <w:color w:val="000000"/>
          <w:kern w:val="0"/>
          <w:sz w:val="20"/>
          <w:szCs w:val="18"/>
          <w:lang w:eastAsia="pl-PL"/>
        </w:rPr>
      </w:pPr>
      <w:r>
        <w:rPr>
          <w:rFonts w:eastAsia="Segoe Print" w:cs="Calibri" w:ascii="Calibri" w:hAnsi="Calibri"/>
          <w:b/>
          <w:bCs/>
          <w:iCs/>
          <w:color w:val="000000"/>
          <w:kern w:val="0"/>
          <w:sz w:val="20"/>
          <w:szCs w:val="18"/>
          <w:lang w:eastAsia="pl-PL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color w:val="FF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11. Taboret rehabilitacyjny – 30 szt.  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iCs/>
          <w:color w:val="FF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12. Stół do masażu – 5 segmentowy  2 szt.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0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żysko pięciosegmentow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wór w zagłów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główek regulowany przy pomocy sprężyny gaz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ąski zagłówek wyposażony w podłokietniki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do pozycji Pivota elektrycznie za pomocą pilota ręcznego / przy wyborzeopcji "rama sterująca" - za pomocą przycisków zamontowanych w ra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i wysokości za pomocą ramy sterującej 53- 95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195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ść 68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do pozycji Pivota manualnie za pomocą "korby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strukcja malowano proszkowa, kolor - jasnosz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ład jezdny z centralnym hamulc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szak na ręcznik papier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datkowe wyposażenie umożliwiające wykonanie masażu pleców, barków oraz szyi, regulowana wysokość siedziska za pomocą sprężyny gazowej, a także kątów nachylenia podgłówka i półki pod ramiona. Konstrukcja stelaża wykonana jest z aluminium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/>
              <w:ind w:left="108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ść: 53 cm  +/- 2 c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/>
              <w:ind w:left="108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okość: od 108 cm do 118 cm  +/- 2 c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/>
              <w:ind w:left="108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uszczalne obciążenie: 149 kg  +/- 2 kg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/>
              <w:ind w:left="108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ga: 8 kg  +/- 1kg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/>
              <w:ind w:left="108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łębokość: od 48 cm do 63 cm  +/- 2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Cs w:val="24"/>
        </w:rPr>
      </w:pPr>
      <w:r>
        <w:rPr>
          <w:rFonts w:eastAsia="Segoe Print" w:cs="Calibri" w:ascii="Calibri" w:hAnsi="Calibri"/>
          <w:bCs/>
          <w:color w:val="000000"/>
          <w:szCs w:val="24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13. Stół rehabilitacyjny  2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ducent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0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 xml:space="preserve">Parametry oferowane, opis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żysko dwusegmentowe, łama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główek regulowany w zakresie -80 do + 45 stop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lektryczna zmiana wysokości leżyska w zakresie 450 – 950 m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y leżyska 1950 x 680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a 55 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godne ustawianie wysokości stołu przy pomocy ramy zamontowanej w dolnej części wokół stoł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główek z wycięciem na twar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hwyt na ręczniki montowany do stoł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ół wyposażony w układ jezdny z hamulcem centraln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dźwig do 200 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Cs w:val="24"/>
        </w:rPr>
      </w:pPr>
      <w:r>
        <w:rPr>
          <w:rFonts w:eastAsia="Segoe Print" w:cs="Calibri" w:ascii="Calibri" w:hAnsi="Calibri"/>
          <w:bCs/>
          <w:color w:val="000000"/>
          <w:szCs w:val="24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14. Kabina UGUL </w:t>
      </w: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  <w:t xml:space="preserve">do ćwiczeń i zawieszeń z osprzętem pełnym – </w:t>
      </w:r>
      <w:r>
        <w:rPr>
          <w:rFonts w:eastAsia="Times New Roman" w:cs="Calibri" w:ascii="Calibri" w:hAnsi="Calibri"/>
          <w:b/>
          <w:iCs/>
          <w:kern w:val="0"/>
          <w:szCs w:val="24"/>
          <w:lang w:eastAsia="pl-PL"/>
        </w:rPr>
        <w:t>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ducent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0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</w:t>
            </w:r>
          </w:p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graniczny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</w:t>
            </w:r>
          </w:p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o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Wyrób fabrycznie 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na z kształtowników stalowych zamkniętych 30x30x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kierowana prosz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ratowanie: pręty ścian bocznych: średnica 6 mm, pręty sufitu: 7 mm. o kształcie oczka 10x6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b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konanie z 16 prostokątnych r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Wymiary szer. 400 x wys. 200cm +/-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żliwość wykonywania zawieszeń całkowitych, ćwiczeń czynnych w odciążeniu oraz czynnych z oporem i z zastosowaniem systemu bloczkowo-ciężar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sprzęt pełny – 4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15. Aparat do elektroterapii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0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</w:t>
            </w:r>
          </w:p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graniczny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</w:t>
            </w:r>
          </w:p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opis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parat umożliwia wykorzystanie 40 rodzajów modulacji prądu oraz szerokie zakresy ich regul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iezależna regulacja natężenia prądu w każdym kan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gram elektrodiagnosty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vanish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vanish/>
                <w:color w:val="000000"/>
                <w:sz w:val="20"/>
              </w:rPr>
            </w:pPr>
            <w:r>
              <w:rPr>
                <w:rFonts w:cs="Calibri" w:ascii="Calibri" w:hAnsi="Calibri"/>
                <w:vanish/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utomatyczne wyliczanie podstawowych parametrów diagnosty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kcja elektrogimnastyki z szeroką możliwością regul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za gotowych parametrów zabiegów dla typowych schorzeń (ponad 100 pozycj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dywidualna regulacja parametrów dla każdego pacje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żliwość własnych ustawień parametrów zabiegu wybranych przez obsługę (50 pozycj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parat z możliwością wykonywania zabiegów prądam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adynamicznymi wg Bernarda (MF, DF, CP, LP, RS, MM, CPiso, LPiso) - z możliwością ustawiania sekwen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terferencyjnymi wg Nemeca (statyczne, statyczne przerywane, statyczne wstępnie modulowane, dynamiczn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mpulsowymi średniej częstotliwości (stymulacja porażeń - prostokąt, trójkąt, trapez, sinus - unipolarne i bipolarn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nolizy wg Hufschmid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NS (klasyczny, Burst, HV) - z funkcją modulacji drażniącej (impulsy stochastyczn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tz (standardowy i regulowan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äbert (Ultra Reiz)(UR 2-5) (standardowy i regulowan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radycznymi i neofaradyczny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alwanicznymi (w tym jonoforez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tężenie prądu interferencyjnego RMS: 0-60 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tężenie prądu galwanicznego: 0-50 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plituda prądu TENS, HV, KOTZ, UR, faradycznego i neofaradycznego: 0-100 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plituda prądów impulsowych (stymulacji porażeń) i tonolizy: 0-100 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silanie: 230V / 50Hz / 70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sa aparatu: 3 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16. Aparat do magnetoterapii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276"/>
        <w:gridCol w:w="2551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</w:t>
            </w:r>
          </w:p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graniczny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 opis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parat do magnetoterapii i laseroterap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hd w:fill="FFFFFF" w:val="clear"/>
              </w:rPr>
              <w:t>Możliwość wykonywania 5 zabiegów jednocześ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Oddzielne zegary zabiegowe d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vanish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vanish/>
                <w:color w:val="000000"/>
                <w:sz w:val="20"/>
              </w:rPr>
            </w:pPr>
            <w:r>
              <w:rPr>
                <w:rFonts w:cs="Calibri" w:ascii="Calibri" w:hAnsi="Calibri"/>
                <w:vanish/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niezależne kanały magnetoterapii z osobnymi ustawieniami para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towe programy zabiegowe dla typowych schor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y własne – możliwość zapisywanie własnych programów zabiegowych przez terapeut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ywidualna regulacja wszystkich parametrów zabieg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lorowy, dużych rozmiarów (5,7”) ekran graficzny z panelem dotyk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przyciskami oraz ekranem dotyk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częstotliwości pracy pola magnetycznego– od 1 do 100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y MX1 i MX2 –automatyczna zmiana modul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tomatyczne wykrywanie aplikato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mocy lasera w zakresie od 10 do 1440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a aparatu 6,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miana indukcji pola magnetycznego 0 – 20 [m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zas impulsu/przerwa </w:t>
            </w:r>
            <w:r>
              <w:rPr>
                <w:rFonts w:cs="Calibri" w:ascii="Calibri" w:hAnsi="Calibri"/>
                <w:color w:val="4F7849"/>
                <w:sz w:val="20"/>
                <w:shd w:fill="EEEEEE" w:val="clear"/>
              </w:rPr>
              <w:t>0,5 – 8 [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0"/>
                <w:lang w:eastAsia="pl-PL"/>
              </w:rPr>
              <w:t>Kształty zmian pola magnetycznego:</w:t>
            </w:r>
            <w:r>
              <w:rPr>
                <w:rFonts w:eastAsia="Times New Roman" w:cs="Calibri" w:ascii="Calibri" w:hAnsi="Calibri"/>
                <w:color w:val="333333"/>
                <w:sz w:val="20"/>
                <w:lang w:eastAsia="pl-PL"/>
              </w:rPr>
              <w:t>inusoida, prostokąt, trójkąt – unipolarne i bipolarne,MX1 - kolejna zmiana kształtów, przy stałej częstotliwości,MX2 - kolejna zmiana kształtów, z jednoczesną zmianą częstotliw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Wyposażenie: aplikatory  pola magnetycznego 2 szt. 600 mm,  2 szt. 315 mm,2 szt. leżanka ze przesuwnikiem,2 szt. stolik pod aplikator 315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17. Aparat do masażu uciskowego - </w:t>
      </w: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  <w:t>Aparat do drenażu limfatycznego</w:t>
      </w: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0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arat do drenażu limfatyczneg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at wyposażony w mankiety 12 komor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a praca na jednym lub dwu mankietach 12 komorowych jednocześ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0 programów masażu ucisk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tawianie czasu utrzymania ciśnienia w komor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y regulacji ciśnienia: 10-200 mmHgi 10 -130 mmHg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+/-10 mm H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ży czytelny wyświetlacz LCD, 5’’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anie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obsługa urządzenia za pomocą dotykowych przycis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kiety posiadające specjalną wielowarstwową konstrukcję: warstwa zewnętrzna wykonana z miękkiego, ale trwałego materiału; warstwa wewnętrzna wykonana z tkaniny bawełnianej (100% bawełn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żliwość ustawiania ciśnienia w każdej komorze osobn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5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ustawienia czasu przerwy pomiędzy jednym napełnieniem mankietu, a następn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5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a umożliwiająca zapis ustawień, aby  były dostępne po następnym wyłączeniu i włączeniu urzą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5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a przywrócenia domyślnych wartości urządzeni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5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cja wyposażenia urządzenia w mankiet na pas biodr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5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ży wyświetlacz wyświetlający parametry wykonywanego  zabieg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5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ga urządzenia bez mankietów: max 9 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5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y (szer. x gł. X wys.): 440  x 330  x 180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5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bór mocy: 120 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5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lanie: AC 230V, 50/60 H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5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klaracja zgodności z wyrobem medyczn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5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at wyposażony w 1 mankiet - 12 komorowy na kończynę górną, 2 mankiety 12 komorowe na kończyny dolne, 1 mankiet - 12 komorowy na pas biodrowy, 2 przewody powietrzn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18. Aparat do masażu wibracyjnego – </w:t>
      </w: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  <w:t xml:space="preserve">Aparat do masażu wibracyjnego z zamkniętym obiegiem wody – </w:t>
      </w: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0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łącze aparatu typu aquavibron wraz z regulacją ciśn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Akapitzlist1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102" w:hanging="0"/>
              <w:contextualSpacing/>
              <w:jc w:val="center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na konstrukcja urzą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okada 2 kół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biornik na wodę 20 L (+/- 2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170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pa zasilająca 230V 0,37K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170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budowany wentylator chłodzą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170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wód zasilający min. 3 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1701" w:leader="none"/>
              </w:tabs>
              <w:ind w:left="83" w:hanging="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łącznik przeciwporażeniow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1701" w:leader="none"/>
              </w:tabs>
              <w:ind w:left="83" w:hanging="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zpieczny wyłącznik pneumatycz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ymiary urządzenia (dł. x szer. x wys.)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74x49x73cm (+/-2 c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wyboru kolorysty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nyWeb"/>
              <w:spacing w:before="10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do masażu wibracyj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żliwość masażu  10 różnymi  membranami  masującymi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węży przy aparacie: 1,5m +/-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instalacji do zamkniętego obiegu wody lub  kranów o różnych kształtach i wymiarach o średnicy od 12 do 45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stotliwość drgań membrany, od bardzo delikatnych do bardzo silnych, regulowana ciśnieniem w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łowica wibracyj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membran gum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ężar max. 0,4 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19. Aparat do terapii ultradźwiękami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0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Warunek graniczny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ży (4,3’) kolorowy graficzny wyświetlacz z panelem dotykow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jazna obsługa przyciskami oraz ekranem dotykow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Głowice dwuczęstotliwościowe: Głowica automatyczna o pow. 18 cm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ciągła i impuls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wyboru dwie wygodne, ergonomiczne wersje głow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łowice wodoodpor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wypełnienia impulsów płynna lub skok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gnalizacja świetlna i dźwiękowa sprzęgania głowicy z pacjent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towe programy zabiegowe dla typowych schor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ęstotliwość impulsów 10-150Hz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pełnienie impulsów płynnie 5-100% ,krok 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pełnienie impulsów skokowo 6,25%,12,5% 25%,50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gar sterujący-1s-30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sa sterownika 2,5 k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20. Aparat do krioterapii – </w:t>
      </w: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  <w:t xml:space="preserve">Urządzenie do krioterapii ciekłym azotem – </w:t>
      </w: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0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parat umożliwiający miejscowe schłodzenie ciała pacjenta przez kontakt ze strumieniem zimnej pary azotu o temperaturze poniżej -100</w:t>
            </w:r>
            <w:r>
              <w:rPr>
                <w:rFonts w:eastAsia="Calibri" w:cs="Calibri" w:ascii="Calibri" w:hAnsi="Calibri"/>
                <w:sz w:val="20"/>
                <w:vertAlign w:val="superscript"/>
              </w:rPr>
              <w:t>0</w:t>
            </w:r>
            <w:r>
              <w:rPr>
                <w:rFonts w:eastAsia="Calibri" w:cs="Calibri" w:ascii="Calibri" w:hAnsi="Calibri"/>
                <w:sz w:val="20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</w:rPr>
              <w:t>Czynnik roboczy: ciekły azot (LN</w:t>
            </w:r>
            <w:r>
              <w:rPr>
                <w:rFonts w:eastAsia="Calibri" w:cs="Calibri" w:ascii="Calibri" w:hAnsi="Calibri"/>
                <w:sz w:val="20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sz w:val="20"/>
              </w:rPr>
              <w:t xml:space="preserve">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Akapitzlist"/>
              <w:widowControl/>
              <w:tabs>
                <w:tab w:val="clear" w:pos="709"/>
                <w:tab w:val="left" w:pos="244" w:leader="none"/>
                <w:tab w:val="left" w:pos="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bjętość zbiornika: 31,5 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Calibri" w:cs="Calibri" w:ascii="Calibri" w:hAnsi="Calibri"/>
                <w:sz w:val="20"/>
              </w:rPr>
              <w:t>Temperatura strumienia gazu: -160</w:t>
            </w:r>
            <w:r>
              <w:rPr>
                <w:rFonts w:eastAsia="Calibri" w:cs="Calibri" w:ascii="Calibri" w:hAnsi="Calibri"/>
                <w:sz w:val="2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sz w:val="20"/>
              </w:rPr>
              <w:t>C (przy wylocie dysz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Liczba stopni regulacji intensywności nadmuchu: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Defaul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yb ustawień służący dopasowaniu parametrów urządzenia do potrzeb użytkownika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ynteza głosu – komendy i czasu trwania zabieg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pacing w:lineRule="auto" w:line="240"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iar ilości azo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21. Aparat do terapii falami radiowymi RF 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0"/>
      </w:tblGrid>
      <w:tr>
        <w:trPr>
          <w:tblHeader w:val="true"/>
          <w:trHeight w:val="751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chnologia wykorzystująca działanie fal radi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ergia generowana jest do wnętrza tkanki za pośrednictwem aplikatora rezystywnego lub pojemności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pracy w dwóch trybach : pojemnościowym lub oporowy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pracy ciągłej i impulsowej o regulowanym czasie pracy i przerwy, gdy niepożądany jest efekt termicz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egulacji długości czasu pracy i długości czasu przer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blioteka program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łasne programy na urządzeniu lub dostępne przez port U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kontroli parametrów w trakcie trwania terap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za pomocą kolorowego wyświetlacza dotykowego LCD 7” oraz opcjonalna za pomocą klawiatury i potencjomet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a moc  150W/250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ustawienia granicy maksymalnej mocy do wykorzystania podczas zapisanego zabieg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stotliwość pracy  500 kHz oraz 1 MH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lanie  90-240 V AC, 50-60 H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bór prądu  300 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ga  5kg (+/- 1 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y:  170x315x390mm (+/- 2 c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posażeni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aplikator z regulowanym kątem ustawienia w 0,45 lub 90 stopni w celu ergonomicznej pracy na każdej części ci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3 elektrody oporowe (srebrne) Ø 24, 48, 62 m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3 elektrody pojemnościowe (czarne) Ø 24, 48, 62 m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elektroda neutralna wielokrotnego użytku z przewod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dykowany stolik jezdny 3-półkowy pod aparat, boczna półka z otworami na położenie elektro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żda elektroda posiada własną osłonkę izolującą w 100% przypadkowy kontakt elektrody z ciałem terapeuty w chwycie bezpośrednim podczas terapii np. z użyciem technik manua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łonki elektrod zdejmowane w czasie nie dłuższym niż 1s w celu dokładnego oczyszczenia elektrody po zabieg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22. Aparat do terapii falą uderzeniową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415"/>
      </w:tblGrid>
      <w:tr>
        <w:trPr>
          <w:tblHeader w:val="true"/>
          <w:trHeight w:val="75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zenie do terapii falą uderzeniową pracujące z aplikatorami o średnicy w przedziale minimalnym od 12mm do 36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lorowy wyświetlacz LCD o przekątnej min. 12.1’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budowane programy terapeutyczne ; 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za danych Pacjentów („kartoteka”) z możliwością rozszerzenia pamięci do min. 1.0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za programów ulubionych z możliwością rozszerzenia pamięci do min. 1.0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tualizacja oprogram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ustawienia przepływu energii do tkanki 0,68 mJ/m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ainstalowania dwóch gniazd  do podłączenia dwóch aplikator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likator fali uderzeniowej wyposażony w 4 rodzaje przekaźniki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Wyposażenie aparatu 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Aplikator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rzewód zasilając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1 naboi regenerujących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 komplet dodatkowych bezpieczników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51przekaźnik o rozmiarze S – metalow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 przekaźnik o rozmiarze M – metalow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 przekaźnik o rozmiarze Mlong – metalow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lang w:eastAsia="pl-PL"/>
              </w:rPr>
              <w:t>przekaźnik o rozmiarze</w:t>
            </w:r>
            <w:r>
              <w:rPr>
                <w:rFonts w:cs="Calibri" w:ascii="Calibri" w:hAnsi="Calibri"/>
                <w:sz w:val="20"/>
              </w:rPr>
              <w:t xml:space="preserve"> L – metalow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Instrukcja obsług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yellow"/>
                <w:lang w:eastAsia="pl-PL"/>
              </w:rPr>
              <w:t>żel sprzęgają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Maksymalne ciśnienie zabiegowe 6,6 b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Aparat wyposażony w kompresor powietrzny o mocy min. 7,4 b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ęstotliwość uderzeń od 1 do 22 Hz     ( opcjonalnie do 35 Hz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Głębokość penetracji zabiegowej min. 0 – 55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kcja obsługi zestawu w języku polsk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klaracja zgodności/certyfikat CE,   zgodnie z ustawą o wyrobach medy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reakcji serwisu maksymalnie 48 godzin od momentu zgłoszenia uster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gwarantowanie dostępności części zamiennych w okresie 10 lat od sprzedaż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23. Aparat do terapii mitochondrialnej (IHHT) – 1 sz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1002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487"/>
        <w:gridCol w:w="1417"/>
        <w:gridCol w:w="2415"/>
      </w:tblGrid>
      <w:tr>
        <w:trPr>
          <w:tblHeader w:val="true"/>
          <w:trHeight w:val="6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zęt fabrycznie nowy, nie używany, nie powystawowy, nie rekondycjonow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y, dotykowy wyświetlacz LCD o przekątnej min. 12.1’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budowana baza programów zabieg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owane parametry: Puls, SpO2, O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Hipoksyczna mieszanka gazu:</w:t>
            </w:r>
            <w:r>
              <w:rPr>
                <w:rFonts w:cs="Calibri" w:ascii="Calibri" w:hAnsi="Calibri"/>
                <w:sz w:val="20"/>
              </w:rPr>
              <w:t xml:space="preserve"> 9 – 18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Stężenie tlenu - hiperoksyczn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mieszanka gazu: 36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anie parametrów po przeprowadzeniu testów pomiarowych pacjenta wykonanych przez urząd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 xml:space="preserve">Przełącznik przepływu gazu: tryb biofeedback i </w:t>
            </w:r>
            <w:r>
              <w:rPr>
                <w:rFonts w:cs="Calibri" w:ascii="Calibri" w:hAnsi="Calibri"/>
                <w:sz w:val="20"/>
              </w:rPr>
              <w:t>t</w:t>
            </w:r>
            <w:r>
              <w:rPr>
                <w:rFonts w:eastAsia="Calibri" w:cs="Calibri" w:ascii="Calibri" w:hAnsi="Calibri"/>
                <w:sz w:val="20"/>
                <w:lang w:eastAsia="pl-PL"/>
              </w:rPr>
              <w:t>ryb manual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: SpO2 70-9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Zakres pomiarowy: HR 25-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Czas zabiegu: 10-120mi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Parametry terapii na ekranie w postaci krzywych graficznych i wartości liczbow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Monitorowanie parametrów w czasie rzeczywistym za pomocą pulsoksymetru połączonego z urządzenie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ort USB umożliwiający aktualizację oprogramowania i tworzenia kopii zapas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Możliwość zapisywanie wyników zabiegu i przyporządkowania ich do pacje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Sygnał alarmowe: akustyczne i wizua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oziom głośności: max 45 d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Maska z zaworem zwrotnym zapobiegająca możliwości wdmuchnięcia powietrza do ru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Waga urządzenia: 47 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miary urządzenia: </w:t>
            </w:r>
            <w:r>
              <w:rPr>
                <w:rFonts w:eastAsia="Calibri" w:cs="Calibri" w:ascii="Calibri" w:hAnsi="Calibri"/>
                <w:sz w:val="20"/>
                <w:lang w:eastAsia="pl-PL"/>
              </w:rPr>
              <w:t>500x1027x460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Zasilanie 230 VAC / 50 Hz lub 115 VAC/ 60 H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Klasa Ochrony I / Stopień ochrony IP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kcja obsługi zestawu w języku polsk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klaracja zgodności/certyfikat CE,   zgodnie z ustawą o wyrobach medy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reakcji serwisu maksymalnie 48 godzin od momentu zgłoszenia uster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gwarantowanie dostępności części zamiennych w okresie 10 lat od sprzedaż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 min. 24 m-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24. Bieżnia  rehabilitacyjna – 1 sz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415"/>
      </w:tblGrid>
      <w:tr>
        <w:trPr>
          <w:tblHeader w:val="true"/>
          <w:trHeight w:val="672" w:hRule="atLeast"/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356" w:right="355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ieżnia trening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356" w:right="35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fesjonalna bieżnia przeznaczona do zastosowań w klubach, siłowniach, centrach SPA it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right="35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cna i potężna konstrukcja zapewnia wyjątkową stabilność w trakcie ćwiczeń i pozwoliła uzyskać nośność na poziomie 180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right="35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a waga użytkownika 18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right="35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bookmarkStart w:id="0" w:name="_GoBack1"/>
            <w:bookmarkEnd w:id="0"/>
            <w:r>
              <w:rPr>
                <w:rFonts w:cs="Calibri" w:ascii="Calibri" w:hAnsi="Calibri"/>
                <w:sz w:val="20"/>
              </w:rPr>
              <w:t>Moc silnika stała AC, 4 KM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right="35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ędkość 1-20 km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right="35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t nachylenia 0-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right="35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y pasa biegowego 155cm x 56cm x 2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right="35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ortyzacja 8 elastom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right="35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świetlacz 7"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right="35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puter czas, dystans, prędkość, kalorie, puls, nachylenie, 36 programów trening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right="35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ls czujniki pomiaru pulsu w uchwytach, telemetryczny pomiar pulsu (możliwość dokupienia opaski pol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right="35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 przyciski szybkiego wyboru prędkości oraz kąta nachylenia, uchwyty na bidony, kółka tran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color w:val="FF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25. Diatermia kontaktowa 1 szt. 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26. Laser wysokoenergetyczny – 2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415"/>
      </w:tblGrid>
      <w:tr>
        <w:trPr>
          <w:tblHeader w:val="true"/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źródła: laser diod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4 długości fal</w:t>
            </w:r>
            <w:r>
              <w:rPr>
                <w:rFonts w:cs="Calibri" w:ascii="Calibri" w:hAnsi="Calibri"/>
                <w:sz w:val="20"/>
                <w:shd w:fill="FFFFFF" w:val="clear"/>
              </w:rPr>
              <w:t xml:space="preserve">: </w:t>
            </w:r>
            <w:r>
              <w:rPr>
                <w:rStyle w:val="StrongEmphasis"/>
                <w:rFonts w:cs="Calibri" w:ascii="Calibri" w:hAnsi="Calibri"/>
                <w:sz w:val="20"/>
              </w:rPr>
              <w:t>660 nm, 800 nm, 905 nm i 970 nm</w:t>
            </w:r>
            <w:r>
              <w:rPr>
                <w:rFonts w:cs="Calibri" w:ascii="Calibri" w:hAnsi="Calibri"/>
                <w:sz w:val="20"/>
              </w:rPr>
              <w:t>+/- 15nm</w:t>
            </w:r>
            <w:r>
              <w:rPr>
                <w:rFonts w:cs="Calibri" w:ascii="Calibri" w:hAnsi="Calibri"/>
                <w:sz w:val="20"/>
                <w:shd w:fill="FFFFFF" w:val="clear"/>
              </w:rPr>
              <w:t xml:space="preserve"> zapewniając idealnie zoptymalizowany zakres długości fal stosowanych w konkretnych jednostkach chorobowych przy laseroterapii wysoko energetycznej </w:t>
            </w:r>
            <w:r>
              <w:rPr>
                <w:rFonts w:cs="Calibri" w:ascii="Calibri" w:hAnsi="Calibri"/>
                <w:sz w:val="20"/>
              </w:rPr>
              <w:t>plus dodatkowa wiązka prowadząca 650nm ±15nm, max. 1m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c max. CW  15.0 W +/-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c maksymalna w trybie impulsowym min. 20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Akapitzlist1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0"/>
              <w:contextualSpacing w:val="false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c min. CW  0.1 W +/-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stotliwość (Intense Super Pulse) pozwalająca redukować efekt termiczny i zwiększać głębokość działania laseroterapii regulowana do 20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alność emisji promieniowania: CW (fale ciągłe) lub modulowane w zakresie minimalnym 1Hz do 20 000Hz, z modulacją co 1H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tywacja lasera - ręczny przełącznik elektrycz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lanie zewnętrzny, 100-240 VAC, 50/60 Hz (+5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lorowy ekran dotykowy LC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rogramowanie z wbudowanym algorytmem dostosowującym parametry terapii do </w:t>
            </w:r>
            <w:r>
              <w:rPr>
                <w:rFonts w:cs="Calibri" w:ascii="Calibri" w:hAnsi="Calibri"/>
                <w:sz w:val="20"/>
                <w:shd w:fill="FFFFFF" w:val="clear"/>
              </w:rPr>
              <w:t>wybranego typu budowy typologicznej minimum: endomorficzny, mezomorficzny i ektomorficzny (wg. Sheldon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rogramowanie z wbudowanym algorytmem dostosowującym parametry terapii do wybranej zawartości melaniny i pigmentacji skó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rogramowanie z wbudowanym algorytmem dostosowującym parametry terapii w </w:t>
            </w:r>
            <w:r>
              <w:rPr>
                <w:rFonts w:cs="Calibri" w:ascii="Calibri" w:hAnsi="Calibri"/>
                <w:sz w:val="20"/>
                <w:shd w:fill="FFFFFF" w:val="clear"/>
              </w:rPr>
              <w:t>zależności od wybranej intensywności oraz chroniczności bó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y: (szerokość, długość, wysokość) 180 x 200 x 190 mm +/- 1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ącze USB umożliwiające łatwą aktualizację oprogramowania oraz transfer danych użytkowników pomiędzy urządzeniem a pamięcią podręczn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podglądu historii pracy urzą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er przenośny. Waga max. 1300g (sterowniki z bateri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wie pary okularów ochronnych do laseroterapii w zestaw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Rękojeść z regulowaną wiązką optyczną w zakresie minimum 1 do 5cm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0"/>
              </w:rPr>
              <w:t>i ręcznym przełączniki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kręcana, gwintowana końcówka sondy nadająca się do dezynfekcji i steryliz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łączenie typu Interloc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budowana bate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dardowo laser zapakowany w eleganckie pudełko wielokrotnego użytku zapewniające bezpieczny tran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za jednostek chorob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uicyjny interfejs graficz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tworzenia i zapisywania własnych terap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 podstawie obowiązujących przepisów, urządzenie zostało sklasyfikowane jak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a IIb wg dyrektywy 93/42/CEE o sprzęcie medyczn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a B wg IEC 60601-1-2:2007 o kompatybilności elektromagnety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a lasera IV wg DIN EN 60825-1:2008 o urządzeniach laser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klaracja zgodności/certyfikat CE,   zgodnie z ustawą o wyrobach medy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załączy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ezdna przystawka skanująca z praktycznym ramieniem typu gęsia szyja, odciążająca terapeutę podczas trwania zabiegu. Średnica 100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27. Drabinka gimnastyczna – 2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415"/>
      </w:tblGrid>
      <w:tr>
        <w:trPr>
          <w:tblHeader w:val="true"/>
          <w:trHeight w:val="751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nyWeb"/>
              <w:widowControl/>
              <w:suppressAutoHyphens w:val="false"/>
              <w:spacing w:lineRule="auto" w:line="288" w:before="10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loatboxiefixfloats"/>
                <w:rFonts w:cs="Calibri" w:ascii="Calibri" w:hAnsi="Calibri"/>
                <w:sz w:val="20"/>
                <w:szCs w:val="20"/>
              </w:rPr>
              <w:t>Drabina gimnastyczna podwój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nyWeb"/>
              <w:spacing w:before="10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2,42 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nyWeb"/>
              <w:spacing w:before="10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1,80 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nyWeb"/>
              <w:spacing w:before="10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ki drabin z drewna iglast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nyWeb"/>
              <w:spacing w:before="100" w:after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ble z liściastego (buk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28. Wirówka kończyn górnych – </w:t>
      </w: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  <w:t xml:space="preserve">Wanna do  hydromasażu kończyn górnych i masażu limfatycznego </w:t>
      </w:r>
      <w:r>
        <w:rPr>
          <w:rFonts w:eastAsia="Times New Roman" w:cs="Calibri" w:ascii="Calibri" w:hAnsi="Calibri"/>
          <w:b/>
          <w:iCs/>
          <w:kern w:val="0"/>
          <w:szCs w:val="24"/>
          <w:lang w:eastAsia="pl-PL"/>
        </w:rPr>
        <w:t xml:space="preserve">– </w:t>
      </w: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2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415"/>
      </w:tblGrid>
      <w:tr>
        <w:trPr>
          <w:tblHeader w:val="true"/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nna do masażu wirowego kończyn górnych z funkcją masażu limfatycz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Akapitzlist"/>
              <w:tabs>
                <w:tab w:val="clear" w:pos="709"/>
                <w:tab w:val="left" w:pos="360" w:leader="none"/>
              </w:tabs>
              <w:spacing w:lineRule="auto" w:line="240"/>
              <w:ind w:left="360" w:hanging="0"/>
              <w:rPr>
                <w:rFonts w:ascii="Calibri" w:hAnsi="Calibri" w:cs="Calibri"/>
                <w:vanish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vanish/>
                <w:color w:val="000000"/>
                <w:sz w:val="20"/>
              </w:rPr>
            </w:pPr>
            <w:r>
              <w:rPr>
                <w:rFonts w:cs="Calibri" w:ascii="Calibri" w:hAnsi="Calibri"/>
                <w:vanish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 kompozytowy z włókna szklanego 3 gener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Akapitzlist"/>
              <w:tabs>
                <w:tab w:val="clear" w:pos="709"/>
                <w:tab w:val="left" w:pos="360" w:leader="none"/>
              </w:tabs>
              <w:spacing w:lineRule="auto" w:line="240"/>
              <w:ind w:left="360" w:hanging="0"/>
              <w:rPr>
                <w:rFonts w:ascii="Calibri" w:hAnsi="Calibri" w:cs="Calibri"/>
                <w:vanish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vanish/>
                <w:color w:val="000000"/>
                <w:sz w:val="20"/>
              </w:rPr>
            </w:pPr>
            <w:r>
              <w:rPr>
                <w:rFonts w:cs="Calibri" w:ascii="Calibri" w:hAnsi="Calibri"/>
                <w:vanish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dysz do hydromasażu –  min 12 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sze do hydromasażu z funkcją napowietrzania w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wydajności dysz i stopnia napowietrz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ęcz do masażu limfatycznego z regulacj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rowanie za pomocą kolorowego dotykowego ekranu 4,3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czyt i stałe wyświetlanie temperatury nalewanej w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czyt i  stałe wyświetlanie temperatury wody w wannie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ągłe wyświetlanie ciśnienia wody w systemie do masażu wir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bezpieczenie pompy przed pracą na suc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ysznic do higienicznego mycia wan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emność użytkowa  max 30 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napełniania max 1mi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wypuszczania wody max  0,5 minu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ga 70 kg +/- 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y ( dł. szer. wys.) 950 x 870 x 1030 +/- 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laż wykonany ze stali nierdzew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29. Wirówka kończyn dolnych  – </w:t>
      </w: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  <w:t>Wanna  do hydromasażu kończyn dolnych</w:t>
      </w: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  -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415"/>
      </w:tblGrid>
      <w:tr>
        <w:trPr>
          <w:tblHeader w:val="true"/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nna do masażu wirowego kończyn dol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 kompozytowy z włókna szklanego 3 gener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sze do masażu wirowego minimum  14 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sze wyposażone w funkcję napowietrzania strumienia w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egulacji wydajności dy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wałe dysze wykonane ze stali nierdzewn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=10 pk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ie =0 pk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całkowitego odwodnienia układu hydromasaż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alne ustawienie parametrów terap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emność użytkowa 45l +/- 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emność maksymalna do 55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napełniania max 1,5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wypuszczania wody max 1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y pobór mocy 800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y dł. x szer. z wys.: 880x 760 x 800 mm +/- 50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zesło do wanny na stopkach, z regulacją wysokości, powierzchnia zmywalna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30. Lampa typu Sollux</w:t>
      </w:r>
      <w:r>
        <w:rPr>
          <w:rFonts w:eastAsia="Times New Roman" w:cs="Calibri" w:ascii="Calibri" w:hAnsi="Calibri"/>
          <w:b/>
          <w:iCs/>
          <w:kern w:val="0"/>
          <w:szCs w:val="24"/>
          <w:lang w:eastAsia="pl-PL"/>
        </w:rPr>
        <w:t xml:space="preserve"> –</w:t>
      </w: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  <w:t xml:space="preserve"> Lampa do infraterapii </w:t>
      </w:r>
      <w:r>
        <w:rPr>
          <w:rFonts w:eastAsia="Times New Roman" w:cs="Calibri" w:ascii="Calibri" w:hAnsi="Calibri"/>
          <w:b/>
          <w:iCs/>
          <w:kern w:val="0"/>
          <w:szCs w:val="24"/>
          <w:lang w:eastAsia="pl-PL"/>
        </w:rPr>
        <w:t xml:space="preserve">– </w:t>
      </w: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415"/>
      </w:tblGrid>
      <w:tr>
        <w:trPr>
          <w:tblHeader w:val="true"/>
          <w:trHeight w:val="751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mpa typu sollu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75"/>
              <w:jc w:val="both"/>
              <w:textAlignment w:val="baseline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Promieniowanie podczerwone IR-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jasności świec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4" w:leader="none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świetlacz czas/j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owanie sekwencji czas/j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egar zabie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ltry: niebieski i czerwo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bilna konstrukcja mechaniczn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kroprocesorowe sterowanie pracą lamp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uszone chłodzenie tubu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atka zabezpieczająca przed skutkami pęknięcia promiennika i filt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wała i niezawodna klaw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c żarówki: 375W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jasności w zakresie min. 10-100%, krok 1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gar zabiegowy w zakresie min. 1-30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lanie: 230V, 50Hz, 450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31.Rotor kończyn górnych i dolnych (zespolony)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415"/>
      </w:tblGrid>
      <w:tr>
        <w:trPr>
          <w:tblHeader w:val="true"/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naczony jest do ćwiczeń wolnych i oporowych kończyn górnych i dolnych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ing1"/>
              <w:shd w:fill="ECEFF1" w:val="clear"/>
              <w:spacing w:lineRule="auto" w:line="240"/>
              <w:jc w:val="left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Wyposażony w elementy obrotowe z regulowanym mechanicznie momentem obrotu. Istnieje możliwość regulacji kąta nachylenia za pomocą sprężyny gazowe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oddziałach rehabilitacji, kinezyterapii w gabinetach ćwiczeń oporowych i gabinetach diagnostycznych oraz do użytku domowego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na konstrukcja rotora oraz możliwość dawkowania stosunkowo dużych oporów umożliwia pełne wykorzystanie go w rehabilitacji leczniczej i profilaktyce sportowe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ść 460/711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ga 15 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32. Rotor kończyn dolnych – 1 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415"/>
      </w:tblGrid>
      <w:tr>
        <w:trPr>
          <w:tblHeader w:val="true"/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tor przystosowany do ćwiczeń kończyn do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egulacji stopnia opo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a max 9,5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, poda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alowa konstruk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lnostojący posiada konstrukcję pozwalającą na wykonywanie ćwiczeń w dowolnym miejsc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ind w:left="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tor wyposażony jest w sandały ze sklejki ze skórzanymi paskami i zapiętkami, rozmiar sandała do wyboru: 23; 25,5; 29 lub 32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33. Rower pionowy – </w:t>
      </w: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  <w:t>Rower  rehabilitacyjny  pionowy</w:t>
      </w: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415"/>
      </w:tblGrid>
      <w:tr>
        <w:trPr>
          <w:tblHeader w:val="true"/>
          <w:trHeight w:val="751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  <w:t>Mocna i potężna konstrukcja zapewnia wyjątkową stabilność w trakcie ćwic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świetlacz:  ekran L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uter monitorujący parametry: </w:t>
            </w:r>
          </w:p>
          <w:p>
            <w:pPr>
              <w:pStyle w:val="Defaul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, dystans, prędkość, poziom, opór, kalorie, RPM, MET's, Watt, puls docelowy oraz aktualny, % puls, profil ćwiczenia, programy trening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4" w:leader="none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rogramów treningowych: min.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ar pulsu: czujniki pomiaru pulsu w uchwytach, telemetryczny system pomiaru puls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ulacja siedziska:  w pioni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oporu: nie mniej niż 20 poziomów (60-250 W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zna regulacja opo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oporu: generator prądotwórcz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waga użytkownika: ≤ 150 k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: do 65 k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: 125x64x156 cm  +/- 5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ółka transportowe ułatwiające przemieszczanie urzą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hwyt na bid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mopoziomujące pedały z regulowanymi pask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34. Stół do suchych kąpieli CO2 – </w:t>
      </w: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  <w:t xml:space="preserve">Aparat do suchych kąpieli kwasowęglowych CO2 </w:t>
      </w:r>
      <w:r>
        <w:rPr>
          <w:rFonts w:eastAsia="Times New Roman" w:cs="Calibri" w:ascii="Calibri" w:hAnsi="Calibri"/>
          <w:b/>
          <w:iCs/>
          <w:kern w:val="0"/>
          <w:szCs w:val="24"/>
          <w:lang w:eastAsia="pl-PL"/>
        </w:rPr>
        <w:t xml:space="preserve">– </w:t>
      </w: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1"/>
        <w:gridCol w:w="20"/>
        <w:gridCol w:w="5225"/>
        <w:gridCol w:w="20"/>
        <w:gridCol w:w="1397"/>
        <w:gridCol w:w="20"/>
        <w:gridCol w:w="2395"/>
        <w:gridCol w:w="20"/>
      </w:tblGrid>
      <w:tr>
        <w:trPr>
          <w:tblHeader w:val="true"/>
          <w:trHeight w:val="75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Konstrukcja jezd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Regulowane położenie zagłów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W pełni zautomatyzowany przebieg zabieg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/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Stała i wysoka koncentracja CO</w:t>
            </w:r>
            <w:r>
              <w:rPr>
                <w:rFonts w:eastAsia="Times New Roman" w:cs="Calibri" w:ascii="Calibri" w:hAnsi="Calibri"/>
                <w:sz w:val="20"/>
                <w:vertAlign w:val="subscript"/>
                <w:lang w:eastAsia="pl-PL"/>
              </w:rPr>
              <w:t>2</w:t>
            </w:r>
            <w:r>
              <w:rPr>
                <w:rFonts w:eastAsia="Times New Roman" w:cs="Calibri" w:ascii="Calibri" w:hAnsi="Calibri"/>
                <w:sz w:val="20"/>
                <w:lang w:eastAsia="pl-PL"/>
              </w:rPr>
              <w:t>, uzyskiwana dzięki automatycznemu uzupełnianiu czynnika zabiegowego z jednoczesną cyrkulacją w komorze zabiegow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Wstępne podgrzewanie gazu (na zewnątrz aparatu – przy butl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Automatyczne nawilżanie w komorze zabiegowej zwiększające skuteczność od momentu rozpoczęcia zabieg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Możliwość wyłączania nawilż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/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Jednoczesne aplikowanie CO</w:t>
            </w:r>
            <w:r>
              <w:rPr>
                <w:rFonts w:eastAsia="Times New Roman" w:cs="Calibri" w:ascii="Calibri" w:hAnsi="Calibri"/>
                <w:sz w:val="20"/>
                <w:vertAlign w:val="subscript"/>
                <w:lang w:eastAsia="pl-PL"/>
              </w:rPr>
              <w:t>2</w:t>
            </w:r>
            <w:r>
              <w:rPr>
                <w:rFonts w:eastAsia="Times New Roman" w:cs="Calibri" w:ascii="Calibri" w:hAnsi="Calibri"/>
                <w:sz w:val="20"/>
                <w:lang w:eastAsia="pl-PL"/>
              </w:rPr>
              <w:t>i H</w:t>
            </w:r>
            <w:r>
              <w:rPr>
                <w:rFonts w:eastAsia="Times New Roman" w:cs="Calibri" w:ascii="Calibri" w:hAnsi="Calibri"/>
                <w:sz w:val="20"/>
                <w:vertAlign w:val="subscript"/>
                <w:lang w:eastAsia="pl-PL"/>
              </w:rPr>
              <w:t>2</w:t>
            </w:r>
            <w:r>
              <w:rPr>
                <w:rFonts w:eastAsia="Times New Roman" w:cs="Calibri" w:ascii="Calibri" w:hAnsi="Calibri"/>
                <w:sz w:val="20"/>
                <w:lang w:eastAsia="pl-PL"/>
              </w:rPr>
              <w:t>O powodujące zwiększone powstawanie czynnika leczniczego H</w:t>
            </w:r>
            <w:r>
              <w:rPr>
                <w:rFonts w:eastAsia="Times New Roman" w:cs="Calibri" w:ascii="Calibri" w:hAnsi="Calibri"/>
                <w:sz w:val="20"/>
                <w:vertAlign w:val="subscript"/>
                <w:lang w:eastAsia="pl-PL"/>
              </w:rPr>
              <w:t>2</w:t>
            </w:r>
            <w:r>
              <w:rPr>
                <w:rFonts w:eastAsia="Times New Roman" w:cs="Calibri" w:ascii="Calibri" w:hAnsi="Calibri"/>
                <w:sz w:val="20"/>
                <w:lang w:eastAsia="pl-PL"/>
              </w:rPr>
              <w:t>CO</w:t>
            </w:r>
            <w:r>
              <w:rPr>
                <w:rFonts w:eastAsia="Times New Roman" w:cs="Calibri" w:ascii="Calibri" w:hAnsi="Calibri"/>
                <w:sz w:val="20"/>
                <w:vertAlign w:val="subscript"/>
                <w:lang w:eastAsia="pl-PL"/>
              </w:rPr>
              <w:t>3</w:t>
            </w:r>
            <w:r>
              <w:rPr>
                <w:rFonts w:eastAsia="Times New Roman" w:cs="Calibri" w:ascii="Calibri" w:hAnsi="Calibri"/>
                <w:sz w:val="20"/>
                <w:lang w:eastAsia="pl-PL"/>
              </w:rPr>
              <w:t>(kwas węglowy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Możliwość ustawienia temperatury w komorze zabiegowej w zakresie 30°C - 40°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Możliwość ustawienia czasu zabiegu w zakresie 10-35 minut z zachowaniem proporcjonalności przebiegu cykl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poda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Możliwość wpisania do notesu wskazań własnych użytkownika (ułożenie własnego programu cykl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Tabela wskazań – zaprogramowane cykle terapii dla konkretnych jednostek chorob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Sygnalizacja dźwiękowa zakończonej terap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Skuteczne i szybkie uszczelnienie komory zabiegow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/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Kontrolowane odprowadzenie CO</w:t>
            </w:r>
            <w:r>
              <w:rPr>
                <w:rFonts w:eastAsia="Times New Roman" w:cs="Calibri" w:ascii="Calibri" w:hAnsi="Calibri"/>
                <w:sz w:val="20"/>
                <w:vertAlign w:val="subscript"/>
                <w:lang w:eastAsia="pl-PL"/>
              </w:rPr>
              <w:t>2</w:t>
            </w:r>
            <w:r>
              <w:rPr>
                <w:rFonts w:eastAsia="Times New Roman" w:cs="Calibri" w:ascii="Calibri" w:hAnsi="Calibri"/>
                <w:sz w:val="20"/>
                <w:lang w:eastAsia="pl-PL"/>
              </w:rPr>
              <w:t>po zabieg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Pobór mocy z sieci 230V, max 0,8 k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poda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Sterowanie przy pomocy kolorowego ekranu dotykow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Przyjazne w obsłudze intuicyjne oprogramowa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Wymiary (dł. x szer. x wys.) 2150 x 750 x 990 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poda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Wysokość leżyska 590 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poda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35. Tablica do ćwiczeń manualnych</w:t>
        <w:tab/>
        <w:t xml:space="preserve"> - </w:t>
      </w: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  <w:t xml:space="preserve">Tablica do ćwiczeń manipulacyjnych ręki – </w:t>
      </w: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1"/>
        <w:gridCol w:w="20"/>
        <w:gridCol w:w="5225"/>
        <w:gridCol w:w="20"/>
        <w:gridCol w:w="1397"/>
        <w:gridCol w:w="20"/>
        <w:gridCol w:w="2395"/>
        <w:gridCol w:w="20"/>
      </w:tblGrid>
      <w:tr>
        <w:trPr>
          <w:tblHeader w:val="true"/>
          <w:trHeight w:val="75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Tablica do ćwiczeń manualnych dłoni z opor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Blat tablicy zamontowany na stalowej podstawie lakierowanej proszkow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 xml:space="preserve">Stopki eliminujące nierówności podło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W wyposażeniu min. 4 obciążniki ze skó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Masa max 12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Regulacja wysokości: 40-63 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Wymiary 730 x 530 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, poda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14"/>
          <w:szCs w:val="22"/>
        </w:rPr>
      </w:pPr>
      <w:r>
        <w:rPr>
          <w:rFonts w:eastAsia="Segoe Print" w:cs="Calibri" w:ascii="Calibri" w:hAnsi="Calibri"/>
          <w:bCs/>
          <w:color w:val="000000"/>
          <w:sz w:val="14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36. Wózek reanimacyjny z wyposażeniem  1 szt. </w:t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37. Stolik zabiegowy lub asystor -  </w:t>
      </w:r>
      <w:r>
        <w:rPr>
          <w:rFonts w:eastAsia="Times New Roman" w:cs="Calibri" w:ascii="Calibri" w:hAnsi="Calibri"/>
          <w:b/>
          <w:iCs/>
          <w:color w:val="FF0000"/>
          <w:kern w:val="0"/>
          <w:szCs w:val="24"/>
          <w:lang w:eastAsia="pl-PL"/>
        </w:rPr>
        <w:t>Wózek trzypółkowy pod aparaturę medyczną</w:t>
      </w: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 – 15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:</w:t>
      </w:r>
    </w:p>
    <w:tbl>
      <w:tblPr>
        <w:tblW w:w="9928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1"/>
        <w:gridCol w:w="20"/>
        <w:gridCol w:w="5225"/>
        <w:gridCol w:w="20"/>
        <w:gridCol w:w="1397"/>
        <w:gridCol w:w="20"/>
        <w:gridCol w:w="2395"/>
        <w:gridCol w:w="20"/>
      </w:tblGrid>
      <w:tr>
        <w:trPr>
          <w:tblHeader w:val="true"/>
          <w:trHeight w:val="75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L.p.</w:t>
            </w:r>
          </w:p>
        </w:tc>
        <w:tc>
          <w:tcPr>
            <w:tcW w:w="5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wymagane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Warunek graniczny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ar-SA"/>
              </w:rPr>
              <w:t>Parametry oferowane, opis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Wózek trzypółkowy pod aparatur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Wymiary (wys. x głęb. szer.) 80 x 51 x  46 cm +/-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Aluminiowa ra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Możliwość dowolnej regulacji wysokości pół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Kółka jezdne z hamulcem, śred. 80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Wyprofilowane wycięcia w podstawie wózka ułatwiające dostęp do urządzeń umieszczonych na wóz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Obciążenie dynamiczne: do 70 kg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Wymiary półek: 36 x 40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pacing w:lineRule="auto" w:line="24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 xml:space="preserve">Wyrób medyczny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38. Szafka z blatem i szufladami – 10 szt.</w:t>
      </w:r>
    </w:p>
    <w:p>
      <w:pPr>
        <w:pStyle w:val="Normal"/>
        <w:suppressAutoHyphens w:val="false"/>
        <w:rPr>
          <w:rFonts w:ascii="Calibri" w:hAnsi="Calibri" w:eastAsia="Segoe Print" w:cs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Segoe Print" w:cs="Calibri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 xml:space="preserve">39. Chłodziarka na leki – 3 szt. </w:t>
      </w:r>
    </w:p>
    <w:p>
      <w:pPr>
        <w:pStyle w:val="Normal"/>
        <w:suppressAutoHyphens w:val="false"/>
        <w:rPr>
          <w:rFonts w:ascii="Calibri" w:hAnsi="Calibri" w:eastAsia="Segoe Print" w:cs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Segoe Print" w:cs="Calibri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40. Przewijak – 3 szt.</w:t>
      </w:r>
    </w:p>
    <w:p>
      <w:pPr>
        <w:pStyle w:val="Normal"/>
        <w:suppressAutoHyphens w:val="false"/>
        <w:rPr>
          <w:rFonts w:ascii="Calibri" w:hAnsi="Calibri" w:eastAsia="Segoe Print" w:cs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Segoe Print" w:cs="Calibri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41. Podnośnik mobilny – 1 szt.</w:t>
      </w:r>
    </w:p>
    <w:p>
      <w:pPr>
        <w:pStyle w:val="Normal"/>
        <w:suppressAutoHyphens w:val="false"/>
        <w:rPr>
          <w:rFonts w:ascii="Calibri" w:hAnsi="Calibri" w:eastAsia="Segoe Print" w:cs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Segoe Print" w:cs="Calibri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hd w:fill="EAF1DD" w:val="clear"/>
        <w:rPr>
          <w:rFonts w:ascii="Calibri" w:hAnsi="Calibri" w:eastAsia="Times New Roman" w:cs="Calibri"/>
          <w:b/>
          <w:b/>
          <w:i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Cs w:val="24"/>
          <w:lang w:eastAsia="pl-PL"/>
        </w:rPr>
        <w:t>42. Lampa przepływowa UVC – 32 szt.</w:t>
      </w:r>
    </w:p>
    <w:p>
      <w:pPr>
        <w:pStyle w:val="Normal"/>
        <w:suppressAutoHyphens w:val="false"/>
        <w:rPr>
          <w:rFonts w:ascii="Calibri" w:hAnsi="Calibri" w:eastAsia="Segoe Print" w:cs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Segoe Print" w:cs="Calibri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</w:r>
      <w:r>
        <w:rPr>
          <w:rFonts w:eastAsia="Segoe Print"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21"/>
      </w:rPr>
    </w:pPr>
    <w:r>
      <w:rPr>
        <w:sz w:val="10"/>
        <w:szCs w:val="21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przychodni specjalistycznej w Wołowie” realizowane w ramach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kern w:val="2"/>
        <w:sz w:val="18"/>
      </w:rPr>
      <w:t>dofinansowania z Programu Rządowy Fundusz Polski Ład: Program Inwestycji Strategicznych.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31</w:t>
    </w:r>
    <w:r>
      <w:rPr>
        <w:sz w:val="2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9.2022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1D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8z0">
    <w:name w:val="WW8Num8z0"/>
    <w:qFormat/>
    <w:rPr>
      <w:rFonts w:ascii="Symbol" w:hAnsi="Symbol" w:eastAsia="Lucida Sans Unicode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Lucida Sans Unicode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cs="Cambria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Floatboxiefixfloats">
    <w:name w:val="floatbox ie_fix_floats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agwek11">
    <w:name w:val="Nagłówek 11"/>
    <w:basedOn w:val="Normal"/>
    <w:next w:val="Normal"/>
    <w:qFormat/>
    <w:pPr>
      <w:keepNext w:val="true"/>
      <w:widowControl/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5:00Z</dcterms:created>
  <dc:creator>Cezary Rytwiński</dc:creator>
  <dc:description/>
  <cp:keywords/>
  <dc:language>en-US</dc:language>
  <cp:lastModifiedBy>monika.wyszynska</cp:lastModifiedBy>
  <cp:lastPrinted>2022-07-04T14:37:00Z</cp:lastPrinted>
  <dcterms:modified xsi:type="dcterms:W3CDTF">2022-07-05T10:42:00Z</dcterms:modified>
  <cp:revision>134</cp:revision>
  <dc:subject/>
  <dc:title>Wołów, 16</dc:title>
</cp:coreProperties>
</file>