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" w:ascii="Tahoma" w:hAnsi="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umer publikacji ogłoszenia 39148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Numer wydania Dz.U. S: 127/2024 Data publikacji:  28/0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stawy ubrań chirurgicznych wraz z użyczeniem szaf wydających 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9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0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109/PN/ZP/D/2024 - </w:t>
    </w:r>
    <w:r>
      <w:rPr>
        <w:rFonts w:cs="Tahoma" w:ascii="Tahoma" w:hAnsi="Tahoma"/>
        <w:sz w:val="16"/>
        <w:szCs w:val="16"/>
      </w:rPr>
      <w:t>Dostawy ubrań chirurgicznych wraz z użyczeniem szaf wydając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serwach</cp:lastModifiedBy>
  <cp:lastPrinted>2024-02-12T10:02:00Z</cp:lastPrinted>
  <dcterms:modified xsi:type="dcterms:W3CDTF">2024-07-02T09:49:00Z</dcterms:modified>
  <cp:revision>59</cp:revision>
  <dc:subject/>
  <dc:title/>
</cp:coreProperties>
</file>