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 25 kwietnia 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7.2023.5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3 ust. 1 pkt 1 i ust. 2 ustawy z dnia 11 września 2019 r. Prawo zamówień publicznych (Dz. U. z 2022 poz. 1710 z późn. zm.) zwaną dalej „ustawą” Zamawiający informuje, że w wyniku przeprowadzonego postępowania o udzielenie zamówienia publicznego w trybie podstawowym bez negocjacji na „Dostawę mebli dla Komendy Głównej Państwowej Straży Pożarnej”, nr sprawy: BF-IV.2370.7.2023 została wybrana oferta nr 08 Wykonawcy Pk-Studio Piotr Klepk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ul. Gawota 17A, 02-830 Warszawa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spełnił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nie podlega</w:t>
      </w:r>
      <w:r>
        <w:rPr>
          <w:rFonts w:cs="Arial" w:ascii="Arial" w:hAnsi="Arial"/>
          <w:sz w:val="22"/>
          <w:szCs w:val="22"/>
          <w:lang w:val="pl-PL"/>
        </w:rPr>
        <w:t>ła</w:t>
      </w:r>
      <w:r>
        <w:rPr>
          <w:rFonts w:cs="Arial" w:ascii="Arial" w:hAnsi="Arial"/>
          <w:sz w:val="22"/>
          <w:szCs w:val="22"/>
        </w:rPr>
        <w:t xml:space="preserve">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o złożonych 15 ofe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71"/>
        <w:gridCol w:w="2268"/>
        <w:gridCol w:w="2268"/>
        <w:gridCol w:w="2126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unktów otrzymanych w każdym kryteri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ilość punktów</w:t>
              <w:br/>
              <w:t>(P = Pc + Pg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  <w:br/>
              <w:t>(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</w:t>
              <w:br/>
              <w:t>(Pg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116912077"/>
            <w:bookmarkEnd w:id="0"/>
            <w:r>
              <w:rPr>
                <w:rFonts w:cs="Arial" w:ascii="Arial" w:hAnsi="Arial"/>
                <w:sz w:val="16"/>
                <w:szCs w:val="16"/>
              </w:rPr>
              <w:t>01. 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nus Polska Sp. z o.o.*</w:t>
              <w:br/>
              <w:t>ul. Ordona 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237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h-Meb Lech Dziadkiewicz*</w:t>
              <w:br/>
              <w:t>ul. Falist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00 Radom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G Sp. z o.o. Sp. k.</w:t>
              <w:br/>
              <w:t>ul. Objazdow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-882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 pkt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8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 Sp. z o.o.</w:t>
              <w:br/>
              <w:t>Al. Na Skarpie 21 nr lokalu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-488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3 pkt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3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UP Wiesław Zajączek</w:t>
              <w:br/>
              <w:t>ul. Zdunowska 2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-700 Kroto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9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ica Jarosław Pataluch</w:t>
              <w:br/>
              <w:t>ul. Sowińskiego 12 nr lokalu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-143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-Mebel Zakład Stolarski</w:t>
              <w:br/>
              <w:t>ul. Graniczn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054 Ksaw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6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-Studio Piotr Klepka</w:t>
              <w:br/>
              <w:t>ul. Gawota 17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-83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dgosta Sp. z o.o.</w:t>
              <w:br/>
              <w:t>ul. Fordońska 2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-766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4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4 pkt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NAG Barbara Wróbel</w:t>
              <w:br/>
              <w:t>ul. Zygmunta Miłkowskiego 3/3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349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3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3 pkt</w:t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zas – Glob Sp. z o.o.</w:t>
              <w:br/>
              <w:t>ul. Żelazn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419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3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3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ABRA Tomasz Przybył</w:t>
              <w:br/>
              <w:t>ul. Południowa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-400 Ostrów Wielk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4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4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A&amp;E Sp. z o.o.</w:t>
              <w:br/>
              <w:t>ul. Sielska 17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128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8 pkt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8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ccept P. Jusiński, M. Pyzel spółka jawna</w:t>
              <w:br/>
              <w:t>ul. Podchorążych 71 nr lokalu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-72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5 pkt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5 pk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BLE Mateusz Baczewicz*</w:t>
              <w:br/>
              <w:t>ul. Traugutta 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-200 Starogard Gd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 Oferta podlegająca odrzuceniu – nie była ocen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/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08-31T11:02:00Z</cp:lastPrinted>
  <dcterms:modified xsi:type="dcterms:W3CDTF">2023-04-25T12:41:00Z</dcterms:modified>
  <cp:revision>14</cp:revision>
  <dc:subject/>
  <dc:title>Komenda  Główna</dc:title>
</cp:coreProperties>
</file>