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 WYCEN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za poszczególne elementy przedmiotu zamówie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Budowa budynku Międzywydziałowego Centrum Dydaktyki nr 3 Pomorskiego Uniwersytetu Medycznego w Szczecinie wraz z niezbędną infrastrukturą techniczną                           i zagospodarowaniem terenu przy Placu Polskiego Czerwonego Krzyża w Szczecinie” </w:t>
      </w:r>
      <w:r>
        <w:rPr>
          <w:rFonts w:cs="Calibri" w:ascii="Calibri" w:hAnsi="Calibri"/>
          <w:sz w:val="24"/>
          <w:szCs w:val="24"/>
        </w:rPr>
        <w:t xml:space="preserve">” oznaczonego sygnaturą </w:t>
      </w:r>
      <w:r>
        <w:rPr>
          <w:rFonts w:cs="Calibri" w:ascii="Calibri" w:hAnsi="Calibri"/>
          <w:b/>
          <w:sz w:val="24"/>
          <w:szCs w:val="24"/>
        </w:rPr>
        <w:t xml:space="preserve">DZP-262-28/2020 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Składam(y) niniejszy wykaz cen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3"/>
          <w:sz w:val="24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677"/>
        <w:gridCol w:w="1560"/>
        <w:gridCol w:w="1240"/>
        <w:gridCol w:w="1736"/>
      </w:tblGrid>
      <w:tr>
        <w:trPr>
          <w:tblHeader w:val="true"/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Etap przedmiotu zamówienia/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robót według Przedmia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w [zł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Stawka VA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w [zł]</w:t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alacja c.o.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147 do 247, dział 1.6 przedmiaru robót branży sanitar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alacja c.t. i chłodu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248 do 531, dział 1.7 przedmiaru robót branży sanitar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alacja glikolowa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532 do 576, dział 1.8 przedmiaru robót branży sanitar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ntylacja i klimatyzacja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577 do 1162, dział 1.9 przedmiaru robót branży sanitar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órne źródło ciepła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1185 do 1253, dział 1.11 przedmiaru robót branży sanitar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lne źródło ciepła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1297 do 1319, dział 2.4  przedmiaru robót branży sanita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rawy oświetleniowe (lampy)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23 do 38 dział 1.1.3 przedmiaru robót branży 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rawy oświetleniowe (sterowanie)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39 do 46 i 50 dział 1.1.3 przedmiaru robót branży 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MS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228 do 305, dział 1.2.22 przedmiaru robót branży 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alacja fotowoltaiki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a 308 do 314 dział 2 przedmiaru robót branży 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i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2:00Z</dcterms:created>
  <dc:creator>mkwiat</dc:creator>
  <dc:description/>
  <dc:language>en-US</dc:language>
  <cp:lastModifiedBy>Wioletta Orzechowska</cp:lastModifiedBy>
  <cp:lastPrinted>2019-03-19T12:37:00Z</cp:lastPrinted>
  <dcterms:modified xsi:type="dcterms:W3CDTF">2020-08-26T12:32:00Z</dcterms:modified>
  <cp:revision>2</cp:revision>
  <dc:subject/>
  <dc:title>Untitled</dc:title>
</cp:coreProperties>
</file>