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In.III.271.4.2023</w:t>
      </w:r>
      <w:r>
        <w:rPr>
          <w:rFonts w:cs="Arial" w:ascii="Arial" w:hAnsi="Arial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Radom, dnia 11.05.2023r.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tępowania o udzielenie zamówienia publicznego o nazwie: „</w:t>
      </w:r>
      <w:r>
        <w:rPr>
          <w:rFonts w:cs="Arial" w:ascii="Arial" w:hAnsi="Arial"/>
          <w:b/>
          <w:bCs/>
          <w:lang w:eastAsia="pl-PL"/>
        </w:rPr>
        <w:t>Rozbudowa budynku dydaktycznego Zespołu Szkół Specjalnych i Placówek Oświatowych ul. Lipsk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222 ust. 5 ustawy Prawo zamówień publicznych przedstawia poniżej firmy oraz adresy Wykonawców, którzy złożyli oferty w wyznaczonym terminie oraz informacje dot. cen ofertowych i okresu udzielonej gwarancji jakośc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owa bru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kres udzielonej gwarancji w latach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Budowlana „ES-BUD” Robert Szyszkowsk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licha, ul. Przytycka 162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.883.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-MAR Marcin Dróżd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ul. Próżna 5 lok. 2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0-10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Konsorcjum Wykonawców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der – SKADAR Arkadiusz Skawińsk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600 Radom, ul. Mokra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Partner – PUH SKADAR Dariusz Skawińsk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600 Radom, ul. Mokr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.779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Firma Budowlano-Usługowa „WIATROBUD II”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weł Wiatrak, Przemysław Wiatrak s.c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Limanowskiego 47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.69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W. „ARKADA DELA” Emil Dygas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lińska 6/6a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rzedsiębiorstwo Realizacji Budownictw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MBUD Sp. z o.o., ul. Promyka 12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.859.23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RBUD INVESTMENT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leja Wojska Polskiego 43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.930.4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BM INWESTYCJE Bartosz Wence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Toruńska 9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Przewodniczący Komisji Przetargowej</w:t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0" w:after="0"/>
      <w:ind w:left="714" w:hanging="357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 w:before="0" w:after="0"/>
      <w:ind w:left="714" w:hanging="35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9:00Z</dcterms:created>
  <dc:creator>user</dc:creator>
  <dc:description/>
  <cp:keywords/>
  <dc:language>en-US</dc:language>
  <cp:lastModifiedBy>TOMASZ NOWAKOWSKI</cp:lastModifiedBy>
  <cp:lastPrinted>2023-02-15T11:00:00Z</cp:lastPrinted>
  <dcterms:modified xsi:type="dcterms:W3CDTF">2023-05-11T08:24:00Z</dcterms:modified>
  <cp:revision>858</cp:revision>
  <dc:subject/>
  <dc:title/>
</cp:coreProperties>
</file>