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Przebudowa i adaptacja zabytkowego budynku pokolejowego w m. Kartuzy w celu nadania mu funkcji społecznych  - etap I, etap II, etap III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pracami konserwatorskim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69327145"/>
            <w:bookmarkStart w:id="1" w:name="__Fieldmark__0_269327145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69327145"/>
            <w:bookmarkStart w:id="3" w:name="__Fieldmark__1_269327145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1038" w:hanging="61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69327145"/>
            <w:bookmarkStart w:id="5" w:name="__Fieldmark__2_269327145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średnio</w:t>
            </w:r>
          </w:p>
          <w:p>
            <w:pPr>
              <w:pStyle w:val="Normal"/>
              <w:spacing w:before="80" w:after="0"/>
              <w:ind w:left="1038" w:hanging="6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69327145"/>
            <w:bookmarkStart w:id="7" w:name="__Fieldmark__3_269327145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robotami </w:t>
              <w:br/>
              <w:t>w specjalności konstrukcyjno - budowlane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269327145"/>
            <w:bookmarkStart w:id="9" w:name="__Fieldmark__4_269327145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269327145"/>
            <w:bookmarkStart w:id="11" w:name="__Fieldmark__5_269327145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269327145"/>
            <w:bookmarkStart w:id="13" w:name="__Fieldmark__6_269327145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269327145"/>
            <w:bookmarkStart w:id="15" w:name="__Fieldmark__7_269327145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robotami </w:t>
              <w:br/>
              <w:t>branży sanitarne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269327145"/>
            <w:bookmarkStart w:id="17" w:name="__Fieldmark__8_269327145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269327145"/>
            <w:bookmarkStart w:id="19" w:name="__Fieldmark__9_269327145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269327145"/>
            <w:bookmarkStart w:id="21" w:name="__Fieldmark__10_269327145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269327145"/>
            <w:bookmarkStart w:id="23" w:name="__Fieldmark__11_269327145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robotami </w:t>
              <w:br/>
              <w:t>branży elektryczne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269327145"/>
            <w:bookmarkStart w:id="25" w:name="__Fieldmark__12_269327145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269327145"/>
            <w:bookmarkStart w:id="27" w:name="__Fieldmark__13_269327145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269327145"/>
            <w:bookmarkStart w:id="29" w:name="__Fieldmark__14_269327145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269327145"/>
            <w:bookmarkStart w:id="31" w:name="__Fieldmark__15_269327145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4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4-05T14:28:00Z</cp:lastPrinted>
  <dcterms:modified xsi:type="dcterms:W3CDTF">2024-05-21T07:45:00Z</dcterms:modified>
  <cp:revision>30</cp:revision>
  <dc:subject/>
  <dc:title>Gmina Kartuzy</dc:title>
</cp:coreProperties>
</file>