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postępowania: SA.270.24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.. NIP: …………..……………… </w:t>
      </w:r>
      <w:r>
        <w:rPr>
          <w:rFonts w:cs="Arial" w:ascii="Arial" w:hAnsi="Arial"/>
          <w:sz w:val="20"/>
        </w:rPr>
        <w:t>Adres poczty elektronicznej: ………………...…….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usług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sz w:val="20"/>
        </w:rPr>
        <w:t>Dostawa środków ochrony indywidualnej oraz odzieży roboczej i obuwia roboczego w 2024r. dla pracowników Nadleśnictwa Bircza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podstawowym - bez negocjacji</w:t>
      </w:r>
      <w:r>
        <w:rPr>
          <w:rFonts w:cs="Arial" w:ascii="Arial" w:hAnsi="Arial"/>
          <w:sz w:val="20"/>
        </w:rPr>
        <w:t>, o którym mowa w art. 275 pkt 1 ustawy Prawo zamówień publicznych (Dz.U. z 2023 r., poz. 1605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…......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2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Cs/>
        </w:rPr>
        <w:t xml:space="preserve">Zobowiązujemy się udzielić gwarancji na sorty mundurowe leśnika/odzież roboczą i obuwie robocze* </w:t>
      </w:r>
      <w:r>
        <w:rPr>
          <w:rFonts w:cs="Arial" w:ascii="Arial" w:hAnsi="Arial"/>
          <w:b/>
          <w:bCs/>
        </w:rPr>
        <w:t>na okres: …………… miesięcy (nie więcej niż 24 miesiące i nie krócej niż 12 miesięcy)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i/>
        </w:rPr>
        <w:t>ilość miesięcy (okres gwarancji) wskazany powyżej jest jednym z kryteriów oceny ofert za które będą przyznawane punkty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Oświadczamy</w:t>
      </w:r>
      <w:r>
        <w:rPr>
          <w:rFonts w:cs="Arial" w:ascii="Arial" w:hAnsi="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7"/>
        <w:gridCol w:w="350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2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3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5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4-03-26T06:53:00Z</dcterms:modified>
  <cp:revision>44</cp:revision>
  <dc:subject/>
  <dc:title>Załącznik nr 1 do SIWZ ZG – 2710 –  …</dc:title>
</cp:coreProperties>
</file>