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   9   grudni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w wyniku przeprowadzonego postępowania o udzielenie zamówienia publicznego w trybie przetargu nieograniczonego na „Usługę rezerwacji, sprzedaży i dostawy biletów lotniczych na przewozy pasażerskie dla osób delegowanych za granicę przez Komendanta Głównego PSP w 2021 r.”, nr sprawy: BF-IV-2370/19/20, została wybrana oferta Wykonawcy </w:t>
      </w:r>
      <w:r>
        <w:rPr>
          <w:rFonts w:eastAsia="Calibri" w:cs="Arial" w:ascii="Arial" w:hAnsi="Arial"/>
          <w:color w:val="000000"/>
          <w:sz w:val="24"/>
          <w:szCs w:val="24"/>
          <w:lang w:val="cs-CZ"/>
        </w:rPr>
        <w:t>Business Travel Club Sp. z o.o., ul. M. Kopernika 30/213, 00-336 Warszaw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W postępowaniu, w terminie składania ofert wpłynęło 6 ofert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 xml:space="preserve">O udzielenie powyższego zamówienia mogli ubiegać się Wykonawcy, którzy  zgodnie z art. 22 ust. 1 </w:t>
      </w:r>
      <w:r>
        <w:rPr>
          <w:rFonts w:cs="Arial" w:ascii="Arial" w:hAnsi="Arial"/>
          <w:bCs/>
          <w:szCs w:val="24"/>
        </w:rPr>
        <w:t xml:space="preserve">ustawy z dnia 29 stycznia 2004 r. Prawo zamówień publicznych </w:t>
      </w:r>
      <w:r>
        <w:rPr>
          <w:rFonts w:cs="Arial" w:ascii="Arial" w:hAnsi="Arial"/>
          <w:szCs w:val="24"/>
        </w:rPr>
        <w:t>(Dz. U. z 20</w:t>
      </w:r>
      <w:r>
        <w:rPr>
          <w:rFonts w:cs="Arial" w:ascii="Arial" w:hAnsi="Arial"/>
          <w:szCs w:val="24"/>
          <w:lang w:val="pl-PL"/>
        </w:rPr>
        <w:t>19</w:t>
      </w:r>
      <w:r>
        <w:rPr>
          <w:rFonts w:cs="Arial" w:ascii="Arial" w:hAnsi="Arial"/>
          <w:szCs w:val="24"/>
        </w:rPr>
        <w:t xml:space="preserve"> r. poz. </w:t>
      </w:r>
      <w:r>
        <w:rPr>
          <w:rFonts w:cs="Arial" w:ascii="Arial" w:hAnsi="Arial"/>
          <w:szCs w:val="24"/>
          <w:lang w:val="pl-PL"/>
        </w:rPr>
        <w:t>1843</w:t>
      </w:r>
      <w:r>
        <w:rPr>
          <w:rFonts w:cs="Arial" w:ascii="Arial" w:hAnsi="Arial"/>
          <w:szCs w:val="24"/>
        </w:rPr>
        <w:t xml:space="preserve"> z późn. zm.)</w:t>
      </w:r>
      <w:r>
        <w:rPr>
          <w:rFonts w:cs="Arial" w:ascii="Arial" w:hAnsi="Arial"/>
          <w:bCs/>
          <w:szCs w:val="24"/>
        </w:rPr>
        <w:t>, zwanej dalej „ustawą”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ie podlegają wykluczeniu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pełniają warunki udziału w postępowaniu, które zostały określone w ogłoszeniu                        o zamówieniu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ykonawca spełnił wymagania Zamawiającego, tzn.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wykazał, że nie podlega wykluczeniu z postępowania o udzielenie zamówienia na podstawie art. 24 ust. 1  pkt 12-23 ustawy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potwierdził spełnienie warunków udziału w postępowani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nie podlega odrzuceniu na podstawie art. 89 ust. 1 ustaw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-  oferta została najwyżej ocenion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zestawienie złożonych ofert wraz z oceną ofert niepodlegających odrzuceniu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276"/>
        <w:gridCol w:w="1134"/>
        <w:gridCol w:w="1275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unktów otrzymanych                                w każdym kryteri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opłaty transak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sokość upustu od ceny biletu przewoź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trud- nienie osoby niepełno-sprawne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  <w:t xml:space="preserve">UpHotel Sp. z o.o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  <w:t>ul. Solna 4, 58 - 500 Jeleni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WhyNotTravel Sp. z o.o. Sp.k. –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Pełnomocnik konsorcju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ul.Kielnarowa 108A, 36-020 Tyczyn;</w:t>
            </w:r>
          </w:p>
          <w:p>
            <w:pPr>
              <w:pStyle w:val="Normal"/>
              <w:ind w:left="851" w:hanging="851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Przedsiębiorstwo Wielobranżowe</w:t>
            </w:r>
          </w:p>
          <w:p>
            <w:pPr>
              <w:pStyle w:val="Normal"/>
              <w:ind w:left="851" w:hanging="851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BOKKA Sp. z o.o. – Partner konsorcjum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ul. Planty 16, 25-502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Bankowe Biuro Podróży TravelBank Sp. z o.o.</w:t>
            </w:r>
          </w:p>
          <w:p>
            <w:pPr>
              <w:pStyle w:val="Normal"/>
              <w:ind w:left="851" w:hanging="851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Al. Jerozolimskie 142 B,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02-30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Polskie Linie Lotnicze LOT SA </w:t>
            </w:r>
          </w:p>
          <w:p>
            <w:pPr>
              <w:pStyle w:val="Normal"/>
              <w:ind w:left="851" w:hanging="851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ul. Komitetu Obrony Robotników 43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02-14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Top Podróże Sp. z o.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pl. Zwycięstwa 1, 70-233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 xml:space="preserve">Business Travel Club Sp. z o.o. </w:t>
            </w:r>
          </w:p>
          <w:p>
            <w:pPr>
              <w:pStyle w:val="Normal"/>
              <w:ind w:left="851" w:hanging="851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ul. M. Kopernika 30/213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  <w:t>00-33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Nie ustanowiono dynamicznego systemu zakupów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8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1-16T09:38:00Z</cp:lastPrinted>
  <dcterms:modified xsi:type="dcterms:W3CDTF">2020-12-09T14:48:00Z</dcterms:modified>
  <cp:revision>2</cp:revision>
  <dc:subject/>
  <dc:title>Komenda  Główna</dc:title>
</cp:coreProperties>
</file>