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BOTY KONSERW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SADY OGÓL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NIA KONSERWACJI I DROBNYCH NAPRAW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nserwacja i drobne naprawy są zabiegami mającymi na celu utrzymanie obiektów, instalacji i urządzeń technicznych w stałej sprawności użytkowej. Cel ten jest osiągalny                 w wyniku dokonywania przez Wykonawcę przeglądów i oględzin stanu technicznego obiektów i ich wyposażenia technicznego oraz usuwania stwierdzonych drobnych uszkodzeń  i niesprawności techn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oględziny obej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a dachowe, elewację budynków oraz stolarkę okienną i drzwiow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ę elektryczn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ę centralnego ogrzewania i węzłów ciepl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ę wodno – kanalizacyjn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ę gazow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n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i, parkingi i chodniki oraz znaki drogowe w obrębie administrowanych zasobów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ieszczenia w budynku przeznaczone do wspólnego użytkowania oraz elementy           i  urządzenia  stanowiące  wyposażenie  budynku  użytkowane  intensywnie  lub  narażone   na uszkodzenie powinny być objęte przeglądami przez Wykonawcę co najmniej dwa razy     w roku oraz poddawane odpowiedniej konserw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krycia dachowe, elewacje budynków oraz stolarka okienna i drzwiowa – zakres konserwacji i drobnych napraw /w okresach miesięcznych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rzeczowego, obciążającego administratora obiektu należ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cowa likwidacja przecieków wody i uszczelnienie pokrycia dachowego poprzez przecięcie pęcherzy, wstawienie łat lub smarowanie pokrycia dachowego o pow. do 5% pow. dach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prawa poprzez prostowanie, mocowanie i lutowanie drobnych uszkodzeń obróbek blacharskich, daszków, gzymsów, pasów podrynnowych, parapetów zewnętrznych i innych elementów występujących na elewacji i dachu, łącznie z zabezpieczeniem antykorozyjnym do 5% ogółu elementów występujących na budyn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ęściowa wymiana rynien i rur spustowych do 10% dług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edyncza wymiana, uzupełnienie lub uszczelnienie pokrycia dachówkowego, względnie gąsiora do 5% pow. dach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peracja włazów dachowych, elementów drabin, klamer włazowych prowadzących na d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peracja miejscowa odparzonego tynku bez względu na rodzaj podłoża z usunięciem gruzu do 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. na budyn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zupełnienie ubytków tynku /podłoża/ wraz z przetarciem nowego tynku do 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. na budyn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unięcie drobnych uszkodzeń w elementach elewacji i otoczenia budynku /gzymsy, elementy balkonowe, loggie, zadaszenia nad wejściami do klatek schodowych, murki oporowe, opaski wokół budynków/ do 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w. na budynku oraz naprawa schodów wejściowych do budynku i w klatkach schodowych zarówno betonowych jak i drewnia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pasowanie stolarki okiennej i drzwiowej oraz regulacja baskwili, zamków                                w pomieszczeniach wspólnego użytkowania /klatki schodowe, korytarze piwniczne, strychy, wózkownie, suszarnie, pralnie, itp./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rzygotowanie budynku do okresu zimowego, uzupełnienie brakujących śrub w stolarce okiennej i drzwiowej, sprawdzenie domykalności i szczelności drzwi i okien                                       w pomieszczeniach wspólnego użytkowania, powodujących straty ciepła w budyn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prawa lub wymiana elementów ślusarskich, tj. balustrady, trzepaki, kraty, itp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upełnianie i wymiana oszklenia stolarki okiennej i drzwiowej klatki schodowej oraz pomieszczeń wspólnego użytkow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prawa standardowych okuć stolarskich, zamków i samozamykaczy, itd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obna naprawa śmietników, naprawa i konserwacja ogrodzeń (m.in. malowanie) i bram przy nieruchomościach, placach zabaw i parkingach oraz urządzeń zabawowych zamontowanych na placach zabaw, w tym naprawa obramowań piaskown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alacja elektryczna w budynku – zakres konserwacji i drobnych napr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rzeczowego należ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miana lub uzupełnienie żarówek w lampach na klatkach schodowych, piwnicach, strychach oraz w lampach orientacyjnych, zewnętr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zupełnienie brakujących klosz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miana lub naprawa lamp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prawianie, regulowanie lub wymiana automatów scho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bezpieczników i główek bezpiecznikowych w obwodzie administracyjnym danego budyn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miana gniazd bezpiecznikowych w obwodzie administracyjnym danego budyn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miana i uzupełnienie brakujących dekli w puszkach elektry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miana uszkodzonych wyłączników i przycisków dzwonk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trzymanie skrzynek elektrycznych piętrowych i głównych w czystośc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dzenie umocowania przewodów elektry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zukiwanie przerw i zwarć w instalacji elektrycznej oraz usuwanie przyczyn wraz                      z wymianą upalonych końcówek w obwodzie administracyjnym danego budyn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uwanie uszkodzeń w instalacji odgromowej budynku bez wymiany poszczególnych elemen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nserwacja instalacji anten „AZART” bez konieczności wymiany przewodów i urząd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okonywanie okresowych pomiarów instalacji elektrycznej WLZ oraz odgrom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trola instalacji elektrycznej oświetleniowej administracyjnej pod kątem kradzieży energii elektrycznej i likwidacja nielegalnych podłąc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rwacji i drobnym naprawom podlega wewnętrzne zasilanie w energię od złącza kablowego Zakładu Energetycznego do tablicy z licznikiem energii lokatora /najemcy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alacja centralnego ogrzewania, urządzenia i węzły ciepl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konserwacji i drobnych napraw w poszczególnych okresach użytkowania instalacji, urządzeń i węzłów cieplnych obejmuje cztery fazy (etapy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a instalacji i urządzeń c.o. w okresie sezonu grzewczego, łącznie                        z zabezpieczeniem awarii i wymianą pojedynczego grzejnika oraz utrzymanie całodobowego pogotowia c.o.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przeglądów instalacji i urządzeń po zakończonym sezonie grzewczym wraz z „zawieszeniem” czynnika ogrzewczego w instalacj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konserwacji węzłów i instalacji centralnego ogrzewania w zakresi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węźle ciepl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drożnienie kratek odpływ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drożnienie odpływów ze zlew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trolowanie stanu technicznego odmulaczy wraz z okresowym czyszczeniem filtr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ywanie przeglądów szczelności i naprawa zaworów znajdujących się w węźle /zawory bezpieczeństwa, czerpalne, spustowe, zaporowe/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kresowe kontrolowanie wskazań przyrządów pomiarowych /manometry, termometry, liczniki ciepła i urządzenia KP/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kresowe czyszczenie, sprzątanie, zabezpieczenie antykorozyjne elementów węzła cieplnego wraz z kontrolą stanu utrzymania pomieszczenia, ścian, drzwi, okie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trzymanie w pełnej sprawności technicznej aparatury kontrolno-pomiarowej, zgodnie z instrukcją obsług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trzymanie w pełnej sprawności technicznej maszyn i urządzeń zgodnie z dokumentacją techniczno-ruchow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okresowe uzupełnienie wody w instalacji c.o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miejscowe uzupełnianie brakującej izolacji cieplnej, rurociągów c.o. i zasobnika c.w.u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zymanie w prawidłowym stanie oznakowania kolorystycznego rurociągów w węźle ciepl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u w:val="single"/>
        </w:rPr>
        <w:t>w instalacji cieplnej w budynk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uzasadnionych przypadkach spuszczenie i napełnienie czynnikiem grzewczym                 instala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ontrolowanie stanu technicznego z ewentualnym uszczelnieniem oraz pojedyncza wymiana wszystkich rodzajów zaworów występujących na instala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ejscowa naprawa izolacji cieplnej rurociągów poziomowych i pionowych instalacji c.o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szczenie filtrów siatkowych przed logoterm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bezpieczenie na okres zimy grzejników i ich podłączeń na parterach, klatkach schodowych i w innych pomieszczeniach narażonych na bezpośredni wpływ warunków atmosfer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eprowadzenie przeglądu instalacji i urządzeń c.o. przed rozpoczęciem sezonu grzewczego wraz z uruchomieniem ogrzewania na początku sez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alacja wodno – kanalizacyjna w bud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kres konserwacji i drobnych napraw obejm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dzenie prawidłowości działania wodomierza głównego oraz jego wskaza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dzenie stanu technicznego instalacji wodnej wraz z usunięciem ewentualnych nieszczelnośc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zczelnienie wszystkich zaworów wodnych w instalacji oraz ich pojedyncza wymiana, do zaworów odcinających w mieszkaniach włącz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kwidowanie miejscowych przecieków na instalacji wodnej jak również przyborów zainstalowanych w pomieszczeniach wspólnego użytkow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szczenie i udrażnianie pionów oraz poziomów kanalizacyj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prawa rur wywiewnych zamontowanych na pionach kanaliza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wanie miejscowych przecieków na poziomach i pionach kanalizacyj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kresowy przegląd, czyszczenie i udrażnianie rewizji oraz czyszczak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zyszczenie kratek, wpustów kanalizacyjnych ulicznych i podrynn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sowa kontrola stanu technicznego suchych pionów p.po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zczelnianie lub wymiana pokryw rewizji zamontowanych na pionach i poziomach kanalizacyj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prawa, uzupełnienie lub wymiana włazów do studzienek rewizyjnych, łącznie z ich zamocow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alacja gazowa w bud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kres rzeczowy konserwacji i drobnych napraw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ywanie oględzin i sprawdzania instalacji gazowej w budynku wraz z lokalizacją ewentualnych  nieszczelności i ich likwidacj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e kontroli funkcjonowania podejść pod gazomierz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e prób szczelności instalacji lub jej części w razie podejrzeń o nieszczelnoś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kresowe kontrolowanie stanu technicznego zaworu gazowego przyłącza oraz zaworów odcinających przed urządzeniami wraz z oceną stanu zabezpieczenia antykorozyjnego złącza                     z instalacj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wanie drobnych nieszczelności i napraw wewnętrznej instalacji gazu w budynku (w lokalach mieszkalnych - bez urządzeń odbiorczych i osprzętu), kurków gazowych oraz odwadniaczy lub ich wymiana, wynikłych w trakcie oględzin i sprawdzania stanu technicznego instalacji gaz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ywanie prób szczelności instalacji gazowej zgodnie z obowiązującymi przepisami w t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ewody dymowe, spalinowe i wentylacyj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robne reperacje czap kominowych, uzupełnienie spoinowania zewnętrznego, względnie uzupełnienie tynku do wielkości 5% pow. komi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doraźne kontrole kominiarskie w sytuacjach awaryj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uwanie ptasich gniazd z przewodów kominowych i zabezpieczenia przewodów kominowych przed ptak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ieżący nadzór kominiarski w zakresie konserwacji i czyszczenia przewodów komin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uszkodzonych kratek wentylacyjnych w częściach wspólnych bud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ogi wewnętrzne, chodniki, zatoki parkingowe, place postojowe, utwardzenia pod pojemniki na śmieci, znaki drogowe wewnątrzosiedl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zeczowy konserwacji i drobnych napraw obejm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unięcie miejscowych zapadnięć i nierówności w chodnikach, parkingach i utwardzeniach pod pojemniki na śmieci polegające na przełożeniu do 4 płyt w jednym miejscu i do 1% pow. chodni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robne naprawy miejscowe powierzchni dróg, placów postojowych i zatok parkingowych przez zalanie zaprawą cementową zapadnięć i dziur o pow. do 0,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jednym miejscu i do 1 % pow. drog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ianie, naprawa i konserwacja znaków drogowych na drogach wewnętrznych objętych administra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serwacja – zakres czynności Wykonawcy, jednostkowe normy scalone, stawka roboczogodz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a roboczogodziny: </w:t>
      </w:r>
      <w:r>
        <w:rPr>
          <w:rFonts w:cs="Times New Roman" w:ascii="Times New Roman" w:hAnsi="Times New Roman"/>
          <w:b/>
          <w:sz w:val="24"/>
          <w:szCs w:val="24"/>
        </w:rPr>
        <w:t>18,00 zł/r-g</w:t>
      </w:r>
      <w:r>
        <w:rPr>
          <w:rFonts w:cs="Times New Roman" w:ascii="Times New Roman" w:hAnsi="Times New Roman"/>
          <w:sz w:val="24"/>
          <w:szCs w:val="24"/>
        </w:rPr>
        <w:t xml:space="preserve"> (z narzutami) + podatek VA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 i konserwacja 1 szt. węzła cieplnego (ok. 0,3 r-g dziennie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zonie grzewczym (październik-kwiecień) miesięcznie 30 dn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ezonie grzewczym (maj-wrzesień) miesięcznie 15 dni; 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a 1 m rury wodnej w ścianie 3,5 r-g – 67,50 zł/m (R+M) + ewentualne wykopy 4,0 r-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chanie 1 m kanalizacji pionowej lub poziomej 2,0 r-g/m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a 1 m rury kanalizacyjnej na ścianie 2,8 r-g – 59,40 zł/m (R+M) + ewentualne wykopy 4,0 r-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czelnienie 1 szt. instalacji wodnej, gazowej i c.o. 3,0 r-g – 70,00 zł (R+M)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kurka gazowego DN15 przy urządzeniu 0,7 r-g</w:t>
        <w:tab/>
        <w:t>– 26,50 zł (R+M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zaworu przelotowego instalacji wodnej 1 szt.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15 ÷ Ø25  2,5 r-g – 54,50 zł (R+M)</w:t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32 ÷ Ø50  3,0 r-g – 80,0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rożenie 1 m instalacji wodnej 3,0 r-g </w:t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rożenie 1 m instalacji kanalizacyjnej 4,5 r-g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zestawu WC kompakt 2,9 r-g – 343,50 zł (R+M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szt. miski ustępowej 2,14 r-g – 172,00 zł (R+M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szt. deski sedesowej 0,32 r-g – 65,00 zł (R+M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prawa 1 szt. spłuczki 1,80 r-g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szt. lejka gumowego 0,8 r-g – 14,00 zł (R+M)</w:t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szt. wężyka w oplocie stalowym 0,6 r-g – 18,5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szt. zlewu 1,0 r-g – 128,00 zł (R+M)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szt. zaworu czerpalnego DN15 1,2 r-g – 31,50 zł (R+M)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szt. głowicy termostatycznej 0,46 r-g – 56,0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ana 1 szt. zaworu grzejnikowego DN15 z głowicą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tatyczną 2,0 r-g – 117,50 zł (R+M)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grzejnika stalowego 2-płytowego 1 szt. 4,0 r-g (R)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zaworów odcinających grzejnik 2 szt.=1 kpl. 2,0 r-g – 54,00 zł (R+M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e 1 szt. nieszczelności na instalacji c.o. 2,5 r-g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łukanie 1 szt. grzejnika c.o. 2,8 r-g </w:t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ieplenie 1 mb instalacji c.o. 0,4 r-g – 11,50 zł (R+M) </w:t>
        <w:tab/>
        <w:t>otulina mięk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50 zł (R+M) otulina z płaszczem PVC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lowanie 1 mb instalacji c.o., c.w.u. i gazowej 0,25 r-g 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owietrzanie 1 szt. grzejnika żeliwnego członowego 1,5 r-g 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owietrzenie 1 szt. grzejnika stalowego (z wbudowanym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trznikiem) 0,5 r-g 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rożnienie 1 szt. pionu instalacji c.o. i instalacji wodnej 3,0 r-g 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rożnienie 1 m poziomu instalacji c.o. i instalacji wodnej 0,95 r-g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awanie 1 szt. instalacji c.o. 1,9 r-g </w:t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ana 1 m przewodu elektrycznego w tynku 0,7 r-g 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ana 1 m przewodu NT  0,5 r-g </w:t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dzenie 1 szt. awarii 0,8 r-g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szt. gniazda bezpiecznikowego – 1 r-g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ana 1 szt. deski licznikowej bez zabezpieczeń 1,25 r-g 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szt. żarówki 4,00 zł (R+M) – zwykłe żarówki, pozostałe 2,50 zł (R) + faktura za żarówkę;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ana 1 szt. oprawy oświetleniowej 1,10 r-g 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ana 1 szt. wkładki topikowej 0,25 r-g 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ana 1 szt. przycisku i wyłącznika 1,00 r-g 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rola instalacji elektrycznej 1 klatka schodowa 2,5 r-g 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serwacja 1 szt. tablicy z zabezpieczeniami 1,0 r-g 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ana 1 szt. transformatora dzwonkowego  1 r-g 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szt. automatu schod., wyłącznika zmierzchowego 1 r-g – 66,00 zł (R+M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ana 1 szt. klosza oświetleniowego 0,5 r-g 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ana 1 szt. dekla 0,20 r-g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unięcie 1 szt. zwarcia instalacji elektrycznej 2,0 r-g 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mbowanie 1 szt. licznika elektrycznego i wodnego 0,3 r-g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ruzowanie 1 szt. przewodu kominowego – (suma poz. a-d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ucie otworu 0,16 r-g </w:t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urowanie otworu 0,60 r-g – 23,00 zł (R+M)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przewodu 0,30 r-g 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gruzowanie 1,50 r-g 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yc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achu papą termozgrzewalną 2,0 r-g</w:t>
        <w:tab/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yc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achu papą asfaltową 2,0 r-g 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lub naprawa 1 m rynny 0,90 r-g – 34,00 zł (R+M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lub naprawa 1 m rur spustowych  1,0  r-g – 30,0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kolanka dolnego rury spustowej 1,0 r-g – 35,0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chanie 1 m rur odpływowych wód deszczowych 2,5 r-g 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taż 1 szt. słupka ogrodzeniowego Ø50 1,20 r-g 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lub napraw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sa podrynnowego, nadrynnowego z blachy ocynkowanej 2,0 r-g </w:t>
        <w:tab/>
        <w:t>– 44,0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iana i montaż 1 szt. rur wywiewnych przewodu kominoweg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12 – 2 r-g – 58,00 zł (R+M)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15 – 2 r-g – 64,0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ynku 1,0 r-g </w:t>
        <w:tab/>
        <w:t>– 23,00 zł (R+M)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a schodów murowanych (wg. KNR 4-0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1 szt. uzupełnienia uszkodzenia  2,20 r-g (tab.0205/08)</w:t>
        <w:tab/>
        <w:t xml:space="preserve">– 44,00 zł (R+M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1 szt. uzupełnienia brakującego stopnia 3,50 r-g </w:t>
        <w:tab/>
        <w:t>(tab.0205/06) – 91,50 zł (R+M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urowan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uru z cegły (wg. 4–01/0304/01) 15,37 r-g – 800,55 zł (R+M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sadzki lub opaski betonowej 1,8 r-g – 54,0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urowan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omina nad dachem 15 r-g – 400,6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zklen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tworu 1,6 r-g – 69,00 zł (R+M)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prawa 1 szt. stolarki okiennej i drzwiowej drewnianej 1,5 r-g 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prawa 1 szt. metalowych drzwi wejściowych 1,8 r-g 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ana 1 szt. zamka w drzwiach wejściowych 0,50 r-g </w:t>
        <w:tab/>
        <w:t>– 24,00 zł (R+M)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ana 1 szt. zamka w drzwiach wejściowych z naprawą ramiaka 1,30 r-g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,00 zł (R+M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kpl. samozamykacza 1,30 r-g (R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kpl. klamki 0,7 r-g – 23,50 zł (R+M)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lub naprawa 1 szt. stopni schodowych drewnianych 0,95 r-g – 30,50 zł (R+M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szt. tralki drewnianej 0,9 r-g – 21,50 zł (R+M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szt. gałko-klamki 0,70 r-g – 26,00 zł (R+M)</w:t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m poręczy schodowej drewnianej 0,9 r-g – 39,5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szt. słupka balustrady drewnianej 1,5 r-g – 34,5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emplowanie (wg. 4-01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rożonego stropu  na 1 m 0,40 r-g (tab. 0422/01)</w:t>
        <w:tab/>
        <w:t>– 80,00 zł (R+M)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zt. nadproża  1,98 r-g (tab. 0422/04) – 107,50 zł (R+M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dłogi z desek 1,3 r-g – 57,50 zł (R+M)</w:t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ana 1 szt. progu drewnianego 1,0 r-g </w:t>
        <w:tab/>
        <w:t>– 25,40 zł (R+M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1 m legarów drewnianych  0,9 r-g – 34,00 zł (R+M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bic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łyty pilśniowej, paździerzowej 1,10 r-g – 33,50 zł (R+M)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1 szt. ocieplenia zdroju ogólnego 2,0 r-g – 46,0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taż 1 szt. kłódki 0,2 r-g </w:t>
        <w:tab/>
        <w:t>– 18,00 zł (R+M)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czelnien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krycia dachowego  0,6 r-g – 29,5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awanie 1 szt. balustrady metalowej 1,0 r-g 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 1 szt. kratek wentylacyjnych 1,2 r-g – 29,00 zł (R+M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dzenie szczelności instalacji gazowej 1 szt./1 lokal 1,4 r-g (roczne, pięcioletnie   za lokal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szczenie 1 m rynny 0,25 r-g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czelnienie lepikiem 1 szt. pęknięć papy 0,8 r-g – 14,0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ęczne rozebran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onstrukcji z cegły 7,27 r-g (wg 4-01 0349/02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szczenie 1 szt. studzienki wodomierzowej 2,0 r-g 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 1 szt. uchwytu do flag 0,5 r-g – 32,00 zł (R+M)</w:t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 1 szt. skrzynek gazowych 1,2 r-g – 290,0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a lub wymian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hodnika 1,10 r-g  – 46,50 zł (R+M)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urowanie murków piwnicznych oporowych n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ścianki grubości ½ cegły  2,59 r-g (wg. 4-01/0303/02) – 107,80 zł (R+M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owanie 1 szt. drzwi do klatek schodowych 1,8 r-g  – 35,0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 1 szt. listwy do ławki 0,9 r-g – 35,50 zł (R+M)</w:t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wnanie terenu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zlaką, piaskiem 1,0 r-g – 18,00 zł (R+M)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ic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ynku 0,5 r-g 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czyt wodomierza </w:t>
        <w:tab/>
        <w:t>0,12 r-g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 ciepłomierza 0,12 r-g</w:t>
        <w:tab/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.  Naprawa 1 szt. zaworu instalacji wodnej i c.w.u. 0,70 r-g 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.  Montaż 1 szt. dekla do studzienki 2 r-g – 250,00 zł (R+M)  </w:t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.  Wymiana 1 szt. wycieraczki metalowej z ramką 1,80 r-g 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3.  Naprawa 1 szt. zaworu c.o. 1,20 r-g </w:t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4.  Wymiana 1 szt. wodomierza istniejącego na nowy – 90,00 zł (R+M)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 Montaż 1 szt. nowego wodomierza z podejściami – 100,00 zł (R+M)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 Wymiana 1 szt. uszczelki grzejnikowej 0,50 r-g – 8,00 zł (R+M)</w:t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 Wymiana 1 szt. żeberka grzejnikowego 2,0 r-g – 65,50 zł (R+M)</w:t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 Zgrzewanie rur plastikowych c.o. na 1 miejsce – 47,00 zł (R+M)</w:t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 Konserwacja 1 szt. drzewa (prześwietlenie korony) – 120 zł.</w:t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,  które  nie  zostały  ujęte  w  powyższym  zestawieniu,  będą rozliczane w oparc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alkulację powykonawczą wg zapisów par.6 ust.3 umowy lub wg faktur firm zewnętrznych wykonujących usługi na rzecz administracji. W przypadku konieczności wykonania odśnieżania dróg dojazdowych i parkingów, Wykonawca zobowiązany jest do zebrania minimum dwóch ofert, które podlegają następnie akceptacji przez TBS Sp. z o. 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odśnieżania jw. Wykonawca odbiera wykonane pr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4"/>
        <w:szCs w:val="24"/>
      </w:rPr>
      <w:t>Załącznik nr 3 do wzoru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5:00Z</dcterms:created>
  <dc:creator>PSB</dc:creator>
  <dc:description/>
  <cp:keywords/>
  <dc:language>en-US</dc:language>
  <cp:lastModifiedBy>Małgorzata Fornal</cp:lastModifiedBy>
  <cp:lastPrinted>2018-06-12T10:39:00Z</cp:lastPrinted>
  <dcterms:modified xsi:type="dcterms:W3CDTF">2020-06-01T10:55:00Z</dcterms:modified>
  <cp:revision>2</cp:revision>
  <dc:subject/>
  <dc:title/>
</cp:coreProperties>
</file>