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.NI.4100.22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dokumentacji projektowo-kosztorysowej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budowę drogi powiatowej nr 3188P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24"/>
        <w:gridCol w:w="19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dzaj oprac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artość netto (PLN)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cepcja projektowa - 1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kt zagospodarowania terenu (przebudowy/rozbudowy drogi z uwzględnieniem kanału technologicznego oraz odwodnienia)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kt architektoniczno-budowlany (przebudowy/rozbudowy drogi z uwzględnieniem kanału technologicznego oraz odwodnienia)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kt techniczny (przebudowy/rozbudowy drogi z uwzględnieniem kanału technologicznego oraz odwodnienia)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kt stałej organizacji ruchu wraz z uzyskaniem wymaganych uzgodnień i opinii oraz zatwierdzeniem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iezbędne mapy (dla celów projektowych) ewidencji gruntów wraz z wypisami z rejestru gruntów (oraz ich aktualizację na dzień dostarczenia dokumentacji jeśli będzie to konieczne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zbędne badania podłoża gruntowego - 2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wentaryzacja zieleni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ary robót oraz kosztorysy inwestorskie dla każdej branży,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egółowe specyfikacje techniczne wykonania i odbioru robót dla każdej branży,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zyskanie warunków przebudowy urządzeń obcych oraz opracowanie projektów branżowych ich przebudowy wraz z ich uzgodnieniem z właściwymi gestorami. Wykonawca zobowiązany jest zapewnić udział osób posiadających odpowiednie uprawnienia do zaprojektowania przebudowy sieci i urządzeń obcych także w sytuacji, gdy osoby wskazane w ofercie nie posiadają odpowiednich uprawnień (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w przypadku konieczności wykona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>),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ta Informacyjna Przedsięwzięcia(w przypadku konieczności uzyskania Decyzji o środowiskowych uwarunkowaniach),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zyskanie pozwolenia wodno-prawnego w zakresie wynikającym z obowiązujących przepisów, decyzji środowiskowej (opracowania raportu oddziaływania przedsięwzięcia na środowisko, jeżeli w postępowaniu w sprawie oceny oddziaływania na środowisko zostanie stwierdzona konieczność jego wykonania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projektów podziału nieruchomośc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dokumentów (oraz ich uzupełnienie podczas prowadzenia postępowania) niezbędnych do dokonania zgłoszenia robót nie wymagających pozwolenia na budowę lub uzyskania decyzji o pozwoleniu na budowę/ZRID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konanie zgłoszenia robót nie wymagających pozwolenia na budowę wraz z uzyskaniem braku sprzeciwu lub uzyskania decyzji o pozwoleniu na budowę/ZR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zyskanie pozostałych opracowań, decyzji, opinii, uzgodnień (wymaganych wg. odrębnych przepisów) - 4 eg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 (PL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( ........ 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(PL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4" w:before="85" w:after="0"/>
        <w:ind w:right="220" w:hanging="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85" w:after="0"/>
        <w:ind w:right="220" w:hanging="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słownie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9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</w:t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ejscowość i data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dpis i pieczęć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soby uprawnionej do reprezentacj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wykonawcy lub pełnomocnika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4:00Z</dcterms:created>
  <dc:creator>DAREK CH</dc:creator>
  <dc:description/>
  <cp:keywords/>
  <dc:language>en-US</dc:language>
  <cp:lastModifiedBy>ZDP Konin</cp:lastModifiedBy>
  <cp:lastPrinted>2024-02-02T11:11:00Z</cp:lastPrinted>
  <dcterms:modified xsi:type="dcterms:W3CDTF">2024-07-01T08:12:00Z</dcterms:modified>
  <cp:revision>20</cp:revision>
  <dc:subject/>
  <dc:title>Załącznik nr 1</dc:title>
</cp:coreProperties>
</file>