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sprzętu laboratoryjnego” – </w:t>
      </w:r>
      <w:r>
        <w:rPr>
          <w:bCs/>
          <w:szCs w:val="24"/>
        </w:rPr>
        <w:t>sprawa AE/ZP-27-15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 xml:space="preserve">Pakietu </w:t>
      </w:r>
      <w:bookmarkEnd w:id="0"/>
      <w:r>
        <w:rPr>
          <w:b w:val="false"/>
          <w:bCs/>
          <w:color w:val="000000"/>
          <w:szCs w:val="22"/>
        </w:rPr>
        <w:t>Nr 1 poz. 1-4, Pakietu Nr 2 poz. 1-22, Pakietu Nr 3 poz. 1-3, Pakietu Nr 4 poz. 1-6, Pakietu Nr 5 poz. 1-7, Pakietu Nr 6 poz. 2, Pakietu Nr 7 poz. 1-4, Pakietu Nr 8 poz. 1-3, Pakietu Nr 9 poz. 1-3, Pakietu Nr 10 poz. 1-2, Pakietu Nr 11 poz. 1-7</w:t>
      </w:r>
      <w:r>
        <w:rPr>
          <w:bCs/>
          <w:color w:val="000000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 xml:space="preserve">Pakietu Nr 6 poz.1 </w:t>
      </w:r>
      <w:r>
        <w:rPr>
          <w:b w:val="false"/>
          <w:szCs w:val="24"/>
        </w:rPr>
        <w:t>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3-07T12:15:00Z</dcterms:modified>
  <cp:revision>66</cp:revision>
  <dc:subject/>
  <dc:title>Specjalistyczny Szpital im. Edwarda Szczeklika</dc:title>
</cp:coreProperties>
</file>