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OSÓB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SKIEROWANYCH DO REALIZACJI ZAMÓWIENIA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bookmarkStart w:id="0" w:name="_Hlk100037705"/>
      <w:bookmarkStart w:id="1" w:name="_Hlk99697100"/>
      <w:r>
        <w:rPr>
          <w:rFonts w:cs="Calibri" w:ascii="Calibri" w:hAnsi="Calibri"/>
          <w:b/>
          <w:bCs/>
          <w:sz w:val="21"/>
          <w:szCs w:val="21"/>
        </w:rPr>
        <w:t xml:space="preserve">PRZEBUDOWA SIECI WODOCIĄGOWEJ W ULICY BRACI MIEROSZEWSKICH </w:t>
      </w:r>
      <w:r>
        <w:rPr>
          <w:rStyle w:val="BezodstpwZnak"/>
          <w:rFonts w:cs="Calibri" w:ascii="Calibri" w:hAnsi="Calibri"/>
          <w:b/>
          <w:bCs/>
          <w:sz w:val="21"/>
          <w:szCs w:val="21"/>
        </w:rPr>
        <w:t>W SOSNOWCU (ETAP II)</w:t>
      </w:r>
      <w:bookmarkEnd w:id="0"/>
      <w:bookmarkEnd w:id="1"/>
      <w:r>
        <w:rPr>
          <w:rFonts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osób skierowanych do realizacji przedmiotowego zamówienia na potwierdzenie spełniania warunku udziału w postępowaniu 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41"/>
        <w:gridCol w:w="2835"/>
        <w:gridCol w:w="2686"/>
      </w:tblGrid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 (stanowisko / funkc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rawnie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cs="Arial" w:ascii="Calibri" w:hAnsi="Calibri"/>
                <w:b/>
                <w:vertAlign w:val="superscript"/>
              </w:rPr>
              <w:t>1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</w:tr>
      <w:tr>
        <w:trPr>
          <w:trHeight w:val="191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IEROWNIK 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ZGODNIE Z ZAŁĄCZONĄ DO NINIEJSZEGO WYKAZU DECYZJĄ</w:t>
            </w:r>
            <w:r>
              <w:rPr>
                <w:rFonts w:cs="Arial" w:ascii="Calibri" w:hAnsi="Calibri"/>
                <w:b/>
                <w:vertAlign w:val="superscript"/>
              </w:rPr>
              <w:t>2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spacing w:lineRule="auto" w:line="276"/>
        <w:ind w:left="4820" w:hanging="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(kwalifikowany podpis elektroniczny, podpis zaufany lub podpis osobisty osoby uprawnionej do reprezentowania wykonawcy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268"/>
      </w:tblGrid>
      <w:tr>
        <w:trPr>
          <w:trHeight w:val="126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)</w:t>
            </w:r>
          </w:p>
        </w:tc>
        <w:tc>
          <w:tcPr>
            <w:tcW w:w="10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leży wskazać czy wykonawca dysponuje osobą bezpośrednio (np. na podstawie umowy o pracę, umowy cywilnoprawnej, itp.), czy polega w tym zakresie na zasobach podmiotu udostępniającego mu zasoby</w:t>
            </w:r>
          </w:p>
        </w:tc>
      </w:tr>
      <w:tr>
        <w:trPr>
          <w:trHeight w:val="126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TimesNewRoman;MS Mincho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NewRoman;MS Mincho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)</w:t>
            </w:r>
          </w:p>
        </w:tc>
        <w:tc>
          <w:tcPr>
            <w:tcW w:w="10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8"/>
                <w:szCs w:val="18"/>
              </w:rPr>
              <w:t xml:space="preserve">należy załączyć stosowny dokument stwierdzający, że osoba jak wyżej posiada wymagane uprawienia, tj. </w:t>
            </w: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 xml:space="preserve">decyzję o nadaniu uprawnień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do kierowania robotami budowlanymi w specjalności instalacyjnej w zakresie sieci, instalacji i urządzeń cieplnych, wentylacyjnych, gazowych, wodociągowych i kanalizacyjnych bez ograniczeń, w zakresie niezbędnym do realizacji przedmiotu zamówienia, tzn. sieci wodociągowej bez ograniczeń, </w:t>
            </w: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8"/>
              </w:rPr>
              <w:t>w rozumieniu ustawy Prawo budowlane oraz Rozporządzenia Ministra Inwestycji i Rozwoju z dnia 29 kwietnia 2019 r., w sprawie przygotowania zawodowego do wykonywania samodzielnych funkcji technicznych w budownictwie lub dokument odpowiadający wymaganemu przez zamawiającego, wydany na podstawie wcześniejszych przepisów</w:t>
            </w:r>
          </w:p>
        </w:tc>
      </w:tr>
    </w:tbl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6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6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Calibri" w:hAnsi="Calibri" w:eastAsia="Calibri" w:cs="Calibri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17T16:42:00Z</cp:lastPrinted>
  <dcterms:modified xsi:type="dcterms:W3CDTF">2022-05-25T11:09:00Z</dcterms:modified>
  <cp:revision>1562</cp:revision>
  <dc:subject/>
  <dc:title/>
</cp:coreProperties>
</file>