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ł. nr 1 SWZ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GK.271.1.5.2021.AP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….....................………..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e’mail : ……..…………………..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 OFRERTOWY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2918298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ybie podstawowym bez prowadzenia negocjacji</w:t>
      </w:r>
      <w:bookmarkStart w:id="1" w:name="_Hlk529183071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Hlk70337890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drogi gminnej - ulicy Stanisława Staszica w Opalenicy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_Hlk70337890"/>
      <w:bookmarkStart w:id="4" w:name="_Hlk70337890"/>
      <w:bookmarkEnd w:id="4"/>
    </w:p>
    <w:p>
      <w:pPr>
        <w:pStyle w:val="Normal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iż na PLATFORMIE ZAKUPOWEJ w formularzu składania oferty, w miejscu do tego wyznaczonym, została dołączona części oferty stanowiącej tajemnicę przedsiębiorstwa.*</w:t>
      </w:r>
    </w:p>
    <w:p>
      <w:pPr>
        <w:pStyle w:val="Default"/>
        <w:rPr/>
      </w:pPr>
      <w:r>
        <w:rPr/>
        <w:t>/Wykonawca nie może zastrzec m.in. informacji, o których mowa w art. 222 ust. 5 ustawy Pzp./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  <w:color w:val="000000"/>
        </w:rPr>
      </w:pPr>
      <w:bookmarkStart w:id="5" w:name="_Hlk529183126"/>
      <w:bookmarkEnd w:id="1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będziemy*/będziemy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egać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podmiotów udostępniających zasoby, niezależnie od charakteru prawnego łączącego nas z nimi stosunków prawnych /w przypadku polegania na zdolnościach lub sytuacji innych podmiotów należy wybrać zasoby, pozostałe wykreślić – oraz należy złożyć odpowiednie oświadczenia, o których mowa w SWZ</w:t>
      </w:r>
      <w:r>
        <w:rPr>
          <w:rFonts w:eastAsia="+mn-ea;Times New Roman" w:cs="Times New Roman" w:ascii="Times New Roman" w:hAnsi="Times New Roman"/>
          <w:color w:val="000000"/>
        </w:rPr>
        <w:t>/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_Hlk5291831261"/>
      <w:bookmarkStart w:id="7" w:name="_Hlk529183158"/>
      <w:bookmarkStart w:id="8" w:name="_Hlk5291831261"/>
      <w:bookmarkStart w:id="9" w:name="_Hlk529183158"/>
      <w:bookmarkEnd w:id="8"/>
      <w:bookmarkEnd w:id="9"/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bCs/>
          <w:sz w:val="24"/>
          <w:szCs w:val="24"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WSPÓLNIE UBIEGAJĄCY SIĘ O UDZIELENIE   ZAMÓWIENIA*                    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złożyć odpowiednie oświadczenia, o których mowa w SWZ/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…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 ewentualnych </w:t>
      </w:r>
      <w:r>
        <w:rPr>
          <w:rFonts w:cs="Times New Roman" w:ascii="Times New Roman" w:hAnsi="Times New Roman"/>
          <w:bCs/>
          <w:sz w:val="24"/>
          <w:szCs w:val="24"/>
        </w:rPr>
        <w:t>podwykonawców: …………………………………………………..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0" w:name="_Hlk5291831581"/>
      <w:bookmarkStart w:id="11" w:name="_Hlk529183209"/>
      <w:bookmarkStart w:id="12" w:name="_Hlk5291831581"/>
      <w:bookmarkStart w:id="13" w:name="_Hlk529183209"/>
      <w:bookmarkEnd w:id="12"/>
      <w:bookmarkEnd w:id="13"/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poznaliśmy się ze specyfikacją istotnych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4" w:name="_Hlk5291832091"/>
      <w:bookmarkStart w:id="15" w:name="_Hlk529183254"/>
      <w:bookmarkStart w:id="16" w:name="_Hlk5291832091"/>
      <w:bookmarkStart w:id="17" w:name="_Hlk529183254"/>
      <w:bookmarkEnd w:id="16"/>
      <w:bookmarkEnd w:id="17"/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one przez Gminę Opalenica postępowanie: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drogi gminnej - ulicy Stanisława Staszica w Opalenicy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wykonanie ww. przedmiotu zamówienia, zgodnie 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m opisem przedmiotu zamówienia, znajdującym się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 S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e wszystkimi warunkami zawartymi w SWZ za kwotę: ……….……................................................................... zł netto,         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oferty ogółem wynos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.……..……………….……………. zł brut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łownie: ……………………………….…….………………………….................... zł brutto/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zawiera podatek vat. w wysokości …………….%,  ………………..zł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II SWZ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udzielamy </w:t>
      </w:r>
      <w:r>
        <w:rPr>
          <w:rFonts w:cs="Times New Roman" w:ascii="Times New Roman" w:hAnsi="Times New Roman"/>
          <w:b/>
        </w:rPr>
        <w:t>rękojmi za wady na okres ..…………..… miesię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nie może być krótszy niż 5 lat /60 miesięcy/ od daty odbioru robót. Na, zaproponowany przez siebie, okres rękojmi, o którym mowa wyżej, wykonawca wniesie zabezpieczenie należytego wykonania umowy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numPr>
          <w:ilvl w:val="8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8" w:name="_Hlk529183399"/>
      <w:bookmarkStart w:id="19" w:name="_Hlk529183399"/>
      <w:bookmarkEnd w:id="19"/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 data ………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ikroprzedsi&#281;biorstwo" TargetMode="External"/><Relationship Id="rId3" Type="http://schemas.openxmlformats.org/officeDocument/2006/relationships/hyperlink" Target="https://pl.wikipedia.org/wiki/Ma&#322;y_przedsi&#281;biorca" TargetMode="External"/><Relationship Id="rId4" Type="http://schemas.openxmlformats.org/officeDocument/2006/relationships/hyperlink" Target="https://pl.wikipedia.org/wiki/&#346;redni_przedsi&#281;biorca" TargetMode="External"/><Relationship Id="rId5" Type="http://schemas.openxmlformats.org/officeDocument/2006/relationships/hyperlink" Target="http://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1:00Z</dcterms:created>
  <dc:creator>AnnaPolaszek</dc:creator>
  <dc:description/>
  <cp:keywords/>
  <dc:language>en-US</dc:language>
  <cp:lastModifiedBy>AnnaPolaszek</cp:lastModifiedBy>
  <dcterms:modified xsi:type="dcterms:W3CDTF">2021-08-30T11:08:00Z</dcterms:modified>
  <cp:revision>6</cp:revision>
  <dc:subject/>
  <dc:title/>
</cp:coreProperties>
</file>