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Sprzątanie pomieszczeń w Szkole Podstawowej nr 12 w Lesznie, w 2024 roku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>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000000"/>
          <w:kern w:val="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D.261.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3-11-27T14:12:00Z</dcterms:modified>
  <cp:revision>6</cp:revision>
  <dc:subject/>
  <dc:title/>
</cp:coreProperties>
</file>