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2" w:hanging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Gorzyce, dnia 12.06.2024 r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/>
      </w:pPr>
      <w:r>
        <w:rPr>
          <w:rFonts w:cs="Verdana" w:ascii="Verdana" w:hAnsi="Verdana"/>
          <w:b/>
          <w:sz w:val="24"/>
          <w:szCs w:val="24"/>
        </w:rPr>
        <w:t>INFORMACJA O KWOCIE JAKĄ ZAMAWIAJĄCY ZAMIERZA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ZEZNACZYĆ NA SFINANSOWANIE ZAMÓWIENIA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  <w:tab/>
        <w:t>postępowania o udzielenie zamówienia publicznego prowadzonego w trybie podstawowym bez negocjacji na dostawy produktów leczniczych, wyrobów i materiałów medycznych oraz innych produktów dla potrzeb Apteki w Wojewódzkim Ośrodku Lecznictwa Odwykowego i Zakładzie Opiekuńczo – Leczniczym w Gorzycach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</w:t>
      </w:r>
      <w:r>
        <w:rPr>
          <w:rFonts w:cs="Verdana" w:ascii="Verdana" w:hAnsi="Verdana"/>
          <w:b/>
          <w:sz w:val="24"/>
          <w:szCs w:val="24"/>
        </w:rPr>
        <w:tab/>
        <w:t>Postępowanie nr 4/2024/APTEKA/TPBN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Działając na podstawie art. 222 ust. 4 ustawy z dnia 11 września 2019 r. – Prawo zamówień publicznych (tekst jedn. Dz. U. z 2023 r. poz. 1605 ze zm.) informujemy, iż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Kwota, jaką Zamawiający zamierza przeznaczyć na sfinansowanie zamówienia to: 891 508,07 zł brutto, w tym dla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dania nr 1 - Produkty lecznicze i inne I:</w:t>
        <w:tab/>
        <w:t xml:space="preserve">          393 322,12 zł brutto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dania nr 2 - Produkty lecznicze i inne II:               114 054,38 zł brutt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 xml:space="preserve">Zadania nr 3 - Produkty lecznicze i inne III:    </w:t>
        <w:tab/>
        <w:tab/>
        <w:t xml:space="preserve">    57 843,94 zł brut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dania nr 4 - Substancje psychotropowe IV - P:        72 362,16 zł brut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danie nr 5 - Lorazepam w ampułkach:                       6 480,00 zł brut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dania nr 6 - Enoksaparyna:                                  25 490,16 zł brutt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>Zadania nr 7 - Walproiniany i inne:                            69 339,72 zł brut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dania nr 8 - Płyny infuzyjne:                                  5 422,68 zł brutto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Zadanie nr 9 - Rękawice diagnostyczne:     </w:t>
        <w:tab/>
        <w:t xml:space="preserve">            40 014,00 zł brutt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>Zadanie nr 10 - Paski do glukometru:                           1 493,64 zł brut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dania nr 11 - Żywność specjaln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zeznaczenia medycznego:               </w:t>
        <w:tab/>
        <w:tab/>
        <w:t xml:space="preserve"> </w:t>
        <w:tab/>
        <w:t xml:space="preserve">    15 375,47 zł brutt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>Zadania nr 12 - Sprzęt medyczny 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 xml:space="preserve">środki pomocnicze:                           </w:t>
        <w:tab/>
        <w:tab/>
        <w:tab/>
        <w:t xml:space="preserve">    23 418,19 zł brut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dania nr 13 - Materiały opatrunkowe:                     10 498,76 zł brut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dania nr 14 - Testy narkotykowe:                          17 219,69 zł brutt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>Zadania nr 15 - Opatrunki lecznicze:                           5 491,21 zł brutt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>Zadania nr 16 - Środki dezynfekcyjne I:                    12 979,28 zł brut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dania nr 17 - Środki dezynfekcyjne II:                    13 380,27 zł brut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dania nr 18 - Worki stomijne:                            </w:t>
        <w:tab/>
        <w:t xml:space="preserve">     7 322,40 zł brutto</w:t>
      </w:r>
    </w:p>
    <w:p>
      <w:pPr>
        <w:pStyle w:val="Normal"/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ind w:left="567" w:hanging="567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false"/>
        <w:ind w:left="5387" w:firstLine="985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tarzyna Woźniak Pełnomocnik ds. zamówień</w:t>
      </w:r>
    </w:p>
    <w:p>
      <w:pPr>
        <w:pStyle w:val="Normal"/>
        <w:suppressAutoHyphens w:val="false"/>
        <w:ind w:left="5387" w:firstLine="985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i w:val="false"/>
      <w:color w:val="000000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20:00Z</dcterms:created>
  <dc:creator>ssito</dc:creator>
  <dc:description/>
  <cp:keywords/>
  <dc:language>en-US</dc:language>
  <cp:lastModifiedBy>SAG</cp:lastModifiedBy>
  <cp:lastPrinted>2024-06-11T10:10:00Z</cp:lastPrinted>
  <dcterms:modified xsi:type="dcterms:W3CDTF">2024-06-11T08:10:00Z</dcterms:modified>
  <cp:revision>199</cp:revision>
  <dc:subject/>
  <dc:title>Gorzyce, dnia</dc:title>
</cp:coreProperties>
</file>