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MS Mincho;Yu Gothic UI"/>
        </w:rPr>
        <w:tab/>
        <w:tab/>
        <w:tab/>
        <w:tab/>
      </w:r>
      <w:r>
        <w:rPr>
          <w:rFonts w:eastAsia="MS Mincho;Yu Gothic UI" w:cs="Calibri" w:ascii="Calibri" w:hAnsi="Calibri"/>
        </w:rPr>
        <w:tab/>
        <w:tab/>
        <w:tab/>
        <w:tab/>
      </w:r>
      <w:r>
        <w:rPr>
          <w:rFonts w:eastAsia="MS Mincho;Yu Gothic UI" w:cs="Arial" w:ascii="Arial" w:hAnsi="Arial"/>
          <w:b/>
          <w:sz w:val="20"/>
          <w:szCs w:val="20"/>
        </w:rPr>
        <w:t>zał. nr 6 do SWZ</w:t>
      </w:r>
    </w:p>
    <w:p>
      <w:pPr>
        <w:pStyle w:val="Normal"/>
        <w:jc w:val="right"/>
        <w:rPr>
          <w:rFonts w:ascii="Calibri" w:hAnsi="Calibri" w:eastAsia="MS Mincho;Yu Gothic UI" w:cs="Calibri"/>
          <w:b/>
          <w:b/>
          <w:sz w:val="20"/>
          <w:szCs w:val="20"/>
        </w:rPr>
      </w:pPr>
      <w:r>
        <w:rPr>
          <w:rFonts w:eastAsia="MS Mincho;Yu Gothic U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WZÓR  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OBOWIĄZANIA PODMIOTU  DO ODDANIA DO DYSPOZYCJI WYKONAWCY NIEZBĘDNYCH  ZASOBÓW NA POTRZEBY REALIZACJI  ZAMÓWIENIA PUBLICZNEGO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ytuł zamówieni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textAlignment w:val="auto"/>
        <w:rPr/>
      </w:pPr>
      <w:r>
        <w:rPr>
          <w:rFonts w:cs="Arial" w:ascii="Arial" w:hAnsi="Arial"/>
          <w:b/>
          <w:kern w:val="0"/>
          <w:lang w:eastAsia="zh-CN"/>
        </w:rPr>
        <w:t>Roboty budowlane w podziale na 3 częśc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 xml:space="preserve">Remont pomieszczeń w budynku w Kuźni Raciborskiej. P.poż. ,stref PM i ZL. ( Etap I)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56" w:before="0" w:after="0"/>
        <w:contextualSpacing/>
        <w:textAlignment w:val="auto"/>
        <w:rPr>
          <w:rFonts w:ascii="Arial" w:hAnsi="Arial" w:eastAsia="Calibri" w:cs="Arial"/>
          <w:bCs/>
          <w:i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iCs/>
          <w:kern w:val="0"/>
          <w:sz w:val="20"/>
          <w:szCs w:val="20"/>
          <w:lang w:eastAsia="en-US"/>
        </w:rPr>
        <w:t>Wykonanie instalacji zasilających do kontenerów mieszkalnych i sanitarnych w Gliwica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6"/>
        <w:textAlignment w:val="auto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  <w:t>Naprawa infrastruktury torowej bocznicy kolejowej w Tarnowskich Górach</w:t>
      </w:r>
    </w:p>
    <w:p>
      <w:pPr>
        <w:pStyle w:val="Normal"/>
        <w:suppressAutoHyphens w:val="false"/>
        <w:spacing w:lineRule="auto" w:line="256"/>
        <w:ind w:left="720" w:hanging="0"/>
        <w:textAlignment w:val="auto"/>
        <w:rPr>
          <w:rFonts w:ascii="Arial" w:hAnsi="Arial" w:cs="Arial"/>
          <w:kern w:val="0"/>
          <w:sz w:val="20"/>
          <w:szCs w:val="20"/>
          <w:lang w:eastAsia="pl-PL"/>
        </w:rPr>
      </w:pPr>
      <w:r>
        <w:rPr>
          <w:rFonts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sprawy: 4WOG.1200.2712.68.2024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 udostępniającego zasoby: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Wykonawcy udostępniającego zasob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reprezentowania wykonawcy udostępniającego zasob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…………………..…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-mail: …………………………………….……..……………………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………………………….…………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obowiązuję się do oddania do dyspozycji dla Wykonawcy/Wykonawców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pełna nazwa/firma Wykonawcy/Wykonawców  występujących  wspólnie,  któremu  podmiot  oddaje  do  dyspozycji zasob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biorącego udział w przedmiotowym postępowaniu niezbędnych zasobów  na  potrzeby  spełnienia warunków udziału w postępowaniu  zgodnie z treścią art. 118 ust. 1 ustawy p.z.p. w następującym zakres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wskazać zakres udziału podmiotu udostępniającego zasoby, z informacji musi wynikać, że podmiot udostępniający zasoby gwarantuje rzeczywisty dostęp do tych zasobów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posób udostępnienia wykonawcy i wykorzystania przez niego zasobów podmiotu udostępniającego te zasoby przy wykonywaniu zamówienia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wskazać w jaki sposób podmiot udostępniający zasoby będzie wykorzystany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sunek łączący Wykonawcę z podmiotem udostępniającym zasoby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wskazać charakter stosunku łączący wykonawcę z podmiotem udostępniającym zasob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kres udziału podmiotu udostępniającego zasoby przy wykonywaniu zamówien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wskazać w jakim okresie podmiot udostępniający będzie uczestniczył przy wykonaniu zamówienia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OŚWIADCZENIE  PODMIOTU UDOSTĘPNIAJĄCEGO ZASOBY  DOTYCZĄCE  SPEŁNIENIA WARUNKÓW UDZIAŁU W POSTĘPOWANIU ORAZ PRZESŁANEK  WYKLUCZENIA 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spełnieniu warunków udziału w postępowan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color w:val="000000"/>
        </w:rPr>
        <w:t>Oświadczam, że w zakresie w jakim udostępniam zasoby, spełniam warunki udziału                     w postępowaniu określone w SWZ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o niepodleganiu wykluczeniu z postępow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świadczam,  że jako podmiot udostępniający zasoby nie  podlegam  wykluczeniu                        z  postępowania  na podstawie: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-  art. 108 ust. 1 pkt 1 – 4 i 6 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Oświadczam,   że  zachodzą w stosunku   do mnie podstawy    wykluczenia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 4 i 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jąc na uwadze przesłanki wykluczenia zawarte w art. 7 ust. 1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 że jako podmiot udostępniający zasoby nie podlegam  wykluczeniu  z  postępowania  na podstawi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autoSpaceDE w:val="false"/>
        <w:ind w:left="360" w:hanging="0"/>
        <w:jc w:val="both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m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*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Oświadczenie składa się, pod rygorem nieważności, w formie elektronicznej (opatrzonej kwalifikowanym podpisem elektronicznym) lub w postaci elektronicznej (opatrzonej podpisem zaufanym lub podpisem osobistym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cs="Arial Narro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 w:bidi="ar-SA"/>
    </w:rPr>
  </w:style>
  <w:style w:type="character" w:styleId="NormalnyWebZnak">
    <w:name w:val="Normalny (Web) Znak"/>
    <w:qFormat/>
    <w:rPr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textAlignment w:val="auto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0" w:leader="dot"/>
        <w:tab w:val="right" w:pos="9360" w:leader="none"/>
      </w:tabs>
      <w:suppressAutoHyphens w:val="true"/>
      <w:overflowPunct w:val="false"/>
      <w:autoSpaceDE w:val="false"/>
      <w:spacing w:before="480" w:after="0"/>
      <w:ind w:left="720" w:right="720" w:hanging="720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?y tekst"/>
    <w:basedOn w:val="Normal"/>
    <w:qFormat/>
    <w:pPr>
      <w:suppressAutoHyphens w:val="true"/>
    </w:pPr>
    <w:rPr>
      <w:rFonts w:ascii="Courier New" w:hAnsi="Courier New" w:eastAsia="HG Mincho Light J;Times New Roman" w:cs="Courier New"/>
      <w:color w:val="000000"/>
      <w:sz w:val="2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kern w:val="0"/>
      <w:lang w:val="en-US"/>
    </w:rPr>
  </w:style>
  <w:style w:type="paragraph" w:styleId="ZnakZnak1">
    <w:name w:val="Znak Znak1"/>
    <w:basedOn w:val="Normal"/>
    <w:qFormat/>
    <w:pPr>
      <w:suppressAutoHyphens w:val="false"/>
      <w:textAlignment w:val="auto"/>
    </w:pPr>
    <w:rPr>
      <w:rFonts w:ascii="Arial" w:hAnsi="Arial" w:cs="Arial"/>
      <w:kern w:val="0"/>
    </w:rPr>
  </w:style>
  <w:style w:type="paragraph" w:styleId="NormalnyWeb">
    <w:name w:val="Normalny (Web)"/>
    <w:basedOn w:val="Normal"/>
    <w:qFormat/>
    <w:pPr>
      <w:spacing w:before="280" w:after="280"/>
      <w:jc w:val="both"/>
      <w:textAlignment w:val="auto"/>
    </w:pPr>
    <w:rPr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1:00Z</dcterms:created>
  <dc:creator>Referat Zamowien Publicnych</dc:creator>
  <dc:description/>
  <cp:keywords/>
  <dc:language>en-US</dc:language>
  <cp:lastModifiedBy>Zieliński Robert</cp:lastModifiedBy>
  <cp:lastPrinted>2024-09-02T10:38:00Z</cp:lastPrinted>
  <dcterms:modified xsi:type="dcterms:W3CDTF">2024-09-02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e494d297-435a-470b-96e6-37dd8affef41</vt:lpwstr>
  </property>
</Properties>
</file>