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zawarta w dniu …………………….. r. pomiędzy 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Powiatem Legnickim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Plac Słowiański 1, 59-220 Legnic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NIP: 691-22-26-286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Dyrektora Domu Pomocy Społecznej w Legnickim Polu Dariusza Wojtkowia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Przy kontrasygnacie finansowej Danuty Czyszczoń – Głównego Księgowego </w:t>
      </w:r>
    </w:p>
    <w:p>
      <w:pPr>
        <w:pStyle w:val="Normal"/>
        <w:ind w:left="-567" w:right="-567" w:firstLine="567"/>
        <w:jc w:val="both"/>
        <w:rPr/>
      </w:pPr>
      <w:r>
        <w:rPr>
          <w:sz w:val="24"/>
        </w:rPr>
        <w:t xml:space="preserve">w dalszej części umowy zwaną </w:t>
      </w:r>
      <w:r>
        <w:rPr>
          <w:b/>
          <w:sz w:val="24"/>
        </w:rPr>
        <w:t xml:space="preserve">Zleceniodawcą </w:t>
      </w:r>
      <w:r>
        <w:rPr>
          <w:sz w:val="24"/>
        </w:rPr>
        <w:t>,</w:t>
      </w:r>
    </w:p>
    <w:p>
      <w:pPr>
        <w:pStyle w:val="Normal"/>
        <w:ind w:left="-567" w:right="-567" w:firstLine="567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ym przez: </w:t>
      </w:r>
    </w:p>
    <w:p>
      <w:pPr>
        <w:pStyle w:val="Normal"/>
        <w:ind w:left="-567" w:right="-567" w:firstLine="567"/>
        <w:jc w:val="both"/>
        <w:rPr/>
      </w:pPr>
      <w:r>
        <w:rPr>
          <w:sz w:val="24"/>
        </w:rPr>
        <w:t xml:space="preserve">w dalszej części umowy zwaną </w:t>
      </w:r>
      <w:r>
        <w:rPr>
          <w:b/>
          <w:sz w:val="24"/>
        </w:rPr>
        <w:t>Zleceniobiorcą</w:t>
      </w:r>
      <w:r>
        <w:rPr>
          <w:sz w:val="24"/>
        </w:rPr>
        <w:t xml:space="preserve"> ,</w:t>
      </w:r>
    </w:p>
    <w:p>
      <w:pPr>
        <w:pStyle w:val="Normal"/>
        <w:ind w:left="-567" w:righ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firstLine="567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-567" w:right="-567" w:hanging="0"/>
        <w:jc w:val="center"/>
        <w:rPr>
          <w:b/>
          <w:b/>
          <w:sz w:val="24"/>
        </w:rPr>
      </w:pPr>
      <w:r>
        <w:rPr>
          <w:b/>
          <w:sz w:val="24"/>
        </w:rPr>
        <w:t>Przedmiot zlec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leca, a Zleceniobiorca przyjmuje prowadzenie Stałej Obsługi Serwisowej Urządzeń należących do Zleceniodawc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niniejszej umowie mowa jest o Stałej Obsłudze Serwisowej należy przez to rozumieć czynności określone w załączniku nr 2 oraz OPZ stanowiący załącznik nr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niniejszej umowie jest mowa o urządzeniach należy przez to rozumieć urządzenia określone w załączniku nr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zlec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lecenia odbywa się na podstawie harmonogramu, o którym mowa w załączniku nr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po wykonaniu usługi określonej w załączniku nr 4 (OPZ) pkt 3 sporządzi protokół powykonawcz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Zleceniobiorca zobowiązuje się całość prac objętych umową wykonać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nstrukcjami eksploatacji, przepisami o budowie i użytkowaniu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Warunkami technicznymi wskazanymi przez produc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ymogami wynikającymi z norm branżowych oraz zasadami rzetelności i wiedzy tech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zepisami BHP oraz p. pożarowy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 Zleceniodawca zobowiązuje się </w:t>
      </w:r>
      <w:r>
        <w:rPr>
          <w:sz w:val="24"/>
        </w:rPr>
        <w:t xml:space="preserve">zapewnić pracownikom swobodny dostęp do Urządzeń oraz zapewnić takie warunki pracy, które umożliwiają wykonanie umowy przez Zleceniobiorcę z zachowaniem bezpieczeństwa i higieny prac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eceniodawca udostępnia Zleceniobiorcy dokumentację dotyczącą Urządzeń, w tym warunki gwarancj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stro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leceniobiorca jest odpowiedzialny za wykonanie zakresu prac będącego przedmiotem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leceniobiorca nie odpowiada za opóźnienia w wykonaniu zobowiązań wynikających z umowy, </w:t>
        <w:tab/>
        <w:t xml:space="preserve">jeśli ich przyczyny nie leżą po stronie Zleceniobiorcy lub, gdy zaszły zdarzenia losowe </w:t>
        <w:tab/>
        <w:t>niezależne od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leceniobiorca nie ponosi odpowiedzialności za szkody powstałe z powodów błędów </w:t>
        <w:tab/>
        <w:t xml:space="preserve">konstrukcyjnych Urządzeń, błędów projektowych i wykonawczych lub innych zdarzeń nie </w:t>
        <w:tab/>
        <w:t xml:space="preserve">wynikłych z jego bezpośrednich działań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39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Zleceniobiorca ponosi pełną odpowiedzialność odszkodowawczą za wszelkie uszkodzenia    urządzeń wymienionych w załączniku nr 1 niniejszej umowy spowodowane przez jego </w:t>
        <w:tab/>
        <w:t xml:space="preserve">pracowników do wartości polisy OC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Zleceniobiorca oświadcza, że posiada ubezpieczenie odpowiedzialności cywilnej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na sumę gwarancyjną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Zleceniobiorca oświadcza, że jego pracownicy są przeszkoleni w zakresie wykonywanych prac  oraz bezpiecze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Zleceniobior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leceniobiorca oświadcza, że jest podmiotem uprawnionym i posiada aktualne uprawnienia i </w:t>
      </w:r>
      <w:r>
        <w:rPr>
          <w:sz w:val="24"/>
        </w:rPr>
        <w:t xml:space="preserve">zezwolenia do wykonywania prac będących przedmiotem niniejszej umowy określonej w §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leceniobiorca </w:t>
      </w:r>
      <w:r>
        <w:rPr>
          <w:sz w:val="24"/>
        </w:rPr>
        <w:t>przedstawia polisę zawarcia ubezpieczenia od odpowiedzialności cywilnej z tytułu szkód wyrządzonych przy prowadzeniu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ozliczeń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lecenia Zleceniobiorca otrzyma wynagrodzenie określone w załączniku nr 3, które to wynagrodzenie obejmuje koszty dojazdu, robocizny oraz porady technicz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części użytych przez Zleceniobiorcę w celu wykonania niniejszej umowy obciążają Zleceniodawc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leceń dodatkowych Zleceniobiorca otrzyma wynagrodzenie na podstawie kalkulacji o której mowa jest w załączniku nr 3 pkt. 3 będąca ofert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będą wystawiane w następujący sposób:</w:t>
      </w:r>
    </w:p>
    <w:p>
      <w:pPr>
        <w:pStyle w:val="Akapitzlist"/>
        <w:rPr/>
      </w:pPr>
      <w:r>
        <w:rPr>
          <w:b/>
          <w:sz w:val="24"/>
          <w:szCs w:val="24"/>
        </w:rPr>
        <w:t>Nabywca:</w:t>
      </w:r>
      <w:r>
        <w:rPr>
          <w:sz w:val="24"/>
          <w:szCs w:val="24"/>
        </w:rPr>
        <w:t xml:space="preserve"> Powiat Legnicki, ul. Plac Słowiański 1, 59-220 Legnica, NIP 691-22-26-286</w:t>
      </w:r>
    </w:p>
    <w:p>
      <w:pPr>
        <w:pStyle w:val="Akapitzlist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Dom Pomocy Społecznej w Legnickim Polu, ul. Benedyktynów 4, 59-241 Legnickie Pol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umow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Umowa zostaje zawarta na czas określony od dnia 1 stycznia 2020 r. do 31 grud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ność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leceniobiorca odpowiada za zachowanie tajemnicy na temat wszystkich danych i informacji </w:t>
        <w:tab/>
        <w:t xml:space="preserve">niezbędnych do prawidłowego wywiązania się z niniejszej umowy przez Zleceniobiorcę a </w:t>
        <w:tab/>
        <w:t xml:space="preserve">przekazaniu mu przez Zleceniodawcę w celu przeprowadzenia prac, o których mowa w </w:t>
        <w:tab/>
        <w:t xml:space="preserve">załączniku nr 2. Strony umowy nie użyją tych informacji do innych celów niż związanych z </w:t>
        <w:tab/>
        <w:t xml:space="preserve">niniejszą umową i nie ujawnią ich osobom trzecim bez pisemnej zgody drugiej strony. </w:t>
        <w:tab/>
        <w:t xml:space="preserve">Informacje te mogą być ujawnione tylko pracownikom Zleceniodawcy i Zleceniobiorcy w </w:t>
        <w:tab/>
        <w:t xml:space="preserve">zakresie niezbędnym do prawidłowego funkcjonowania urządzeń. Pracowników również </w:t>
        <w:tab/>
        <w:t>obowiązuje zasada poufnoś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Zmiany do umowy mogą być wprowadzone tylko na piśmie pod rygorem nieważnoś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Spory wynikłe z tytułu wykonywania umowy rozstrzygane będą polubownie lub przez Sąd </w:t>
        <w:tab/>
        <w:t>miejscowo właściwy dla siedziby Zleceniobiorc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Integralną częścią niniejszej umowy, będącą podstawą zobowiązań stron są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sz w:val="24"/>
        </w:rPr>
      </w:pPr>
      <w:r>
        <w:rPr>
          <w:sz w:val="24"/>
        </w:rPr>
        <w:tab/>
        <w:t>a) Załącznik nr 1 – Wykaz urządzeń objętych Stałą Obsługą Serwisową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sz w:val="24"/>
        </w:rPr>
      </w:pPr>
      <w:r>
        <w:rPr>
          <w:sz w:val="24"/>
        </w:rPr>
        <w:tab/>
        <w:t>b) Załącznik nr 2 – Zakres Stałej Obsługi Serwisow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sz w:val="24"/>
        </w:rPr>
      </w:pPr>
      <w:r>
        <w:rPr>
          <w:sz w:val="24"/>
        </w:rPr>
        <w:tab/>
        <w:t>c) Załącznik nr 3 – Wynagrodzenie Zleceniobior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ze </w:t>
        <w:tab/>
        <w:t>stro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4"/>
        </w:rPr>
        <w:t>Umowa wchodzi w życie z dniem  1 stycznia 2020 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567" w:firstLine="708"/>
      <w:jc w:val="both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 Narrow" w:hAnsi="Arial Narrow" w:cs="Arial Narrow"/>
      <w:strike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Karol</dc:creator>
  <dc:description/>
  <cp:keywords/>
  <dc:language>en-US</dc:language>
  <cp:lastModifiedBy>adela</cp:lastModifiedBy>
  <cp:lastPrinted>2019-11-20T14:20:00Z</cp:lastPrinted>
  <dcterms:modified xsi:type="dcterms:W3CDTF">2019-12-24T10:22:00Z</dcterms:modified>
  <cp:revision>2</cp:revision>
  <dc:subject/>
  <dc:title>Leszno, dnia ……………</dc:title>
</cp:coreProperties>
</file>