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PYTANIE OFERTOWE</w:t>
      </w:r>
    </w:p>
    <w:p>
      <w:pPr>
        <w:pStyle w:val="Normal"/>
        <w:ind w:left="720" w:hanging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zapytania ofertowego jest opracowanie dokumentacji  projektowo – kosztorysowej przebudowy ul. 1 Maja na odcinku od skrzyżowania z ul. Kilińskiego do sktzyżowania z ul. Kasprowicza, oraz przebudową linii oświetlenia ulicznego w tym: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mapy do celów projektowych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pracowanie koncepcji przebudowy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drogi i oświetlenia. Na przedmiotową koncepcję Wykonawca musi uzyskać zatwierdzenie zamawi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ie projektu budowlanego – 4 egz. w wersji papierowej i 1 na nośniku elektronicznym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budowlany musi spełniać co najmniej wymogi określone w art. 34 ustawy z dnia 07 lipca 1994 – Prawo budowlane - stosownie do potrzeb, jak również odpowiadać wymogom rozporządzenia Ministra Transportu, Budownictwa i Gospodarki Morskiej z 13 września 2018r. w sprawie szczegółowego zakresu i formy projektu budowlanego (Dz. U. z 2018 r., poz. 1935) oraz spełniać warunki rozporządzenia Ministra Transportu i Gospodarki Morskiej z 01 sierpnia 2019r. w sprawie warunków technicznych, jakim powinny odpowiadać drogi publiczne i ich usytuowanie (Dz. U. 2019 poz. 1643) i spełniać warunki Rozporządzenia Ministra Infrastruktury z dnia 01 sierpnia 2019r. zmieniające rozporządzenie w sprawie warunków technicznych, jakim powinny odpowiadać drogowe obiekty inżynierskie i ich usytuowanie (Dz. U. 2019 poz. 1642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pracowanie projektu wykonawczego – 4 egz. w wersji papierowej i 1 na nośniku elektroniczny;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specyfikacji technicznych wykonania i odbioru robót– 4 egz. w wersji papierowej i 1 na nośniku elektronicznym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pecyfikacje techniczne wykonania i odbioru robót musza odpowiadać wymaganiom rozporządzenia Ministra Infrastruktury z 02.09.2004r. w sprawie szczegółowego zakresu i formy dokumentacji projektowej, specyfikacji technicznej wykonania i odbioru robót budowlanych oraz programu funkcjonalno - użytkowego ( Dz. U. z 2013. poz.1129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cowanie kosztorysu inwestorskiego w celu ustalenia szacunkowej wartości inwestycji -2 egz. w wersji papierowej i 1 na nośniku elektronicznym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sztorys inwestorki winien być sporządzony zgodnie z rozporządzeniem Ministra Infrastruktury z 18.05.2004r. w sprawie określenia metod i podstaw sporządzania kosztorysu inwestorskiego, obliczania planowanych kosztów prac projektowych oraz planowanych kosztów robót budowlanych określonych w programie funkcjonalno-użytkowym ( Dz. U. 2004r. , Nr 130, poz. 1389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Opracowanie przedmiarów robót - 2 egz. w wersji papierowej i 1 na nośniku elektronicznym;</w:t>
      </w:r>
    </w:p>
    <w:p>
      <w:pPr>
        <w:pStyle w:val="NormalnyWeb"/>
        <w:numPr>
          <w:ilvl w:val="1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miar robót winien zawierać zestawienia przewidywanych do wykonania robót podstawowych w kolejności technologicznej i ich wykonania wraz z ich szczegółowym opisem i odniesieniem do stosowanych pozycji Specyfikacji technicznej wykonania i odbioru robót lub wskazaniem podstaw ustalających szczegółowy opis, z wyliczeniem i zestawieniem ilości jednostek przedmiarowych robót podstawowych.</w:t>
      </w:r>
    </w:p>
    <w:p>
      <w:pPr>
        <w:pStyle w:val="NormalnyWeb"/>
        <w:spacing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łożenie, w imieniu Zamawiającego wniosku o zatwierdzenie dokumentacji projektowej i wydanie decyzji pozwolenia na budowę. Uzyskanie prawomocnego pozwolenia na budowę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2:00Z</dcterms:created>
  <dc:creator>Janusz Wnuczak</dc:creator>
  <dc:description/>
  <cp:keywords/>
  <dc:language>en-US</dc:language>
  <cp:lastModifiedBy>Joanna Mazurkiewicz</cp:lastModifiedBy>
  <cp:lastPrinted>2019-10-25T10:29:00Z</cp:lastPrinted>
  <dcterms:modified xsi:type="dcterms:W3CDTF">2020-02-06T08:22:00Z</dcterms:modified>
  <cp:revision>4</cp:revision>
  <dc:subject/>
  <dc:title/>
</cp:coreProperties>
</file>