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Przebudowa z rozbudową Biblioteki Publicznej Gminy Lipno z/s w Radomicach” Oznaczenie sprawy: RGK.271.09.2024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3.1605 t.j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z rozbudową Biblioteki Publicznej Gminy Lipno z/s w Radomicach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4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06-08T21:05:00Z</dcterms:modified>
  <cp:revision>133</cp:revision>
  <dc:subject/>
  <dc:title>	</dc:title>
</cp:coreProperties>
</file>