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Modernizacja barier energochłonnych typu N2W4 (SP05/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8"/>
        <w:gridCol w:w="375"/>
        <w:gridCol w:w="1025"/>
        <w:gridCol w:w="1712"/>
        <w:gridCol w:w="1328"/>
      </w:tblGrid>
      <w:tr>
        <w:trPr>
          <w:trHeight w:val="300" w:hRule="atLeast"/>
        </w:trPr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cs-CZ" w:eastAsia="en-US"/>
              </w:rPr>
              <w:t>Pozycja kosztorysow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cs-CZ" w:eastAsia="en-US"/>
              </w:rPr>
              <w:t>ilość [mb]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cs-CZ" w:eastAsia="en-US"/>
              </w:rPr>
              <w:t>Cena jed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cs-CZ" w:eastAsia="en-US"/>
              </w:rPr>
              <w:t>suma netto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  <w:t xml:space="preserve">Bariera drogow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  <w:t>N2W4 (SP05/2)</w:t>
            </w:r>
          </w:p>
        </w:tc>
        <w:tc>
          <w:tcPr>
            <w:tcW w:w="14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  <w:t>500</w:t>
            </w:r>
          </w:p>
        </w:tc>
        <w:tc>
          <w:tcPr>
            <w:tcW w:w="171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</w:r>
          </w:p>
        </w:tc>
        <w:tc>
          <w:tcPr>
            <w:tcW w:w="132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  <w:t>SUMA NETT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cs-CZ" w:eastAsia="en-US"/>
              </w:rPr>
            </w:r>
          </w:p>
        </w:tc>
        <w:tc>
          <w:tcPr>
            <w:tcW w:w="4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3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2:00Z</dcterms:created>
  <dc:creator>Marek Jab3onski</dc:creator>
  <dc:description/>
  <cp:keywords/>
  <dc:language>en-US</dc:language>
  <cp:lastModifiedBy>Bartosz Bisaga</cp:lastModifiedBy>
  <cp:lastPrinted>2011-02-23T10:44:00Z</cp:lastPrinted>
  <dcterms:modified xsi:type="dcterms:W3CDTF">2023-02-09T09:17:00Z</dcterms:modified>
  <cp:revision>16</cp:revision>
  <dc:subject/>
  <dc:title>Wykonawca:</dc:title>
</cp:coreProperties>
</file>