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rzebudowa drogi powiatowej Nr 1180R Dębica-gr. powiatu Zdziarzec w km 7+747 -10+342 w miejscowości Wiewiórka i Róża.” - I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4-12T09:47:00Z</dcterms:modified>
  <cp:revision>8</cp:revision>
  <dc:subject/>
  <dc:title/>
</cp:coreProperties>
</file>