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>Załącznik nr 1 do SI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 xml:space="preserve">„Adaptacja pomieszczeń położonych na parterze budynku Internatu I LO w Dąbrowie Tarnowskiej przy ul. Piłsudskiego na pracownię gastronomiczną dla technikum gastronomicznego oraz ośrodek egzaminacyjny dla kwalifikacji zawodowych – kucharz”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istotnych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Roboty 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e ceny obejmują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jesteśmy związani niniejszą ofertą przez okres 30 dni od terminu składania ofert, tj. do dnia 16.07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 (proszę wskazać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7:00Z</dcterms:created>
  <dc:creator>ZD</dc:creator>
  <dc:description/>
  <cp:keywords/>
  <dc:language>en-US</dc:language>
  <cp:lastModifiedBy>Adrian</cp:lastModifiedBy>
  <cp:lastPrinted>2021-03-16T08:22:00Z</cp:lastPrinted>
  <dcterms:modified xsi:type="dcterms:W3CDTF">2021-06-01T11:34:00Z</dcterms:modified>
  <cp:revision>5</cp:revision>
  <dc:subject/>
  <dc:title/>
</cp:coreProperties>
</file>