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</w:rPr>
        <w:t>Załącznik nr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 o braku podstaw do wykluczenia z postępowa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zadani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Dostawa przewodu zasilającego  HCR do pompy FLYGT 37 kW nr 3202.180-Q510063 w 2021 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50.2021TK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ie podlegam(y) wykluczeniu z postępowania o udzielenie niniejszego zamówienia na podstawie przesłanek zawartych w § 4 pkt. II ust. 4 Regulaminu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, dnia ……………….………. r.</w:t>
        <w:tab/>
        <w:t>Podpis i pieczęć Wykonawcy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4:00Z</dcterms:created>
  <dc:creator>tkotowski</dc:creator>
  <dc:description/>
  <cp:keywords/>
  <dc:language>en-US</dc:language>
  <cp:lastModifiedBy>tkotowski</cp:lastModifiedBy>
  <cp:lastPrinted>2020-03-26T11:09:00Z</cp:lastPrinted>
  <dcterms:modified xsi:type="dcterms:W3CDTF">2021-02-26T06:57:00Z</dcterms:modified>
  <cp:revision>43</cp:revision>
  <dc:subject/>
  <dc:title/>
</cp:coreProperties>
</file>