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17.2022.ES</w:t>
        <w:tab/>
        <w:tab/>
        <w:tab/>
        <w:tab/>
        <w:t xml:space="preserve">                        Załącznik nr 1 do Zapytania ofertow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  <w:bookmarkStart w:id="0" w:name="_Hlk48815765"/>
      <w:r>
        <w:rPr>
          <w:rFonts w:cs="Arial" w:ascii="Arial" w:hAnsi="Arial"/>
          <w:b/>
          <w:sz w:val="22"/>
        </w:rPr>
        <w:t xml:space="preserve"> na usługę poligraficzną - opracowanie okładki, szaty graficznej, korekta, skład, łamanie, przygotowanie do druku, druk publikacji</w:t>
      </w:r>
      <w:bookmarkEnd w:id="0"/>
      <w:r>
        <w:rPr>
          <w:rFonts w:cs="Arial" w:ascii="Arial" w:hAnsi="Arial"/>
          <w:b/>
          <w:sz w:val="22"/>
        </w:rPr>
        <w:t xml:space="preserve"> oraz dostawa do Zamawiającego </w:t>
      </w:r>
      <w:r>
        <w:rPr>
          <w:rFonts w:cs="Arial" w:ascii="Arial" w:hAnsi="Arial"/>
          <w:bCs/>
          <w:sz w:val="22"/>
        </w:rPr>
        <w:t>w ramach projektu pozakonkursowego pn. „Koordynacja sektora ekonomii społecznej w województwie podkarpackim w latach 2020-2022” współfinansowanego przez Unię Europejską ze środków Europejskiego Funduszu Społecznego w ramach RPO WP 2014-2020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1" w:name="_Hlk505770955"/>
      <w:bookmarkStart w:id="2" w:name="_Hlk505770955"/>
      <w:bookmarkEnd w:id="2"/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ny Ośrodek Polityki Społecznej w Rzeszowi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Hetmańska 9, 35-045 Rzesz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17) 74 70 6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a.rzucidlo@rops.rzeszow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bookmarkStart w:id="3" w:name="_Hlk505770955"/>
      <w:bookmarkStart w:id="4" w:name="_Hlk505770955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Zakres zlecenia obejm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5" w:name="_Hlk495571070"/>
      <w:bookmarkStart w:id="6" w:name="_Hlk495571070"/>
      <w:bookmarkEnd w:id="6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zedmiotem zamówienia jest</w:t>
      </w:r>
      <w:r>
        <w:rPr>
          <w:rFonts w:cs="Arial" w:ascii="Arial" w:hAnsi="Arial"/>
          <w:b/>
          <w:sz w:val="22"/>
        </w:rPr>
        <w:t xml:space="preserve"> usługa poligraficzna - opracowanie okładki, szaty graficznej, korekta, skład, łamanie, przygotowanie do druku, druk publikacji oraz dostawa do Zamawiającego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bookmarkStart w:id="7" w:name="_Hlk48907735"/>
      <w:r>
        <w:rPr>
          <w:rFonts w:cs="Arial" w:ascii="Arial" w:hAnsi="Arial"/>
          <w:bCs/>
          <w:color w:val="000000"/>
          <w:sz w:val="22"/>
        </w:rPr>
        <w:t xml:space="preserve">wykonanie kompletnego projektu okładki, szaty graficznej wraz z opracowaniem typograficznym publikacji (rozmieszczenie tekstu oraz innych elementów graficznych (zdjęcia, mapy, tabele) w uzgodnieniu z Zamawiającym, uwzględniając wytyczne Zamawiającego </w:t>
        <w:br/>
        <w:t xml:space="preserve">w zakresie oznaczania stosownymi logotypami przekazanymi przez Zamawiającego. Wykonawca przedstawi Zamawiającemu do wyboru co najmniej 3 projekty graficzne publikacji, na podstawie których Zamawiający wskaże projekt, który będzie stanowić szablon do druku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wykonanie korekty tekstu w języku polskim w zakresie stylistyki, ortografii, interpunkcj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wykonanie komputerowego składu, łamania tekstu oraz przygotowania publikacji do druku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wykonanie druku testowego publikacj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druk publikacji w łącznym nakładzie 200 egzemplarzy zgodnie z projektem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minimalne wymagania Zamawiającego dotyczące parametrów technicznych publikacji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format: A4 (210 x 297); pio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zawartość: liczba stron: 43-48 stron; kolorystyka: 4+4; kolorowy, dwustronny; rodzaj papieru: 130 g/m2; kredowy, mat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wymagania dotyczące okładki: kolorystyka: 4+0; kolorowy, dwustronny; rodzaj papieru: 300 g/m2; karton; błysk; łączenie: klej; uszlachetnienie: folia błysk lub lakier UV;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)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dostawa publikacji do siedziby Zamawiającego;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i)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Zamawiający nada własny numer ISBN dla tej publikacji.</w:t>
      </w:r>
      <w:bookmarkEnd w:id="7"/>
    </w:p>
    <w:p>
      <w:pPr>
        <w:pStyle w:val="Normal"/>
        <w:spacing w:lineRule="auto" w:line="276"/>
        <w:ind w:left="1276" w:hanging="42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bookmarkStart w:id="8" w:name="_Hlk495571070"/>
      <w:bookmarkStart w:id="9" w:name="_Hlk495571070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545465</wp:posOffset>
          </wp:positionV>
          <wp:extent cx="57626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8:00Z</dcterms:created>
  <dc:creator>jkucabinski</dc:creator>
  <dc:description/>
  <cp:keywords/>
  <dc:language>en-US</dc:language>
  <cp:lastModifiedBy>jkrzysztofik</cp:lastModifiedBy>
  <cp:lastPrinted>2022-05-24T11:19:00Z</cp:lastPrinted>
  <dcterms:modified xsi:type="dcterms:W3CDTF">2022-06-06T10:49:00Z</dcterms:modified>
  <cp:revision>7</cp:revision>
  <dc:subject/>
  <dc:title/>
</cp:coreProperties>
</file>