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16/I/2022</w:t>
      </w:r>
    </w:p>
    <w:p>
      <w:pPr>
        <w:pStyle w:val="Heading3"/>
        <w:jc w:val="center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podstawowym bez negocjacji na: </w:t>
      </w:r>
      <w:r>
        <w:rPr>
          <w:rFonts w:cs="Cambria" w:ascii="Cambria" w:hAnsi="Cambria"/>
          <w:b/>
        </w:rPr>
        <w:t xml:space="preserve">sukcesywną dostawę paliw płynnych do floty pojazdów i urządzeń mechanicznych w miejscu ich dyslokacji tj. miejscowości: Braniewo, Pieniężno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6/I/2022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Istotnych Warunków Zamówienia odbędzie się na następujących warunkach: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usług na niżej wymienione zad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en m. Braniew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Zadanie I: etylina bezołowiowa E 95, olej napędowy -</w:t>
        <w:tab/>
        <w:tab/>
        <w:tab/>
      </w:r>
      <w:r>
        <w:rPr>
          <w:rFonts w:eastAsia="Symbol" w:cs="Symbol" w:ascii="Symbol" w:hAnsi="Symbol"/>
        </w:rPr>
        <w:t></w:t>
      </w:r>
      <w:r>
        <w:rPr>
          <w:rFonts w:cs="Cambria" w:ascii="Cambria" w:hAnsi="Cambria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en m. Pienięż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Zadanie II: etylina bezołowiowa E 95, olej napędowy-  </w:t>
        <w:tab/>
        <w:tab/>
      </w:r>
      <w:r>
        <w:rPr>
          <w:rFonts w:eastAsia="Symbol" w:cs="Symbol" w:ascii="Symbol" w:hAnsi="Symbol"/>
        </w:rPr>
        <w:t></w:t>
      </w:r>
      <w:r>
        <w:rPr>
          <w:rFonts w:cs="Cambria" w:ascii="Cambria" w:hAnsi="Cambria"/>
        </w:rPr>
        <w:t>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/w usługi oferujemy w stacji paliw w Braniewie przy ul.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/ w usługi oferujemy w stacji paliw w Pieniężnie przy ul. 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5" w:gutter="0" w:header="283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</w:rPr>
        <w:t xml:space="preserve">* - </w:t>
      </w:r>
      <w:r>
        <w:rPr>
          <w:rFonts w:cs="Cambria" w:ascii="Cambria" w:hAnsi="Cambria"/>
          <w:i/>
        </w:rPr>
        <w:t>Wybrane zadania przez Oferenta należy zaznaczyć stawiając krzyżyk w kwadrac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. STRONĘ WYPEŁNIAJĄ OFERENCI POSIADAJĄCY STACJE PALIW NA TERENIE BRANIEW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aznaczone w pkt 1 oferty zadanie wykonamy na następujących zasad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</w:t>
      </w:r>
    </w:p>
    <w:p>
      <w:pPr>
        <w:pStyle w:val="Normal"/>
        <w:spacing w:lineRule="auto" w:line="360"/>
        <w:ind w:left="79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417"/>
        <w:gridCol w:w="2516"/>
        <w:gridCol w:w="2516"/>
        <w:gridCol w:w="2516"/>
        <w:gridCol w:w="2517"/>
      </w:tblGrid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o rocznie (l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tualna cena netto   za 1 l na stacji wykonawcy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 bez podatku VAT dostawy rocznej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% podatku VAT i jego kw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I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 rocznej                             z podatkiem VAT 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6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tylina bezoł.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  <w:vertAlign w:val="superscript"/>
              </w:rPr>
              <w:t>1,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- wartości podlegają ocenie na zasadach określonych w punkcie XX swz i zawierają wszystkie koszty związane z realizacją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ON na stacji wykonawcy: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Etylina bezoł. 95 na stacji wykonawcy: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łow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podpis osoby upoważnionej (Oferenta)  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B. STRONĘ WYPEŁNIAJĄ OFERENCI POSIADAJĄCY STACJE PALIW NA TERENIE PIENIĘŻ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aznaczone w pkt 1 oferty zadanie wykonamy na następujących zasad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</w:t>
      </w:r>
    </w:p>
    <w:p>
      <w:pPr>
        <w:pStyle w:val="Normal"/>
        <w:spacing w:lineRule="auto" w:line="360"/>
        <w:ind w:left="79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417"/>
        <w:gridCol w:w="2516"/>
        <w:gridCol w:w="2516"/>
        <w:gridCol w:w="2516"/>
        <w:gridCol w:w="2517"/>
      </w:tblGrid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o rocznie (l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za 1 l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 bez podatku VAT dostawy rocznej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% podatku VAT i jego kw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I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 rocznej                             z podatkiem VAT 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0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6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ylina bezoł.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  <w:vertAlign w:val="superscript"/>
              </w:rPr>
              <w:t>1,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* - wartości podlegają ocenie na zasadach określonych w punkcie XX swz i zawierają wszystkie koszty związane z realizacją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ON na stacji wykonawcy: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Etylina bezoł. 95 na stacji wykonawcy: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łow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284" w:top="1276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(Oferenta)  ....................................</w:t>
      </w:r>
    </w:p>
    <w:p>
      <w:pPr>
        <w:pStyle w:val="DefinitionList"/>
        <w:numPr>
          <w:ilvl w:val="0"/>
          <w:numId w:val="7"/>
        </w:numPr>
        <w:ind w:left="360" w:right="-427" w:hanging="360"/>
        <w:rPr/>
      </w:pPr>
      <w:r>
        <w:rPr>
          <w:rFonts w:cs="Cambria" w:ascii="Cambria" w:hAnsi="Cambria"/>
          <w:b/>
          <w:sz w:val="18"/>
          <w:szCs w:val="18"/>
        </w:rPr>
        <w:t xml:space="preserve">Oferuję stały upust od ceny brutto za 1 litr  paliwa w wysokości  ..……  gr  </w:t>
      </w:r>
      <w:r>
        <w:rPr>
          <w:rFonts w:cs="Cambria" w:ascii="Cambria" w:hAnsi="Cambria"/>
          <w:b/>
          <w:sz w:val="18"/>
          <w:szCs w:val="18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DefinitionList"/>
        <w:ind w:left="360" w:right="-427" w:hanging="0"/>
        <w:rPr/>
      </w:pPr>
      <w:r>
        <w:rPr>
          <w:rFonts w:cs="Cambria" w:ascii="Cambria" w:hAnsi="Cambria"/>
          <w:b/>
          <w:sz w:val="18"/>
          <w:szCs w:val="18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wartości podlegają ocenie na zasadach określonych w rozdziale XX siwz</w:t>
      </w:r>
    </w:p>
    <w:p>
      <w:pPr>
        <w:pStyle w:val="DefinitionTerm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initionList"/>
        <w:numPr>
          <w:ilvl w:val="0"/>
          <w:numId w:val="7"/>
        </w:numPr>
        <w:ind w:left="360" w:right="-42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10 dni po otrzymaniu prawidłowo wystawionej fakturze za okresy rozliczeniowe w miesiącu:</w:t>
      </w:r>
    </w:p>
    <w:p>
      <w:pPr>
        <w:pStyle w:val="DefinitionTerm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01-15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16-30/31</w:t>
      </w:r>
    </w:p>
    <w:p>
      <w:pPr>
        <w:pStyle w:val="DefinitionTerm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462532270"/>
      <w:bookmarkStart w:id="1" w:name="__Fieldmark__0_1462532270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462532270"/>
      <w:bookmarkStart w:id="3" w:name="__Fieldmark__1_1462532270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462532270"/>
      <w:bookmarkStart w:id="5" w:name="__Fieldmark__2_1462532270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462532270"/>
      <w:bookmarkStart w:id="7" w:name="__Fieldmark__3_1462532270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462532270"/>
      <w:bookmarkStart w:id="9" w:name="__Fieldmark__4_1462532270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462532270"/>
      <w:bookmarkStart w:id="11" w:name="__Fieldmark__5_1462532270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462532270"/>
      <w:bookmarkStart w:id="13" w:name="__Fieldmark__6_1462532270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p>
      <w:pPr>
        <w:pStyle w:val="Normal"/>
        <w:jc w:val="center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1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>
        <w:sz w:val="20"/>
        <w:szCs w:val="20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2-19T20:07:00Z</cp:lastPrinted>
  <dcterms:modified xsi:type="dcterms:W3CDTF">2022-12-12T12:49:00Z</dcterms:modified>
  <cp:revision>1223</cp:revision>
  <dc:subject/>
  <dc:title/>
</cp:coreProperties>
</file>